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32"/>
        </w:rPr>
        <w:t>TATYA PARMA ARANION</w:t>
      </w:r>
    </w:p>
    <w:p>
      <w:pPr>
        <w:pStyle w:val="Normal"/>
        <w:rPr>
          <w:b w:val="false"/>
          <w:b w:val="false"/>
          <w:bCs w:val="false"/>
          <w:i/>
          <w:i/>
          <w:iCs/>
          <w:sz w:val="52"/>
          <w:szCs w:val="32"/>
        </w:rPr>
      </w:pPr>
      <w:r>
        <w:rPr>
          <w:b w:val="false"/>
          <w:bCs w:val="false"/>
          <w:i/>
          <w:iCs/>
          <w:sz w:val="52"/>
          <w:szCs w:val="32"/>
        </w:rPr>
        <w:t>Second Book of Kings</w:t>
      </w:r>
    </w:p>
    <w:p>
      <w:pPr>
        <w:pStyle w:val="Normal"/>
        <w:rPr>
          <w:b/>
          <w:b/>
          <w:bCs/>
          <w:sz w:val="40"/>
          <w:szCs w:val="32"/>
        </w:rPr>
      </w:pPr>
      <w:r>
        <w:rPr>
          <w:b/>
          <w:bCs/>
          <w:sz w:val="40"/>
          <w:szCs w:val="32"/>
        </w:rPr>
      </w:r>
    </w:p>
    <w:p>
      <w:pPr>
        <w:pStyle w:val="Normal"/>
        <w:rPr>
          <w:b/>
          <w:b/>
          <w:bCs/>
          <w:sz w:val="40"/>
          <w:szCs w:val="32"/>
        </w:rPr>
      </w:pPr>
      <w:r>
        <w:rPr>
          <w:b/>
          <w:bCs/>
          <w:sz w:val="40"/>
          <w:szCs w:val="32"/>
        </w:rPr>
        <w:t xml:space="preserve">RANTA 1 </w:t>
      </w:r>
    </w:p>
    <w:p>
      <w:pPr>
        <w:pStyle w:val="Normal"/>
        <w:rPr/>
      </w:pPr>
      <w:r>
        <w:rPr>
          <w:b w:val="false"/>
          <w:bCs w:val="false"/>
          <w:sz w:val="40"/>
          <w:szCs w:val="32"/>
        </w:rPr>
        <w:t>Ar Móav oronte ana Israel apa A</w:t>
      </w:r>
      <w:r>
        <w:rPr>
          <w:rFonts w:cs="Liberation Serif;Times New Roman" w:ascii="Liberation Serif;Times New Roman" w:hAnsi="Liberation Serif;Times New Roman"/>
          <w:b w:val="false"/>
          <w:bCs w:val="false"/>
          <w:i w:val="false"/>
          <w:iCs w:val="false"/>
          <w:sz w:val="40"/>
          <w:szCs w:val="40"/>
          <w:u w:val="none"/>
        </w:rPr>
        <w:t>ħavo qualm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Aħasya lantane undu ter i raimelattin mi oromarderya ya enge Samáriasse, ar anes hlaiwa. Tá mentanes mentacolindoli ar quente téna: “Mena, maqueta Vaäl-Sevuvenna, Ecrono aino, ma oluvan mára hlíve sinallo.”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Mal i Héruo vala quente Elíanna Tisvello: “Á orya, mena ama omenien yo mentacolindor arano Samário, ar queta téna: Ma pan lá ea Aino mi Israel elde lelyar maquetien Vaäl-Sevuv ainonna Ecrono? </w:t>
      </w:r>
      <w:r>
        <w:rPr>
          <w:rFonts w:cs="Liberation Serif;Times New Roman" w:ascii="Liberation Serif;Times New Roman" w:hAnsi="Liberation Serif;Times New Roman"/>
          <w:b/>
          <w:bCs/>
          <w:i w:val="false"/>
          <w:iCs w:val="false"/>
          <w:sz w:val="40"/>
          <w:szCs w:val="40"/>
          <w:u w:val="none"/>
        </w:rPr>
        <w:t xml:space="preserve">4 </w:t>
      </w:r>
      <w:r>
        <w:rPr>
          <w:rFonts w:cs="Liberation Serif;Times New Roman" w:ascii="Liberation Serif;Times New Roman" w:hAnsi="Liberation Serif;Times New Roman"/>
          <w:b w:val="false"/>
          <w:bCs w:val="false"/>
          <w:i w:val="false"/>
          <w:iCs w:val="false"/>
          <w:sz w:val="40"/>
          <w:szCs w:val="40"/>
          <w:u w:val="none"/>
        </w:rPr>
        <w:t xml:space="preserve">Etta, sin quete i Héru: Ual untuva i caimallo mir ya eméniel ama, an é qualuval.” Ar Elía oant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CHAPTER 1</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t>And Moab rose up against Israel after Ahab’s death.</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Ahaziah fell down through the lattice-window in his upper room which was in Samaria, and he was ill. Then he sent some messengers and said to them: “Go, ask Baal-Zebub, the god of Ekron, whether I will become well from this sickness.”</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But the Lórd’s angel spoke to Elijah from Tishbeh: “Arise, go up to meet with the messengers of the king of Samaria, and say to them: Is it because [there] is not [any] God in Israel you go to ask Baal-Zebub the god of Ekron?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Therefore, so says the Lórd: You will not come down from the bed into which you have gone up, for you will indeed die.” And Elijah went off.</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5 </w:t>
      </w:r>
      <w:r>
        <w:rPr>
          <w:rFonts w:cs="Liberation Serif;Times New Roman" w:ascii="Liberation Serif;Times New Roman" w:hAnsi="Liberation Serif;Times New Roman"/>
          <w:b w:val="false"/>
          <w:bCs w:val="false"/>
          <w:i w:val="false"/>
          <w:iCs w:val="false"/>
          <w:sz w:val="40"/>
          <w:szCs w:val="40"/>
          <w:u w:val="none"/>
        </w:rPr>
        <w:t xml:space="preserve">Ar i mentacolindor nanwenner Aħasyanna, ar quentes téna: “Maro naneménielde?”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quentelte senna: “Nér túle ama omenien yo me, ar quentes menna: Mena, nanwena i aranna ye mentane le, ar alde quete senna: Ma pan lá ea Aino mi Israel elye mentea maquetien Vaäl-Sevuvenna, Ecrono aino? Etta ual untuva i caimallo mir ya eméniel ama, an é qualuval.”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Tá quentes téna: “Mana nemesta i nero ye túle ama omenien yo le, ar quente lenna quettar sine?”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hanquentelte senna: “Anes nér arwa collo findiléva, ar pélina quiltanen aluva *os oşwerya.” Tá quentes: “Ta náne Elía Tisve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5</w:t>
      </w:r>
      <w:r>
        <w:rPr>
          <w:rFonts w:cs="Liberation Serif;Times New Roman" w:ascii="Liberation Serif;Times New Roman" w:hAnsi="Liberation Serif;Times New Roman"/>
          <w:b w:val="false"/>
          <w:bCs w:val="false"/>
          <w:i/>
          <w:iCs/>
          <w:sz w:val="40"/>
          <w:szCs w:val="40"/>
          <w:u w:val="none"/>
        </w:rPr>
        <w:t xml:space="preserve"> And the messengers returned to Ahaziah, and he said to them: “Why have you returned?”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they said to him: “A man came up to meet with us, and he said to us: Go, return to the king who sent you, and you are to say to him: Is it since [there] is not [any] God in Israel you are sending to ask of Baal-Zebub, the god of Ekron? Therefore you will not come down from the bed into which you have gone up, for you will indeed die.” </w:t>
      </w: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Then he said to them: “What [was] the appearance of the man who came up to meet with you, and said to you these words?”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they answered him: “He was a man having a cloak of hair, and girded with a belt of leather around his loins.” Then he said: “That was Elijah from Tishbeh!”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i aran mentane senna hesto nerion *lequenquen ar neriryar *lepenquain. Ar hé lende ama senna, ar yé, hámanes ambo ingasse. Ar he quente senna: “A nér Eruo, i aran equétie: Tula undu!”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Mal Elía hanquente ar eque i hestonna nerion *lepenquain: “Qui inye Eru nér ná, ruine na untuva menello ar ammatuva lyé ar nerilyar *lepenquain.” Ar ruine ununte menello ar ammante hé ar neriryar *lepenqua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the king sent to him a captain of fifty men and his fifty men. And that one went up to him, and behold, he was sitting on top of a hill. And that one said to him: “O man of God, the king has said: Come down!”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But Elijah answered and said to the captain of the fifty men: “If I am a man of God, fire is to descend from heaven and devour you and your fifty men.” And fire descended from heaven and devoured him and his fifty me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t xml:space="preserve">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ata i aran mentane senna hyana hesto nerion *lepenquain ar neriryar *lepenquain. Ar carampes ar quente senna: “A nér Eruo, sin i aran equétie: Tula undu lintiénen!”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Mal Elía hanquente ar eque téna: “Qui inye Eruo nér ná, ruine na untuva menello ar ammatuva lyé ar nerilyar *lepenquain.” Ar Eruo ruine ununte menello ar ammante hé ar neriryar *lepenqua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And again the king sent to him another captain of fifty men and his fifty men. And he spoke and said to him: “O man of God, so the king has said: Come down quickly!”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But Elijah answered and said to them: “If I am God’s man, fire is to descend from heaven and devour you and your fifty men.” And God’s fire descended from heaven and devoured that one and his fifty men.</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Ar ata i aran mentane hesto nerion *lepenquain ar neriryar *lepenquain. Ar i neldea hesto nerion *lepenquain lende ama, ar túles ar lantane occaryanta epe Elía, ar arcanes oravierya ar quente senna: “A nér Eruo, mecin, nai cuilenya ar cuile núrolyaron, *lepenque sine, nauvar mirwe mi hendulyat!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Yé, ruine ununte menello ar ammante minya hesto atta nerion *lepenquain ar *lepenquainittar, mal sí nai cuilenya nauva mirwa mi hendulya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And again the king sent a captain of fifty men and his fifty men. And the third captain of fifty men went up, and he came and fell upon his knees before Elijah, and he asked for his mercy and said to him: “O man of God, please, may my life and the lives of your servants, these fifty, be precious in your eyes!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Behold, fire came down from heaven and devoured the two first captains of fifty men and their fifties, but now may my life be precious in your ey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Ar i Héruo vala quente Elíanna: “Mena undu óse;   áva ruce sello.” Ar oronyes ar lende undu óse i ara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s henna: “Sin quete i Héru: Íre ementayel mentacolindor maquetien Vaäl-Sevuv ainonna Ecrono, ma ta ná pan lá ea Aino mi Israel yeo quetta ece lyen cesta? Etta ual untuva i caimallo mir ya eméniel ama, an é qualuva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the angel of the Lórd said to Elijah: “Go down with him; do not fear him.” And he arose and went down with him to the king.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he said to him: “Thus says the Lórd: When you have sent messengers to ask Baal-Zebub the god of Ekron, is that because [there] is no god in Israel whose word you may seek? Therefore you will not come down from the bed into which you have gone up, for you will indeed di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Sie hé qualle, ve i Héruo quetta ya Elía quente. Ar Yehóram olle aran menyasse, mi attea loarya Yehóram yondorya Yehóhyafat aran Yehúro, pan pennes yondo.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Aħasyo hyane nattor yar carnes, ma tai uar técine parmasse lúmequentaron aranion Israélo?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Thus that one died, according to the Lórd’s word which Elijah spoke. And Jehoram became king in his stead, in the second year of Jehoram son of Jehoshaphat king of Judah, since he lacked a son.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 other matters of Ahaziah which he did, are they not written in the book of the chronicles of the kings of Israe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2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túle, íre i Héru mapumne Elía raumonen mir menel, in Elía lende as Elíhya ho Ilyal.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Elía quente Elíhyanna: “Á lemya sís, mecin, an i Héru ementaye ni tenna Vet-Él.” Mal Elíhya quente: “Ve i Héru coita, ar elye coita: Uan hehtuva lye!” Sie lendette undu Vet-Élenn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3 </w:t>
      </w:r>
      <w:r>
        <w:rPr>
          <w:rFonts w:cs="Liberation Serif;Times New Roman" w:ascii="Liberation Serif;Times New Roman" w:hAnsi="Liberation Serif;Times New Roman"/>
          <w:b w:val="false"/>
          <w:bCs w:val="false"/>
          <w:i w:val="false"/>
          <w:iCs w:val="false"/>
          <w:sz w:val="40"/>
          <w:szCs w:val="40"/>
          <w:u w:val="none"/>
        </w:rPr>
        <w:t>Ar hildor i Erutercánoron i enger mi Vel-Él ettúler Elíhyanna ar quenter senna: “Ma istal in i Héru mapuva oa herulya návello caralya síra?” Ar hanquentes: “Ná, yú inye ista sa. Na quil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2</w:t>
      </w:r>
    </w:p>
    <w:p>
      <w:pPr>
        <w:pStyle w:val="Normal"/>
        <w:rPr/>
      </w:pPr>
      <w:r>
        <w:rPr>
          <w:rFonts w:cs="Liberation Serif;Times New Roman" w:ascii="Liberation Serif;Times New Roman" w:hAnsi="Liberation Serif;Times New Roman"/>
          <w:b w:val="false"/>
          <w:bCs w:val="false"/>
          <w:i/>
          <w:iCs/>
          <w:sz w:val="40"/>
          <w:szCs w:val="40"/>
          <w:u w:val="none"/>
        </w:rPr>
        <w:t xml:space="preserve">And it came [to pass], when the Lórd was going to take Elijah by a storm into heaven, that Elijah went with Elisha from Gilgal.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Elijah said to Elisha: “Remain here, please, for the Lórd has sent me as far as Bethel.” But Elijah said: “As the Lórd lives, and you live: I will not abandon you!” Thus they went down to Bethel.</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the disciples of the prophets that were in Bethel came forth to Elisha and said to him: “Do you know that the Lórd will take away your lord from being your head today?” And he said: “Yes, I too know it. Be silen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r Elía quente senna: “Elíhya, mecin, á lemya sís, an i Héru ementaye ni Yericonna.” Mal quentes: “Ve i Héru coita, ar ve elye coita: Uan hehtuva lye!” Sie túlette Yericonn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5 </w:t>
      </w:r>
      <w:r>
        <w:rPr>
          <w:rFonts w:cs="Liberation Serif;Times New Roman" w:ascii="Liberation Serif;Times New Roman" w:hAnsi="Liberation Serif;Times New Roman"/>
          <w:b w:val="false"/>
          <w:bCs w:val="false"/>
          <w:i w:val="false"/>
          <w:iCs w:val="false"/>
          <w:sz w:val="40"/>
          <w:szCs w:val="40"/>
          <w:u w:val="none"/>
        </w:rPr>
        <w:t xml:space="preserve">Ar hildor i Erutercánoron i enger mi Yerico túler har Elíhyanna ar quenter senna: “Ma istal in i Héru mapuva oa herulya návello caralya síra?” Ar hanquentes: “Ná, yú inye ista sa. Na quild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6 </w:t>
      </w:r>
      <w:r>
        <w:rPr>
          <w:rFonts w:cs="Liberation Serif;Times New Roman" w:ascii="Liberation Serif;Times New Roman" w:hAnsi="Liberation Serif;Times New Roman"/>
          <w:b w:val="false"/>
          <w:bCs w:val="false"/>
          <w:i w:val="false"/>
          <w:iCs w:val="false"/>
          <w:sz w:val="40"/>
          <w:szCs w:val="40"/>
          <w:u w:val="none"/>
        </w:rPr>
        <w:t xml:space="preserve">Ar Elía quente senna: “Mecin, á lemya sís, an i Héru ementaye ni Yordanna.” Mal quentes: “Ve i Héru coita, ar ve elye coita: Uan hehtuva lye!” Sie yúyo lendette.  </w:t>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4</w:t>
      </w:r>
      <w:r>
        <w:rPr>
          <w:rFonts w:cs="Liberation Serif;Times New Roman" w:ascii="Liberation Serif;Times New Roman" w:hAnsi="Liberation Serif;Times New Roman"/>
          <w:b w:val="false"/>
          <w:bCs w:val="false"/>
          <w:i/>
          <w:iCs/>
          <w:sz w:val="40"/>
          <w:szCs w:val="40"/>
          <w:u w:val="none"/>
        </w:rPr>
        <w:t xml:space="preserve"> And Elijah said to him: “Elisha, please, remain here, for the Lórd has sent me to Jericho.” But he said: “As the Lórd lives, and as you live: I will not abandon you!” Thus they came to Jericho.</w:t>
      </w:r>
    </w:p>
    <w:p>
      <w:pPr>
        <w:pStyle w:val="Normal"/>
        <w:ind w:left="0" w:right="-113" w:hanging="0"/>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 xml:space="preserve">5 </w:t>
      </w:r>
      <w:r>
        <w:rPr>
          <w:rFonts w:cs="Liberation Serif;Times New Roman" w:ascii="Liberation Serif;Times New Roman" w:hAnsi="Liberation Serif;Times New Roman"/>
          <w:b w:val="false"/>
          <w:bCs w:val="false"/>
          <w:i/>
          <w:iCs/>
          <w:sz w:val="40"/>
          <w:szCs w:val="40"/>
          <w:u w:val="none"/>
        </w:rPr>
        <w:t>And the disciples of the prophets that were in Jericho came near to Elisha and said to him: “Do you know that the Lórd will take away your lord from being your head today?” And he answered: “Yes, I too know it. Be quiet!”</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 xml:space="preserve">6 </w:t>
      </w:r>
      <w:r>
        <w:rPr>
          <w:rFonts w:cs="Liberation Serif;Times New Roman" w:ascii="Liberation Serif;Times New Roman" w:hAnsi="Liberation Serif;Times New Roman"/>
          <w:b w:val="false"/>
          <w:bCs w:val="false"/>
          <w:i/>
          <w:iCs/>
          <w:sz w:val="40"/>
          <w:szCs w:val="40"/>
          <w:u w:val="none"/>
        </w:rPr>
        <w:t>And Eliah said to him: “Please, remain here, for the Lórd has sent me to the Jordan.” But he said: “As the Lórd lives, and as you yourself live: I will not abandon you!” Thus they both wen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i neri *lepenquain mici hildor i Erutercánoron lender, ar tarner opo tu haiya, lan tú tarnet ara Yordan.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Elía nampe collarya, tolune sa uo ar pente i neni, ar anelte hyárine sir yo tar, ar i nér atta langanet parca talamesse. </w:t>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Ar túle, apa langanette, in Elía quente Elíhyanna: “Á arca ya caruvan lyen nó nauvan mápana lyello.” Ar Elíhya quente: “Mecin, nai inye samuva atwa masse fairelyo!”</w:t>
      </w:r>
      <w:r>
        <w:rPr>
          <w:rFonts w:cs="Liberation Serif;Times New Roman" w:ascii="Liberation Serif;Times New Roman" w:hAnsi="Liberation Serif;Times New Roman"/>
          <w:b/>
          <w:bCs/>
          <w:i w:val="false"/>
          <w:iCs w:val="false"/>
          <w:sz w:val="40"/>
          <w:szCs w:val="40"/>
          <w:u w:val="none"/>
        </w:rPr>
        <w:t xml:space="preserve"> 10</w:t>
      </w:r>
      <w:r>
        <w:rPr>
          <w:rFonts w:cs="Liberation Serif;Times New Roman" w:ascii="Liberation Serif;Times New Roman" w:hAnsi="Liberation Serif;Times New Roman"/>
          <w:b w:val="false"/>
          <w:bCs w:val="false"/>
          <w:i w:val="false"/>
          <w:iCs w:val="false"/>
          <w:sz w:val="40"/>
          <w:szCs w:val="40"/>
          <w:u w:val="none"/>
        </w:rPr>
        <w:t xml:space="preserve"> Tá quentes: “Ararciel urda nat. Qui cenuvalyen íre nauvan mapaina lyello, samuvalyes. Mal qui lauval, uas martuv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7</w:t>
      </w:r>
      <w:r>
        <w:rPr>
          <w:rFonts w:cs="Liberation Serif;Times New Roman" w:ascii="Liberation Serif;Times New Roman" w:hAnsi="Liberation Serif;Times New Roman"/>
          <w:b w:val="false"/>
          <w:bCs w:val="false"/>
          <w:i/>
          <w:iCs/>
          <w:sz w:val="40"/>
          <w:szCs w:val="40"/>
          <w:u w:val="none"/>
        </w:rPr>
        <w:t xml:space="preserve"> And the fifty men among the disciples of the prophets went, and stood opposite them far off, while they stood by Jordan.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Elijah took his cloak, rolled it together and struck the waters, and they were split hither and thither, and the two men crossed over on dry ground. </w:t>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And it came [to pass], after they crossed over, that Elijah said to Elisha: “Ask for what I will do for you before I shall be taken from you.” And Elisha said: “Please, may I have a double portion of your spirit!”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Then he said: “You have asked for a difficult thing. If you will see me when I am being taken from you, you will have it. But if you will not, it will not happe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túle, lan lendette vantala ar carpala, i ye! túler uruite norolle ar uruiti roccoli, ar hyarneltet quén i exello. Tá Elía lende ama i raumonen mir menel.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Ar cenila ta, Elíhya yáme: “Atarinya, atarinya! Israélo norolli ar roqueni!” Tá uas ambe cenne he, ar nampes vére larmaryar ar narcane tai mir ranta atta.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Ortanes Elío colla ya náne lantienwa hello, ar nanwennes ar tarne Yordano fárasse.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Ar nampes Elío colla ya lantienwa né hello, ar petila i neni quentes: “Masse ea i Héru, Elío Aino – é isse?” Ar íre pentes i neni anelte hyárine sir yo tar, ar Elíhya langa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And it came [to pass], while they went walking and talking, that behold! [there] came a fiery chariot and some fiery horses, and they split them one from the other. Then Elijah went up by the storm into heaven.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And seeing that, Elijah cried: “My father, my father! Israel’s chariots and horsemen!” Then he did not [any]more see that one, and he seized his own garments and tore them into two pieces.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He lifted up Elijah’s cloak that had fallen from that one, and he returned and stook at the bank of the Jordan.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And he took Eliah’s cloak that had fallen from that one, and striking the waters he said: “Where is the Lórd, Elijah’s God – indeed he?” And when he struck the waters they were split hither and thither, and Elisha crossed over.</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Ar íre hildor i Erutercánoron i enger Yericosse opo tanome cenner se, quentelte: “Elío faire sere to Elíhya.” Ar lendelte omenien yo se, ar cumbelte sen i talame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lte senna: “Yé, ear as núrolyar neri *canaquean, canye queni. Mecilme, lava tien lelya ar cesta herulya, an cé i Héruo faire amápie se ama ar ahátie se undu to er i orontion, hya mir er i nandion.” Mal quentes: “Áva menta aiquen!”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Ono hortaneltes tenna anes naityana, ar quentes: “Áte menta!” Etta mentanelte neri *lepenquain, ar cestanelte ter rí nelde, mal ualte hirne se.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nanwennelte senna lan lemnes Yericosse, ar quentes téna: “Ma uan quente lenna: Áva lelya – ?”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when the disciples of the prophets that were in Jericho opposite that place saw him, they said: “Elijah’s spirit rests on Elisha.” And they went to meet with him, and they bowed to him to the ground.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they said to him: “Behold, [there] are with your servants forty men, bold people. We pray, let them go and seek your lord, for maybe the spirit of the Lórd has seized him up and has thrown him on one of the mountains, or into one of the valleys.” But he said: “Do not send anyone.”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But they urged him until he was shamed, and he said: “Send them [out]!” Therefore they sent fifty men, and they sought for [lit. through] three days, but they did not find him.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y returned to him while he tarried in Jericho, and he said to them: “Did I not say to you: Do not go –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9</w:t>
      </w:r>
      <w:r>
        <w:rPr>
          <w:rFonts w:cs="Liberation Serif;Times New Roman" w:ascii="Liberation Serif;Times New Roman" w:hAnsi="Liberation Serif;Times New Roman"/>
          <w:b w:val="false"/>
          <w:bCs w:val="false"/>
          <w:i w:val="false"/>
          <w:iCs w:val="false"/>
          <w:sz w:val="40"/>
          <w:szCs w:val="40"/>
          <w:u w:val="none"/>
        </w:rPr>
        <w:t xml:space="preserve"> Ar i osto neri quenter Elíhyana: “Yé, mecilme! I osto caita mára nómesse, ve herunya cene. Mal i nén urra ná, ar i nóre úyavila.”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Tá quentes: “Ánin tale vinya yulma, ar á panya singe sasse.” Ar talleltes senna. </w:t>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Tá etelendes i ehtelenna nenwa ar hante singe minna sa, ar quentes: “Sin quete i Héru: Enestien nén sina. Uas ho sí tyaruva qualme hya úyavie.”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Sie i nén náne nestana tenna ré sina, ve Elío quetta ya quent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the men of the city said to Elisha: “Look, we pray! The city lies in a good place, as my lord sees. But the water is bad, and the land unfruitful.” </w:t>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Then he said: “Bring me a new cup, and put salt in it.” And they brought it to him.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Then he went to the spring of water and threw salt into it, and he said: “So says the Lórd: I have healed this water. It will not from now [on] cause death or unfruitfulness.” </w:t>
      </w:r>
      <w:r>
        <w:rPr>
          <w:rFonts w:cs="Liberation Serif;Times New Roman" w:ascii="Liberation Serif;Times New Roman" w:hAnsi="Liberation Serif;Times New Roman"/>
          <w:b/>
          <w:bCs/>
          <w:i/>
          <w:iCs/>
          <w:sz w:val="40"/>
          <w:szCs w:val="40"/>
          <w:u w:val="none"/>
        </w:rPr>
        <w:t>22</w:t>
      </w:r>
      <w:r>
        <w:rPr>
          <w:rFonts w:cs="Liberation Serif;Times New Roman" w:ascii="Liberation Serif;Times New Roman" w:hAnsi="Liberation Serif;Times New Roman"/>
          <w:b w:val="false"/>
          <w:bCs w:val="false"/>
          <w:i/>
          <w:iCs/>
          <w:sz w:val="40"/>
          <w:szCs w:val="40"/>
          <w:u w:val="none"/>
        </w:rPr>
        <w:t xml:space="preserve"> Thus the water was healed until this day, according to the word of Elijah which he said.</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Tá lendes ama talo Vet-Élenna, ar lan ménanes ama i tiesse ettúler pitye seldoli i ostollo. Ar yámelte yaiwe séva, quetila senna: “Mena ama, a parna! Mena ama, a parna!” </w:t>
      </w: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Mal quernes cendelerya nan ar cenne te, ar hunteset i Héruo essenen. Tá túlet *morce atta et i taurello ar narcanet híni atta ar *canaquean mici te. </w:t>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Ar lendes talo oron Carmelenna, ar talo nanwennes Samáriann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Then he went up from there to Bethel, and while he was going up on the way [there] came out some small boys from the city. And they cried mockery of him, saying to him: “Go up, you bald one! Go up, you bald one!” </w:t>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But he turned his face back and saw them, and he cursed them in the name of the Lórd. Then came two she-bears out of the forest and tore two and forty children among them.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And he went from there to mount Carmel, and from there he returned to Samari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 xml:space="preserve">RANTA 3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Yehóram yondorya Aħav olle aran or Israel Samáriasse *otoquea loasse Yehohyafat i arano Yehúro, ar turnes loassen yunque.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carnes ya ulca né i Héruo hendusse, ómu lá ve atarya ar ve amillerya, an panyanes oa Vaälo tarma ya atarya cáriéla né.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Himyanes rie úcari Yeróvoam yondoryo Nevat, yainen hé tyarne Israel úcare. Uas querne inse oa ho ta.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iCs/>
          <w:sz w:val="40"/>
          <w:szCs w:val="40"/>
          <w:u w:val="none"/>
        </w:rPr>
        <w:t>CHAPTER 3</w:t>
      </w:r>
    </w:p>
    <w:p>
      <w:pPr>
        <w:pStyle w:val="Normal"/>
        <w:rPr/>
      </w:pPr>
      <w:r>
        <w:rPr>
          <w:rFonts w:cs="Liberation Serif;Times New Roman" w:ascii="Liberation Serif;Times New Roman" w:hAnsi="Liberation Serif;Times New Roman"/>
          <w:b w:val="false"/>
          <w:bCs w:val="false"/>
          <w:i/>
          <w:iCs/>
          <w:sz w:val="40"/>
          <w:szCs w:val="40"/>
          <w:u w:val="none"/>
        </w:rPr>
        <w:t xml:space="preserve">And Jehoram son of Ahab became king over Israel in Samaria in the seventh year of Jehoshaphat the king of Judah, and he ruled for twelve years. </w:t>
      </w:r>
      <w:r>
        <w:rPr>
          <w:rFonts w:cs="Liberation Serif;Times New Roman" w:ascii="Liberation Serif;Times New Roman" w:hAnsi="Liberation Serif;Times New Roman"/>
          <w:b/>
          <w:bCs/>
          <w:i/>
          <w:iCs/>
          <w:sz w:val="40"/>
          <w:szCs w:val="40"/>
          <w:u w:val="none"/>
        </w:rPr>
        <w:t xml:space="preserve">2 </w:t>
      </w:r>
      <w:r>
        <w:rPr>
          <w:rFonts w:cs="Liberation Serif;Times New Roman" w:ascii="Liberation Serif;Times New Roman" w:hAnsi="Liberation Serif;Times New Roman"/>
          <w:b w:val="false"/>
          <w:bCs w:val="false"/>
          <w:i/>
          <w:iCs/>
          <w:sz w:val="40"/>
          <w:szCs w:val="40"/>
          <w:u w:val="none"/>
        </w:rPr>
        <w:t xml:space="preserve">And he did what was evil in the Lórd’s eyes, although not like his father and like his mother, for he put away the pillar of Baal that his father had mad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He only stuck to the sins of Jeroboam the son of Nebat, with which he caused Israel to sin. He did not turn himself away from that.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4 </w:t>
      </w:r>
      <w:r>
        <w:rPr>
          <w:rFonts w:cs="Liberation Serif;Times New Roman" w:ascii="Liberation Serif;Times New Roman" w:hAnsi="Liberation Serif;Times New Roman"/>
          <w:b w:val="false"/>
          <w:bCs w:val="false"/>
          <w:i w:val="false"/>
          <w:iCs w:val="false"/>
          <w:sz w:val="40"/>
          <w:szCs w:val="40"/>
          <w:u w:val="none"/>
        </w:rPr>
        <w:t xml:space="preserve">Sí Mehya aran Móavo sáme mámar, ar paitines Israélo aranen tó eulion húmi tuxa ar cámoron húmi tuxa.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Mal túle, íre Aħav qualina né, i Móavo aran amoronte ana Israélo aran.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Yehóram i aran etelende Samáriallo yana lúmesse, ar comyanes quanna Israel.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lendes ar mentane Yehóhyafatenna, Yehúro aran, quetila: “Móavo aran amorontie ana ni. Ma lelyuval óni ana Móav ohtanna?” Ar hé quente: “Lelyuvan ama! Nanye ve nalye, lienya ve lielya, rocconyar ve roccolyar.”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quentes: “Mana tiesse lelyuvangwe ama?” Ar hé hanquente: “Eromo ravando tiess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Now Mesha king of Moab had sheep, and he pais the king of Israel wool of a hundred thousand lambs and of a hundred thousand rams. </w:t>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But it came [to pass], when Ahab was dead, that the king of Moab rose up against the king of Israel.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Jehoram the king went forth from Samaria at that time, and he gathered all Israel.</w:t>
      </w:r>
    </w:p>
    <w:p>
      <w:pPr>
        <w:pStyle w:val="Normal"/>
        <w:rPr/>
      </w:pPr>
      <w:r>
        <w:rPr>
          <w:rFonts w:cs="Liberation Serif;Times New Roman" w:ascii="Liberation Serif;Times New Roman" w:hAnsi="Liberation Serif;Times New Roman"/>
          <w:b/>
          <w:bCs/>
          <w:i/>
          <w:iCs/>
          <w:sz w:val="40"/>
          <w:szCs w:val="40"/>
          <w:u w:val="none"/>
        </w:rPr>
        <w:t xml:space="preserve">7 </w:t>
      </w:r>
      <w:r>
        <w:rPr>
          <w:rFonts w:cs="Liberation Serif;Times New Roman" w:ascii="Liberation Serif;Times New Roman" w:hAnsi="Liberation Serif;Times New Roman"/>
          <w:b w:val="false"/>
          <w:bCs w:val="false"/>
          <w:i/>
          <w:iCs/>
          <w:sz w:val="40"/>
          <w:szCs w:val="40"/>
          <w:u w:val="none"/>
        </w:rPr>
        <w:t xml:space="preserve">And he went and sent to Jehoshaphat,  king of Judah, saying: “The king of Moab has risen up against me. Will you go with me against Moab to war?” And that one said: “I will go up! I am like you are, my people like your people, my horses like your horses.”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he said: “In what way will we go up?” And that one said: “In the way of the wilderness of Edom.”</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Israélo aran lende, ar Yehúro aran, ar Eromo aran, ar lendelte rindesse lendo aurion otso, ar lá enge nén i hossen hya i coacelvain i hilyaner te.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Ar Israélo aran quente: “Ai! an i Héru aiálie uo arani nelde sine antáven te manna Móavo.”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Mal Yehóhyafat quente: “Ma lá ea sís immana Erutercáno i Héruo, maquetielvan i Hérunna issenen?” Ar quén imíca núror arano Israélo hanquente ar eque: “Sís ea Elíhya yondorya Hyáfat, ye ulyane nén Elío mánta.”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Tá Yehóhyafat quente: “I Héruo quetta ea óse.” Sie Israélo aran ar Yehóhyafat ar Eromo aran lender undu senna.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Mal Elíhya quente: “Mana nin ar lyen? Á lelya atarelyo Erutercánonnar ar amillelyo Erutercánonnar.” Ar Israélo aran quente senna: “Vá, an i Héru aiálie uo arani sine antáven te manna Móavo.”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the king of Israel went, and the king of Judah, and the king of Edom, and they went in a circuit a journey of seven days, and [there] was not water for the army or the domestic animals that followed them.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And the king of Israel said: “Alas! for the Lórd has called together these three kings to give them into the hand of Moab.” </w:t>
      </w: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But Jehoshaphat said: “Is [there] not here any prophet of the Lórd, for us to ask the Lórd by means of him?” And one among the servants of the king of Israel answered and said: “Here is Elisha son of Shaphat, who poured water on the hands of Eliah.”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Then Jehoshaphat said: “The word of the Lórd is with him” Thus the king of Israel and Jehoshaphat and the king of Edom went down to him.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But Elisha said: “What is [there] for me and for you [= what do we have to do with one another]? Go to your father’s prophets and your mother’s prophets.” And the king of Israel said to him: “No, for the Lórd has called together these kings to give them into Moab’s han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 xml:space="preserve">14 </w:t>
      </w:r>
      <w:r>
        <w:rPr>
          <w:rFonts w:cs="Liberation Serif;Times New Roman" w:ascii="Liberation Serif;Times New Roman" w:hAnsi="Liberation Serif;Times New Roman"/>
          <w:b w:val="false"/>
          <w:bCs w:val="false"/>
          <w:i w:val="false"/>
          <w:iCs w:val="false"/>
          <w:sz w:val="40"/>
          <w:szCs w:val="40"/>
          <w:u w:val="none"/>
        </w:rPr>
        <w:t xml:space="preserve">Ar Elíhya quente: “Ve Héru hossion coita, epe ye tarin: Au inye úne cime Yehóhyafat i aran Yehúro, únen yente lye hya cenne lye.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Mal sí, tala ninna ñandaro.” Tá, lan i ñandaro tyálane, i Héruo má túle to se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eques: “Sin quete i Héru: Sapa unque apa unque nande sinasse!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An sin quete i Héru: Ualde cenuva súre ar ualde cenuva ulo, ananta sana nande nauva quátina nennen, ar sucuvalde, elde ar yaxildar ar coacelvaldar.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si nauva ancárima natto i Héruo hendusse. Yú antauvas Móav máldannar.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petuvalde ilya turyana osto ar ilya héra osto, ar ilya mára alda ciruvalde undu, ar *lilyuvalde ilye ehteli nenwa, ar ilya mára ranta nóreo hastuvalde sarninen.”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4</w:t>
      </w:r>
      <w:r>
        <w:rPr>
          <w:rFonts w:cs="Liberation Serif;Times New Roman" w:ascii="Liberation Serif;Times New Roman" w:hAnsi="Liberation Serif;Times New Roman"/>
          <w:b w:val="false"/>
          <w:bCs w:val="false"/>
          <w:i/>
          <w:iCs/>
          <w:sz w:val="40"/>
          <w:szCs w:val="40"/>
          <w:u w:val="none"/>
        </w:rPr>
        <w:t xml:space="preserve"> And Elisha said: “As the Lórd of hosts lives, before whom I stand: If I did not give heed to Jehoshaphat the king of Judah, I would not look at you or see you. </w:t>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But now, bring me a harpist.” Then, while the harpist was playing, the hand of the Lórd came upon him.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he said: “So says the Lórd: Dig hollow after hollow in this valley!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For so says the Lórd: You will not see wind and you will not see rain, and yet that valley will be filled with water, and you will drink, you and your cows and your domestic animals.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is will be an easy matter in the Lórd’s eyes. He will also give Moab into your hands.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you will smite every fortified city and every principal city, and every good tree you will cut down, and you will stop up all springs of water, and every good piece of land you will mar with stones.”</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sz w:val="40"/>
        </w:rPr>
        <w:tab/>
      </w:r>
      <w:r>
        <w:rPr>
          <w:b/>
          <w:bCs/>
          <w:sz w:val="40"/>
        </w:rPr>
        <w:t>20</w:t>
      </w:r>
      <w:r>
        <w:rPr>
          <w:sz w:val="40"/>
        </w:rPr>
        <w:t xml:space="preserve"> Ar túle i arinde, *os i lúme talien i *yanca, i yé! nén túle mentiello Eromo, ar i nóre náne quátina nennen. </w:t>
      </w:r>
      <w:r>
        <w:rPr>
          <w:b/>
          <w:bCs/>
          <w:sz w:val="40"/>
        </w:rPr>
        <w:t>21</w:t>
      </w:r>
      <w:r>
        <w:rPr>
          <w:sz w:val="40"/>
        </w:rPr>
        <w:t xml:space="preserve"> Ar illi Móavo hlasser in i arani utúlier ama mahtien ana te. Tá ocomnelte, ho illi ion yárie farne colien *varma, ar ama. Ar tarnelte i rénasse. </w:t>
      </w:r>
      <w:r>
        <w:rPr>
          <w:b/>
          <w:bCs/>
          <w:sz w:val="40"/>
        </w:rPr>
        <w:t xml:space="preserve">22 </w:t>
      </w:r>
      <w:r>
        <w:rPr>
          <w:sz w:val="40"/>
        </w:rPr>
        <w:t xml:space="preserve">Ar orontelte arinyave mí arin, mal Anar calle i neninnar, ar Móavo neri cenner i neni haiya, carni ve serce. </w:t>
      </w:r>
      <w:r>
        <w:rPr>
          <w:b/>
          <w:bCs/>
          <w:sz w:val="40"/>
        </w:rPr>
        <w:t>23</w:t>
      </w:r>
      <w:r>
        <w:rPr>
          <w:sz w:val="40"/>
        </w:rPr>
        <w:t xml:space="preserve"> Tá quentelte: “Si serce ná! Tancave i arani amahtier quén i exenna, ar epétielte ilquen málorya. Ar sí – i raunanna, Móav!” </w:t>
      </w:r>
    </w:p>
    <w:p>
      <w:pPr>
        <w:pStyle w:val="Normal"/>
        <w:rPr>
          <w:sz w:val="40"/>
        </w:rPr>
      </w:pPr>
      <w:r>
        <w:rPr>
          <w:sz w:val="40"/>
        </w:rPr>
      </w:r>
    </w:p>
    <w:p>
      <w:pPr>
        <w:pStyle w:val="Normal"/>
        <w:rPr/>
      </w:pPr>
      <w:r>
        <w:rPr>
          <w:sz w:val="40"/>
        </w:rPr>
        <w:tab/>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And it came [to pass] in the morning, around the time for bringing the sacrifice, that behold! water came from the direction of Edom, and the land was filled with water.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And all [people] of Moab heard that the kings had [Q: have] come up to fight against them. Then they assembled, from all whose age sufficed for bearing armor, and upwards. And they stood at the border. </w:t>
      </w:r>
      <w:r>
        <w:rPr>
          <w:rFonts w:cs="Liberation Serif;Times New Roman" w:ascii="Liberation Serif;Times New Roman" w:hAnsi="Liberation Serif;Times New Roman"/>
          <w:b/>
          <w:bCs/>
          <w:i/>
          <w:iCs/>
          <w:sz w:val="40"/>
          <w:szCs w:val="40"/>
          <w:u w:val="none"/>
        </w:rPr>
        <w:t>22</w:t>
      </w:r>
      <w:r>
        <w:rPr>
          <w:rFonts w:cs="Liberation Serif;Times New Roman" w:ascii="Liberation Serif;Times New Roman" w:hAnsi="Liberation Serif;Times New Roman"/>
          <w:b w:val="false"/>
          <w:bCs w:val="false"/>
          <w:i/>
          <w:iCs/>
          <w:sz w:val="40"/>
          <w:szCs w:val="40"/>
          <w:u w:val="none"/>
        </w:rPr>
        <w:t xml:space="preserve"> And they arose early in the morning, but the sun shone upon the waters, and the men of Moab saw the waters far off, red as blood.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Then they said: “This is blood! Surely the kings have fought one against the other, and they have smitten each one his comrade. And now – to the booty, Moab!”</w:t>
      </w:r>
    </w:p>
    <w:p>
      <w:pPr>
        <w:pStyle w:val="Normal"/>
        <w:rPr>
          <w:sz w:val="40"/>
        </w:rPr>
      </w:pPr>
      <w:r>
        <w:rPr>
          <w:sz w:val="40"/>
        </w:rPr>
      </w:r>
    </w:p>
    <w:p>
      <w:pPr>
        <w:pStyle w:val="Normal"/>
        <w:rPr/>
      </w:pPr>
      <w:r>
        <w:rPr>
          <w:b/>
          <w:bCs/>
          <w:sz w:val="40"/>
        </w:rPr>
        <w:tab/>
        <w:t>24</w:t>
      </w:r>
      <w:r>
        <w:rPr>
          <w:b w:val="false"/>
          <w:bCs w:val="false"/>
          <w:sz w:val="40"/>
        </w:rPr>
        <w:t xml:space="preserve"> Sie túlelte Israélo *estolienna, mal Israel oronyer ar penter Móav, ar ú</w:t>
      </w:r>
      <w:r>
        <w:rPr>
          <w:b w:val="false"/>
          <w:bCs w:val="false"/>
          <w:i w:val="false"/>
          <w:iCs w:val="false"/>
          <w:sz w:val="40"/>
          <w:szCs w:val="40"/>
          <w:u w:val="none"/>
        </w:rPr>
        <w:t xml:space="preserve">şelte epe tello. Ar mittala i nóre pétanelte Móav. </w:t>
      </w:r>
      <w:r>
        <w:rPr>
          <w:b/>
          <w:bCs/>
          <w:i w:val="false"/>
          <w:iCs w:val="false"/>
          <w:sz w:val="40"/>
          <w:szCs w:val="40"/>
          <w:u w:val="none"/>
        </w:rPr>
        <w:t>2</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Tá carnelte i ostor atalantie, ar ilya mára rantanna nóreo hantelte ilya nér sarnerya, quatila sa. Ente, *lilyanelte ilye i ehteli nenwa, ar cirner undu ilye i máre aldar, tenna rie mi Cír-Ħareset sarniryar lemner. Tá i mahtaner toloimi peller ar penter s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Thus they came to the came of Israel, but Israel arose and smote Moab, and they fled from before them. And entering the land they were smiting Moab.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Then they made the cities ruinous, and onto every good piece of land they threw each man his stone, filling it. Furthermore, they stopped up all the springs of water, and cut down all the good trees, until only in Kir-Hareseth its stones remained. Then [the ones] who wielded slings surrounded and smote i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Ar Móavo aran cenne in i ohta acca naraca sen ná. Tá talles óse neri tuxar otso tucila macil, hyarien tielta aranna Eromo, mal ualte polde. </w:t>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Ar nampes anyára yondorya, ye olumne aran apa se, ar *yances hé ve urtaina *yanca to i ramba. Ar túle túra urşa Israelenna, ar oantelte sello ar nanwenner véra nóreltann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And the king of Moab saw that the war was too fierce for him. Then he brought with him seven hundred men drawing sword, to cleave their way to the king of Edom, but they were not able. </w:t>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And he took his eldest son, who was going to become king after him, and he sacrificed that one as a burnt sacrifice on the wall. And [there] came great wrath upon Israel, and they departed from him and returned to their own lan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4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nissuma mici vessi hildoron i Erutercánoron yáme Elíhyanna, quetila: “Núrolya, verunya, qualina ná! Ar elye ista i núrolya é runce i Hérullo. Mal i quén yen sámes rohta utúlie mapáven hínanya atta insen ve móli.”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Elíhya quente henna: “Mana caruvan lyen? Ánin nyare, mana samil i coasse?”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hé quente: “Mólelya same munta i coasse, hequa tambin millo.” Tá quentes: “Mena, ályen arca veni ettello, ilye armarolyallon – luste veni. Vá ñetuval rie nótimar!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Tá alye mitta ar holta i fenna ca lyé ar yondolyar, ar á ulya mir ilye sane veni, ar sata ya quanta ná.”</w:t>
      </w:r>
    </w:p>
    <w:p>
      <w:pPr>
        <w:pStyle w:val="Normal"/>
        <w:rPr>
          <w:rFonts w:ascii="Liberation Serif;Times New Roman" w:hAnsi="Liberation Serif;Times New Roman" w:eastAsia="Liberation Serif;Times New Roman" w:cs="Liberation Serif;Times New Roman"/>
          <w:b/>
          <w:b/>
          <w:bCs/>
          <w:i w:val="false"/>
          <w:i w:val="false"/>
          <w:iCs w:val="false"/>
          <w:sz w:val="40"/>
          <w:szCs w:val="40"/>
          <w:u w:val="none"/>
        </w:rPr>
      </w:pPr>
      <w:r>
        <w:rPr>
          <w:rFonts w:eastAsia="Liberation Serif;Times New Roman" w:cs="Liberation Serif;Times New Roman" w:ascii="Liberation Serif;Times New Roman" w:hAnsi="Liberation Serif;Times New Roman"/>
          <w:b/>
          <w:bCs/>
          <w:i w:val="false"/>
          <w:iCs w:val="false"/>
          <w:sz w:val="40"/>
          <w:szCs w:val="40"/>
          <w:u w:val="none"/>
        </w:rPr>
        <w:t xml:space="preserve"> </w:t>
      </w:r>
    </w:p>
    <w:p>
      <w:pPr>
        <w:pStyle w:val="Normal"/>
        <w:rPr/>
      </w:pPr>
      <w:r>
        <w:rPr>
          <w:rFonts w:cs="Liberation Serif;Times New Roman" w:ascii="Liberation Serif;Times New Roman" w:hAnsi="Liberation Serif;Times New Roman"/>
          <w:b/>
          <w:bCs/>
          <w:i/>
          <w:iCs/>
          <w:sz w:val="40"/>
          <w:szCs w:val="40"/>
          <w:u w:val="none"/>
        </w:rPr>
        <w:t>CHAPTER 3</w:t>
      </w:r>
    </w:p>
    <w:p>
      <w:pPr>
        <w:pStyle w:val="Normal"/>
        <w:rPr/>
      </w:pPr>
      <w:r>
        <w:rPr>
          <w:rFonts w:cs="Liberation Serif;Times New Roman" w:ascii="Liberation Serif;Times New Roman" w:hAnsi="Liberation Serif;Times New Roman"/>
          <w:b w:val="false"/>
          <w:bCs w:val="false"/>
          <w:i/>
          <w:iCs/>
          <w:sz w:val="40"/>
          <w:szCs w:val="40"/>
          <w:u w:val="none"/>
        </w:rPr>
        <w:t xml:space="preserve">And a certain woman among the wives of the disciples of the prophets cried to Elisha, saying: “Your servant, my husband, is dead! And you know that your servant indeed feared the Lórd. But the person to whom he had debt has come to take my two children for himself as slaves.”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Elisha said to her: “What am I to do for you? Tell me, what do you have in the house?”</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that one said: “Your slave has nothing in the house, except a pot of oil.” Then he said: “Go, ask for yourself vessels from outside, from all your neighbors – empty vessels. You are not to get only a few!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Then you are to enter and close the door behind you and your sons, and pour into all those vessels, and set aside what is ful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Ar he lende sello ar holtane i fenna ca hé ar yondoryar. Tallelte i veni henna, ar he ulyane.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Tá, íre i veni náner quante, he quente yondoryanna: “Ánin tale an vene!” Mal quentes henna: “Lá ea an vene.” Ar i millo pustane uly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Tá he túle ar nyarne i neren Eruo. Ar quentes: “Mena, vaca i millo, ar á paitya rohtalya! Tá elye ar yondolyar coituvar yanen lemy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And she went from him and closed the door behind her and her sons. They brought the vessels to her, and she poured.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Then, when the vessels were full, she said to her son: “Bring me another vessel!” But he said to her: “[There] is not another vessel.” And the oil stopped flowing.</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Then she came and told the man of God. And he said: “Go, sell the oil, and pay your debt! Then you and your sons will live by what remain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Tá túle aure íre Elíhya lahtane Hyúnemenna, yasse enge minda nís, ar hé hortane se mate massa. Ar sie enge i quiquie lahtanes, quernesexe tar matien massa. </w:t>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Ar hé quente veruryanna: “Yé, mecin! Tuntan in isse ye voro lahta vet, aire Eru nér ná.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Mecin, angwe care pitya oromar i tópasse, ar angwe panya sen tasse caima ar sarno ar hamma, ar calmatarma. Sie euva, íre tulis venta, i queruvas inse tar.”</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Then [there] came a day when Elisha passed over to Shunem, where [there] was a prominent woman, and she urged him to eat bread. And so it was that whenever he passed by, he turned himself thither to eat bread. </w:t>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And she said to her husband: “Look, please! I perceive that he who continually passes by us, is a holy man of God.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Please, let us [dual] make a small high room on the roof, and let us put there for him a bed and a table and a chair, and a lampstand. Thus it will be, when he comes to us [dual], that he will turn himself thither.”</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martane auresse i túles tar, ar quernes inse i oromardenna ar caine tasse.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Tá quentes Éħasi núroryanna: “Yala Hyúnemya nís sina!” Ar yaldes he, ar he tarne opo se.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Ar quentes Éħasinna: “Queta senna: Yé,  acáriel ment quanna tarcie sina! Mana caruvaina elyen? Ma ea natto pa ya ece quete rályen i aranna, hya i hosseo hestonna?” Mal hé hanquente: “Inye mare mici véra lienya.”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Ar quentes: “Tá mana caruvaina sen?” Ar Éħasi hanquente: “Anwave penis yondo, ar verurya yára ná.”</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Tá quentes: “Áse yale!” Ar yaldes he, ar he tarne i fennasse.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s: “Lúme sinasse i tuluvaila loasse euva yondo súmalyasse.” Mal hé quente: “Vá, herunya, Eruo nér! Áva fure mólelyan!”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tab/>
      </w:r>
    </w:p>
    <w:p>
      <w:pPr>
        <w:pStyle w:val="Normal"/>
        <w:rPr/>
      </w:pPr>
      <w:r>
        <w:rPr>
          <w:rFonts w:cs="Liberation Serif;Times New Roman" w:ascii="Liberation Serif;Times New Roman" w:hAnsi="Liberation Serif;Times New Roman"/>
          <w:b/>
          <w:bCs/>
          <w:i/>
          <w:iCs/>
          <w:sz w:val="40"/>
          <w:szCs w:val="40"/>
          <w:u w:val="none"/>
        </w:rPr>
        <w:tab/>
        <w:t>11</w:t>
      </w:r>
      <w:r>
        <w:rPr>
          <w:rFonts w:cs="Liberation Serif;Times New Roman" w:ascii="Liberation Serif;Times New Roman" w:hAnsi="Liberation Serif;Times New Roman"/>
          <w:b w:val="false"/>
          <w:bCs w:val="false"/>
          <w:i/>
          <w:iCs/>
          <w:sz w:val="40"/>
          <w:szCs w:val="40"/>
          <w:u w:val="none"/>
        </w:rPr>
        <w:t xml:space="preserve"> And [it] happened on a day that he came thither, and he turned himself to the high chamber and lay there.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Then he said to Gehazi his servant: “Call this Shumenite woman!” And he called her, and she stood before him.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And he said to Gehazi: “Say to her: Behold, you have taken [lit. done] for us all this trouble! What [is there] to be done for you?  Is [there any] matter about which it is possible to speak on your behalf to the king, or to the captain of the army?” But she said: “I dwell among my own people [in need of nothing].”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And he said: “Then what [is there] to be done for her?” And Gehazi said: “Actually she lacks a son, and her husband is old.”</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Then he said: “Call her!” And he called her, and she stood in the door.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she said: “At this time in the coming year [there] will be a son in your bosom.” But she said: “No, my lord, God’s man! Do not lie to your thral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Ono i nís nostane, ar coldes yondo i imya lúmesse i hilyala loasse, ve Elíhya náne quétiéla senna. </w:t>
      </w:r>
      <w:r>
        <w:rPr>
          <w:rFonts w:cs="Liberation Serif;Times New Roman" w:ascii="Liberation Serif;Times New Roman" w:hAnsi="Liberation Serif;Times New Roman"/>
          <w:b/>
          <w:bCs/>
          <w:i w:val="false"/>
          <w:iCs w:val="false"/>
          <w:sz w:val="40"/>
          <w:szCs w:val="40"/>
          <w:u w:val="none"/>
        </w:rPr>
        <w:t xml:space="preserve">18 </w:t>
      </w:r>
      <w:r>
        <w:rPr>
          <w:rFonts w:cs="Liberation Serif;Times New Roman" w:ascii="Liberation Serif;Times New Roman" w:hAnsi="Liberation Serif;Times New Roman"/>
          <w:b w:val="false"/>
          <w:bCs w:val="false"/>
          <w:i w:val="false"/>
          <w:iCs w:val="false"/>
          <w:sz w:val="40"/>
          <w:szCs w:val="40"/>
          <w:u w:val="none"/>
        </w:rPr>
        <w:t xml:space="preserve">Ar i hína óle, ar túle i aure yasse etelendes ataryanna, innar *cirihtaner.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quentes ataryanna: “Carinya! Carinya!” Ar hé quente núroryanna: “Áse cole amilleryanna!”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Ar ortanéses ar talle se amilleryanna, ar hámanes occaryatse tenna i aureo ende. Tá quall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But the woman conceived, and she bore a son at the same time in the following year, as Elisha had said to her.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 child grew, and [there] came the day when he went out to his father, to [the ones] who reaped.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he said to his father: “My head! My head!” And that one said to his servant: “Carry him to his mother!” </w:t>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And he lifted him up and brought him to his mother, and he was sitting on her knees until the middle of the day. Then he die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Ar i nís lende ama ar caitane se i caimasse nerwa Eruo, ar holtane i fenna sen, ar etelende.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Ar yaldes verurya, ar quente: “Áni menta, mecin, quén imíca i núror, ar er i *pelloporon. Ta lelyuvan lintiénen nerenna Eruo, ar nanwenuvan.” </w:t>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Ar hé quente: “Maro lelyuval senna síra? Lá ea ceuran, ar lá ea *sendare.” Mal quentes: “Rain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And the woman went up and laid him on the bed of the man of God, and closed the door to him, and went out. </w:t>
      </w:r>
      <w:r>
        <w:rPr>
          <w:rFonts w:cs="Liberation Serif;Times New Roman" w:ascii="Liberation Serif;Times New Roman" w:hAnsi="Liberation Serif;Times New Roman"/>
          <w:b/>
          <w:bCs/>
          <w:i/>
          <w:iCs/>
          <w:sz w:val="40"/>
          <w:szCs w:val="40"/>
          <w:u w:val="none"/>
        </w:rPr>
        <w:t xml:space="preserve">22 </w:t>
      </w:r>
      <w:r>
        <w:rPr>
          <w:rFonts w:cs="Liberation Serif;Times New Roman" w:ascii="Liberation Serif;Times New Roman" w:hAnsi="Liberation Serif;Times New Roman"/>
          <w:b w:val="false"/>
          <w:bCs w:val="false"/>
          <w:i/>
          <w:iCs/>
          <w:sz w:val="40"/>
          <w:szCs w:val="40"/>
          <w:u w:val="none"/>
        </w:rPr>
        <w:t xml:space="preserve">And she called her husband, and said: “Send me, please, one among the servants, and one of the asses. Then I will go with speed to the man of God, and I will return.”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And that one said: “Why will you go to him today? [It] is not a full moon, and [it] is not a sabbath.” But she said: “Peac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Tá panyanes sondo i *pelloposse ar quente núroryanna: “Á horta ar lelya! Vá nuhtauval nin i lintie láqui quetuvan sie lyenna.” </w:t>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Ar lendes, ar túles Eruo nerenna, oron Carmelenna. Ar íre Eruo nér cenne se haiya, tá hé quente Éħasi núroryanna: “Yé, tasse túla i Hyúnemya nís. </w:t>
      </w: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Mecin, sí nora omenien yo se, ar queta senna: Ma háral máriesse? Ma verulya hára máriesse? Ma i hína hára máriesse?” Ar hanquentes: “Máriess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Mal íre túles nerenna Eruo i ambosse, nampes taluryat. Ar Éħasi túle har hatien se oa, mal Eruo nér quente: “Ásen lave, an fearya sára sen ná. Mal i Héru nurtane sa nillo ar ua anyárie n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24</w:t>
      </w:r>
      <w:r>
        <w:rPr>
          <w:rFonts w:cs="Liberation Serif;Times New Roman" w:ascii="Liberation Serif;Times New Roman" w:hAnsi="Liberation Serif;Times New Roman"/>
          <w:b w:val="false"/>
          <w:bCs w:val="false"/>
          <w:i/>
          <w:iCs/>
          <w:sz w:val="40"/>
          <w:szCs w:val="40"/>
          <w:u w:val="none"/>
        </w:rPr>
        <w:t xml:space="preserve"> Then she put a seat [/saddle] on the ass and said to her servant: “Urge [on] and go! You are not to hold back on the speed for me unless I am going to say so to you.”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And she went, and she came to the man of God, to mount Carmel. And when the man of God saw her afar, then that one said to Gehazi his servant: “Behold, there the Shunemite woman is coming. </w:t>
      </w: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Please, now run to meet with her, and say to her: Are you all right [lit. do you sit in happiness]? Is your husband all right? Is the child all right?” And she answered: “[They are] all right [lit. ’In happiness’].”</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But when she came to the man of God on the hill, she seized his feet. And Gehazi came near to trust her away, but the man of God said: “Let her [be/do so], for her soul is bitter to her. But the Lórd hid it from me and has not told m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8</w:t>
      </w:r>
      <w:r>
        <w:rPr>
          <w:rFonts w:cs="Liberation Serif;Times New Roman" w:ascii="Liberation Serif;Times New Roman" w:hAnsi="Liberation Serif;Times New Roman"/>
          <w:b w:val="false"/>
          <w:bCs w:val="false"/>
          <w:i w:val="false"/>
          <w:iCs w:val="false"/>
          <w:sz w:val="40"/>
          <w:szCs w:val="40"/>
          <w:u w:val="none"/>
        </w:rPr>
        <w:t xml:space="preserve"> Tá quentes: “Ma arcanel yondo herunyallo? Ma uan quente: Vá nyaril furu nin – ?” </w:t>
      </w:r>
      <w:r>
        <w:rPr>
          <w:rFonts w:cs="Liberation Serif;Times New Roman" w:ascii="Liberation Serif;Times New Roman" w:hAnsi="Liberation Serif;Times New Roman"/>
          <w:b/>
          <w:bCs/>
          <w:i w:val="false"/>
          <w:iCs w:val="false"/>
          <w:sz w:val="40"/>
          <w:szCs w:val="40"/>
          <w:u w:val="none"/>
        </w:rPr>
        <w:t>29</w:t>
      </w:r>
      <w:r>
        <w:rPr>
          <w:rFonts w:cs="Liberation Serif;Times New Roman" w:ascii="Liberation Serif;Times New Roman" w:hAnsi="Liberation Serif;Times New Roman"/>
          <w:b w:val="false"/>
          <w:bCs w:val="false"/>
          <w:i w:val="false"/>
          <w:iCs w:val="false"/>
          <w:sz w:val="40"/>
          <w:szCs w:val="40"/>
          <w:u w:val="none"/>
        </w:rPr>
        <w:t xml:space="preserve"> Tá he quente Éħasinna: “Á panya i quilta oşwelyasse ar á mapa vandilinya mályasse. Tá mena! Qui omenuval yo aiquen, ávasen *suila. Tá alye panya vandilinya i híno cendelesse.” </w:t>
      </w:r>
      <w:r>
        <w:rPr>
          <w:rFonts w:cs="Liberation Serif;Times New Roman" w:ascii="Liberation Serif;Times New Roman" w:hAnsi="Liberation Serif;Times New Roman"/>
          <w:b/>
          <w:bCs/>
          <w:i w:val="false"/>
          <w:iCs w:val="false"/>
          <w:sz w:val="40"/>
          <w:szCs w:val="40"/>
          <w:u w:val="none"/>
        </w:rPr>
        <w:t xml:space="preserve">30 </w:t>
      </w:r>
      <w:r>
        <w:rPr>
          <w:rFonts w:cs="Liberation Serif;Times New Roman" w:ascii="Liberation Serif;Times New Roman" w:hAnsi="Liberation Serif;Times New Roman"/>
          <w:b w:val="false"/>
          <w:bCs w:val="false"/>
          <w:i w:val="false"/>
          <w:iCs w:val="false"/>
          <w:sz w:val="40"/>
          <w:szCs w:val="40"/>
          <w:u w:val="none"/>
        </w:rPr>
        <w:t>Ar i seldo amil quente: “Ve i Héru coita, ar ve elye coita: Uan hehtuva lye!” Ar oronyes ar hilyane he.</w:t>
      </w:r>
    </w:p>
    <w:p>
      <w:pPr>
        <w:pStyle w:val="Normal"/>
        <w:rPr/>
      </w:pPr>
      <w:r>
        <w:rPr>
          <w:rFonts w:cs="Liberation Serif;Times New Roman" w:ascii="Liberation Serif;Times New Roman" w:hAnsi="Liberation Serif;Times New Roman"/>
          <w:b/>
          <w:bCs/>
          <w:i w:val="false"/>
          <w:iCs w:val="false"/>
          <w:sz w:val="40"/>
          <w:szCs w:val="40"/>
          <w:u w:val="none"/>
        </w:rPr>
        <w:tab/>
        <w:t>31</w:t>
      </w:r>
      <w:r>
        <w:rPr>
          <w:rFonts w:cs="Liberation Serif;Times New Roman" w:ascii="Liberation Serif;Times New Roman" w:hAnsi="Liberation Serif;Times New Roman"/>
          <w:b w:val="false"/>
          <w:bCs w:val="false"/>
          <w:i w:val="false"/>
          <w:iCs w:val="false"/>
          <w:sz w:val="40"/>
          <w:szCs w:val="40"/>
          <w:u w:val="none"/>
        </w:rPr>
        <w:t xml:space="preserve"> Ar Éħasi lahtane ompa epe tu, ar panyanes i vandil i seldo cendelesse, mal lá enge óma hya aiquen lastala. Etta nanwennes velien Elíhya, ar nyarnes hen: “I seldo ua *eccuinu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8</w:t>
      </w:r>
      <w:r>
        <w:rPr>
          <w:rFonts w:cs="Liberation Serif;Times New Roman" w:ascii="Liberation Serif;Times New Roman" w:hAnsi="Liberation Serif;Times New Roman"/>
          <w:b w:val="false"/>
          <w:bCs w:val="false"/>
          <w:i/>
          <w:iCs/>
          <w:sz w:val="40"/>
          <w:szCs w:val="40"/>
          <w:u w:val="none"/>
        </w:rPr>
        <w:t xml:space="preserve"> Then she said: “Did I ask for a son from my lord? Did I not say: You are not to tell me a lie – ?” </w:t>
      </w:r>
      <w:r>
        <w:rPr>
          <w:rFonts w:cs="Liberation Serif;Times New Roman" w:ascii="Liberation Serif;Times New Roman" w:hAnsi="Liberation Serif;Times New Roman"/>
          <w:b/>
          <w:bCs/>
          <w:i/>
          <w:iCs/>
          <w:sz w:val="40"/>
          <w:szCs w:val="40"/>
          <w:u w:val="none"/>
        </w:rPr>
        <w:t xml:space="preserve">29 </w:t>
      </w:r>
      <w:r>
        <w:rPr>
          <w:rFonts w:cs="Liberation Serif;Times New Roman" w:ascii="Liberation Serif;Times New Roman" w:hAnsi="Liberation Serif;Times New Roman"/>
          <w:b w:val="false"/>
          <w:bCs w:val="false"/>
          <w:i/>
          <w:iCs/>
          <w:sz w:val="40"/>
          <w:szCs w:val="40"/>
          <w:u w:val="none"/>
        </w:rPr>
        <w:t xml:space="preserve">Then that one said to Gehazi: “Put the belt on your loins and take my staff in your hand. Then go! If you meet anyone, do not greet him. Then you are to place my staff on the face of the boy.” </w:t>
      </w:r>
      <w:r>
        <w:rPr>
          <w:rFonts w:cs="Liberation Serif;Times New Roman" w:ascii="Liberation Serif;Times New Roman" w:hAnsi="Liberation Serif;Times New Roman"/>
          <w:b/>
          <w:bCs/>
          <w:i/>
          <w:iCs/>
          <w:sz w:val="40"/>
          <w:szCs w:val="40"/>
          <w:u w:val="none"/>
        </w:rPr>
        <w:t>30</w:t>
      </w:r>
      <w:r>
        <w:rPr>
          <w:rFonts w:cs="Liberation Serif;Times New Roman" w:ascii="Liberation Serif;Times New Roman" w:hAnsi="Liberation Serif;Times New Roman"/>
          <w:b w:val="false"/>
          <w:bCs w:val="false"/>
          <w:i/>
          <w:iCs/>
          <w:sz w:val="40"/>
          <w:szCs w:val="40"/>
          <w:u w:val="none"/>
        </w:rPr>
        <w:t xml:space="preserve"> And the boy’s mother said: “As the Lórd lives, and as you live: I will not leave you!” And he arose and followed her.</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1</w:t>
      </w:r>
      <w:r>
        <w:rPr>
          <w:rFonts w:cs="Liberation Serif;Times New Roman" w:ascii="Liberation Serif;Times New Roman" w:hAnsi="Liberation Serif;Times New Roman"/>
          <w:b w:val="false"/>
          <w:bCs w:val="false"/>
          <w:i/>
          <w:iCs/>
          <w:sz w:val="40"/>
          <w:szCs w:val="40"/>
          <w:u w:val="none"/>
        </w:rPr>
        <w:t xml:space="preserve"> And Gehazi passed forward before them, and he put the staff on the boy’s face, but [there] was not [any] voice or anyone listening. Therefore he returned to see Elisha, and he told that one: “The boy did not wake up.”</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32</w:t>
      </w:r>
      <w:r>
        <w:rPr>
          <w:rFonts w:cs="Liberation Serif;Times New Roman" w:ascii="Liberation Serif;Times New Roman" w:hAnsi="Liberation Serif;Times New Roman"/>
          <w:b w:val="false"/>
          <w:bCs w:val="false"/>
          <w:i w:val="false"/>
          <w:iCs w:val="false"/>
          <w:sz w:val="40"/>
          <w:szCs w:val="40"/>
          <w:u w:val="none"/>
        </w:rPr>
        <w:t xml:space="preserve"> Tá Elíhya túle i coanna, ar yé, i seldo náne qualina, panyana i caimasse. </w:t>
      </w:r>
      <w:r>
        <w:rPr>
          <w:rFonts w:cs="Liberation Serif;Times New Roman" w:ascii="Liberation Serif;Times New Roman" w:hAnsi="Liberation Serif;Times New Roman"/>
          <w:b/>
          <w:bCs/>
          <w:i w:val="false"/>
          <w:iCs w:val="false"/>
          <w:sz w:val="40"/>
          <w:szCs w:val="40"/>
          <w:u w:val="none"/>
        </w:rPr>
        <w:t>33</w:t>
      </w:r>
      <w:r>
        <w:rPr>
          <w:rFonts w:cs="Liberation Serif;Times New Roman" w:ascii="Liberation Serif;Times New Roman" w:hAnsi="Liberation Serif;Times New Roman"/>
          <w:b w:val="false"/>
          <w:bCs w:val="false"/>
          <w:i w:val="false"/>
          <w:iCs w:val="false"/>
          <w:sz w:val="40"/>
          <w:szCs w:val="40"/>
          <w:u w:val="none"/>
        </w:rPr>
        <w:t xml:space="preserve"> Ar mittiéla holtanes i fenna ca tú. Tá hyamnes i Hérunna. </w:t>
      </w:r>
      <w:r>
        <w:rPr>
          <w:rFonts w:cs="Liberation Serif;Times New Roman" w:ascii="Liberation Serif;Times New Roman" w:hAnsi="Liberation Serif;Times New Roman"/>
          <w:b/>
          <w:bCs/>
          <w:i w:val="false"/>
          <w:iCs w:val="false"/>
          <w:sz w:val="40"/>
          <w:szCs w:val="40"/>
          <w:u w:val="none"/>
        </w:rPr>
        <w:t>34</w:t>
      </w:r>
      <w:r>
        <w:rPr>
          <w:rFonts w:cs="Liberation Serif;Times New Roman" w:ascii="Liberation Serif;Times New Roman" w:hAnsi="Liberation Serif;Times New Roman"/>
          <w:b w:val="false"/>
          <w:bCs w:val="false"/>
          <w:i w:val="false"/>
          <w:iCs w:val="false"/>
          <w:sz w:val="40"/>
          <w:szCs w:val="40"/>
          <w:u w:val="none"/>
        </w:rPr>
        <w:t xml:space="preserve"> Ar lendes ama ar caine i hínanna, panyala antorya antoryasse ar henduryat henduryatse. Lan lenunes inse hesse, i seldo hráve olle lauca. </w:t>
      </w:r>
      <w:r>
        <w:rPr>
          <w:rFonts w:cs="Liberation Serif;Times New Roman" w:ascii="Liberation Serif;Times New Roman" w:hAnsi="Liberation Serif;Times New Roman"/>
          <w:b/>
          <w:bCs/>
          <w:i w:val="false"/>
          <w:iCs w:val="false"/>
          <w:sz w:val="40"/>
          <w:szCs w:val="40"/>
          <w:u w:val="none"/>
        </w:rPr>
        <w:t>35</w:t>
      </w:r>
      <w:r>
        <w:rPr>
          <w:rFonts w:cs="Liberation Serif;Times New Roman" w:ascii="Liberation Serif;Times New Roman" w:hAnsi="Liberation Serif;Times New Roman"/>
          <w:b w:val="false"/>
          <w:bCs w:val="false"/>
          <w:i w:val="false"/>
          <w:iCs w:val="false"/>
          <w:sz w:val="40"/>
          <w:szCs w:val="40"/>
          <w:u w:val="none"/>
        </w:rPr>
        <w:t xml:space="preserve"> Tá tunces inse nan ar vantane i coasse, sir yo tar, nó lendes ama ar lenune inse hesse. Ar i seldo hotyane lúr otso. Tá i seldo pantane henduryat. </w:t>
      </w:r>
      <w:r>
        <w:rPr>
          <w:rFonts w:cs="Liberation Serif;Times New Roman" w:ascii="Liberation Serif;Times New Roman" w:hAnsi="Liberation Serif;Times New Roman"/>
          <w:b/>
          <w:bCs/>
          <w:i w:val="false"/>
          <w:iCs w:val="false"/>
          <w:sz w:val="40"/>
          <w:szCs w:val="40"/>
          <w:u w:val="none"/>
        </w:rPr>
        <w:t>36</w:t>
      </w:r>
      <w:r>
        <w:rPr>
          <w:rFonts w:cs="Liberation Serif;Times New Roman" w:ascii="Liberation Serif;Times New Roman" w:hAnsi="Liberation Serif;Times New Roman"/>
          <w:b w:val="false"/>
          <w:bCs w:val="false"/>
          <w:i w:val="false"/>
          <w:iCs w:val="false"/>
          <w:sz w:val="40"/>
          <w:szCs w:val="40"/>
          <w:u w:val="none"/>
        </w:rPr>
        <w:t xml:space="preserve"> Ar yaldes Éħasi ar quente: “Yala i Hyúnemya nís!” Sie yaldes hé, ar he túle senna. Ar quentes: “Á orta yondolya!” </w:t>
      </w:r>
      <w:r>
        <w:rPr>
          <w:rFonts w:cs="Liberation Serif;Times New Roman" w:ascii="Liberation Serif;Times New Roman" w:hAnsi="Liberation Serif;Times New Roman"/>
          <w:b/>
          <w:bCs/>
          <w:i w:val="false"/>
          <w:iCs w:val="false"/>
          <w:sz w:val="40"/>
          <w:szCs w:val="40"/>
          <w:u w:val="none"/>
        </w:rPr>
        <w:t>37</w:t>
      </w:r>
      <w:r>
        <w:rPr>
          <w:rFonts w:cs="Liberation Serif;Times New Roman" w:ascii="Liberation Serif;Times New Roman" w:hAnsi="Liberation Serif;Times New Roman"/>
          <w:b w:val="false"/>
          <w:bCs w:val="false"/>
          <w:i w:val="false"/>
          <w:iCs w:val="false"/>
          <w:sz w:val="40"/>
          <w:szCs w:val="40"/>
          <w:u w:val="none"/>
        </w:rPr>
        <w:t xml:space="preserve"> Ar he mittane ar lantane undu epe henduryat, cuvila i talamenna. Tá he ortane yondorya ar etelen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32</w:t>
      </w:r>
      <w:r>
        <w:rPr>
          <w:rFonts w:cs="Liberation Serif;Times New Roman" w:ascii="Liberation Serif;Times New Roman" w:hAnsi="Liberation Serif;Times New Roman"/>
          <w:b w:val="false"/>
          <w:bCs w:val="false"/>
          <w:i/>
          <w:iCs/>
          <w:sz w:val="40"/>
          <w:szCs w:val="40"/>
          <w:u w:val="none"/>
        </w:rPr>
        <w:t xml:space="preserve"> Then Elisha came to the house, and behold, the boy was dead, placed on the bed. </w:t>
      </w:r>
      <w:r>
        <w:rPr>
          <w:rFonts w:cs="Liberation Serif;Times New Roman" w:ascii="Liberation Serif;Times New Roman" w:hAnsi="Liberation Serif;Times New Roman"/>
          <w:b/>
          <w:bCs/>
          <w:i/>
          <w:iCs/>
          <w:sz w:val="40"/>
          <w:szCs w:val="40"/>
          <w:u w:val="none"/>
        </w:rPr>
        <w:t>33</w:t>
      </w:r>
      <w:r>
        <w:rPr>
          <w:rFonts w:cs="Liberation Serif;Times New Roman" w:ascii="Liberation Serif;Times New Roman" w:hAnsi="Liberation Serif;Times New Roman"/>
          <w:b w:val="false"/>
          <w:bCs w:val="false"/>
          <w:i/>
          <w:iCs/>
          <w:sz w:val="40"/>
          <w:szCs w:val="40"/>
          <w:u w:val="none"/>
        </w:rPr>
        <w:t xml:space="preserve"> And having entered he closed the door behind them. Then he prayed to the Lórd. </w:t>
      </w:r>
      <w:r>
        <w:rPr>
          <w:rFonts w:cs="Liberation Serif;Times New Roman" w:ascii="Liberation Serif;Times New Roman" w:hAnsi="Liberation Serif;Times New Roman"/>
          <w:b/>
          <w:bCs/>
          <w:i/>
          <w:iCs/>
          <w:sz w:val="40"/>
          <w:szCs w:val="40"/>
          <w:u w:val="none"/>
        </w:rPr>
        <w:t xml:space="preserve">34 </w:t>
      </w:r>
      <w:r>
        <w:rPr>
          <w:rFonts w:cs="Liberation Serif;Times New Roman" w:ascii="Liberation Serif;Times New Roman" w:hAnsi="Liberation Serif;Times New Roman"/>
          <w:b w:val="false"/>
          <w:bCs w:val="false"/>
          <w:i/>
          <w:iCs/>
          <w:sz w:val="40"/>
          <w:szCs w:val="40"/>
          <w:u w:val="none"/>
        </w:rPr>
        <w:t xml:space="preserve">And he went up and lay on the child, putting his mouth on his mouth and his eyes on his eyes. While he stretched himself on that one, the boy’s flesh became warm. </w:t>
      </w:r>
      <w:r>
        <w:rPr>
          <w:rFonts w:cs="Liberation Serif;Times New Roman" w:ascii="Liberation Serif;Times New Roman" w:hAnsi="Liberation Serif;Times New Roman"/>
          <w:b/>
          <w:bCs/>
          <w:i/>
          <w:iCs/>
          <w:sz w:val="40"/>
          <w:szCs w:val="40"/>
          <w:u w:val="none"/>
        </w:rPr>
        <w:t>35</w:t>
      </w:r>
      <w:r>
        <w:rPr>
          <w:rFonts w:cs="Liberation Serif;Times New Roman" w:ascii="Liberation Serif;Times New Roman" w:hAnsi="Liberation Serif;Times New Roman"/>
          <w:b w:val="false"/>
          <w:bCs w:val="false"/>
          <w:i/>
          <w:iCs/>
          <w:sz w:val="40"/>
          <w:szCs w:val="40"/>
          <w:u w:val="none"/>
        </w:rPr>
        <w:t xml:space="preserve"> Then he drew himself back and walked in the house, hither and thither, before he went up and stretched himself on that one. And the boy sneezed seven times. Then the boy opened his eyes. </w:t>
      </w:r>
      <w:r>
        <w:rPr>
          <w:rFonts w:cs="Liberation Serif;Times New Roman" w:ascii="Liberation Serif;Times New Roman" w:hAnsi="Liberation Serif;Times New Roman"/>
          <w:b/>
          <w:bCs/>
          <w:i/>
          <w:iCs/>
          <w:sz w:val="40"/>
          <w:szCs w:val="40"/>
          <w:u w:val="none"/>
        </w:rPr>
        <w:t>36</w:t>
      </w:r>
      <w:r>
        <w:rPr>
          <w:rFonts w:cs="Liberation Serif;Times New Roman" w:ascii="Liberation Serif;Times New Roman" w:hAnsi="Liberation Serif;Times New Roman"/>
          <w:b w:val="false"/>
          <w:bCs w:val="false"/>
          <w:i/>
          <w:iCs/>
          <w:sz w:val="40"/>
          <w:szCs w:val="40"/>
          <w:u w:val="none"/>
        </w:rPr>
        <w:t xml:space="preserve"> And he called Gehazi and said: “Call the Shunemite woman!” Thus he called that one, and she came to him. And he said: “Lift up your son!” </w:t>
      </w:r>
      <w:r>
        <w:rPr>
          <w:rFonts w:cs="Liberation Serif;Times New Roman" w:ascii="Liberation Serif;Times New Roman" w:hAnsi="Liberation Serif;Times New Roman"/>
          <w:b/>
          <w:bCs/>
          <w:i/>
          <w:iCs/>
          <w:sz w:val="40"/>
          <w:szCs w:val="40"/>
          <w:u w:val="none"/>
        </w:rPr>
        <w:t>37</w:t>
      </w:r>
      <w:r>
        <w:rPr>
          <w:rFonts w:cs="Liberation Serif;Times New Roman" w:ascii="Liberation Serif;Times New Roman" w:hAnsi="Liberation Serif;Times New Roman"/>
          <w:b w:val="false"/>
          <w:bCs w:val="false"/>
          <w:i/>
          <w:iCs/>
          <w:sz w:val="40"/>
          <w:szCs w:val="40"/>
          <w:u w:val="none"/>
        </w:rPr>
        <w:t xml:space="preserve"> And she entered and fell down before his feet, bowing to the ground. Then she lifted up her son and went ou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38</w:t>
      </w:r>
      <w:r>
        <w:rPr>
          <w:rFonts w:cs="Liberation Serif;Times New Roman" w:ascii="Liberation Serif;Times New Roman" w:hAnsi="Liberation Serif;Times New Roman"/>
          <w:b w:val="false"/>
          <w:bCs w:val="false"/>
          <w:i w:val="false"/>
          <w:iCs w:val="false"/>
          <w:sz w:val="40"/>
          <w:szCs w:val="40"/>
          <w:u w:val="none"/>
        </w:rPr>
        <w:t xml:space="preserve"> Ar Elíhya nanwenne Ilyalenna, ar enge saicele i nóresse. Ar hildor i Erutercánoron hámaner epe se, ar quentes núroryanna: “Á panya i hoa tambin or i úre, ar á manwa apsa hildoin i Erutercánoron.” </w:t>
      </w:r>
      <w:r>
        <w:rPr>
          <w:rFonts w:cs="Liberation Serif;Times New Roman" w:ascii="Liberation Serif;Times New Roman" w:hAnsi="Liberation Serif;Times New Roman"/>
          <w:b/>
          <w:bCs/>
          <w:i w:val="false"/>
          <w:iCs w:val="false"/>
          <w:sz w:val="40"/>
          <w:szCs w:val="40"/>
          <w:u w:val="none"/>
        </w:rPr>
        <w:t>39</w:t>
      </w:r>
      <w:r>
        <w:rPr>
          <w:rFonts w:cs="Liberation Serif;Times New Roman" w:ascii="Liberation Serif;Times New Roman" w:hAnsi="Liberation Serif;Times New Roman"/>
          <w:b w:val="false"/>
          <w:bCs w:val="false"/>
          <w:i w:val="false"/>
          <w:iCs w:val="false"/>
          <w:sz w:val="40"/>
          <w:szCs w:val="40"/>
          <w:u w:val="none"/>
        </w:rPr>
        <w:t xml:space="preserve"> Ar quén etelende i restanna comyáven laiqui, ar hirnes verca liantasse ar comyane talo verce colostar, súmarya quanta. Tá túles ar cirne tai mir rantar mir i tambin yasse i apsa enge, an ualte sinte tai. </w:t>
      </w:r>
      <w:r>
        <w:rPr>
          <w:rFonts w:cs="Liberation Serif;Times New Roman" w:ascii="Liberation Serif;Times New Roman" w:hAnsi="Liberation Serif;Times New Roman"/>
          <w:b/>
          <w:bCs/>
          <w:i w:val="false"/>
          <w:iCs w:val="false"/>
          <w:sz w:val="40"/>
          <w:szCs w:val="40"/>
          <w:u w:val="none"/>
        </w:rPr>
        <w:t>40</w:t>
      </w:r>
      <w:r>
        <w:rPr>
          <w:rFonts w:cs="Liberation Serif;Times New Roman" w:ascii="Liberation Serif;Times New Roman" w:hAnsi="Liberation Serif;Times New Roman"/>
          <w:b w:val="false"/>
          <w:bCs w:val="false"/>
          <w:i w:val="false"/>
          <w:iCs w:val="false"/>
          <w:sz w:val="40"/>
          <w:szCs w:val="40"/>
          <w:u w:val="none"/>
        </w:rPr>
        <w:t xml:space="preserve"> Tá ulyanelte i nerin, matieltan. Mal íre mantelte i apso, yámelte ar quenter: “A nér Eruo, ea qualme mí tambin!” Ar lá ence tien mate sallo. </w:t>
      </w:r>
      <w:r>
        <w:rPr>
          <w:rFonts w:cs="Liberation Serif;Times New Roman" w:ascii="Liberation Serif;Times New Roman" w:hAnsi="Liberation Serif;Times New Roman"/>
          <w:b/>
          <w:bCs/>
          <w:i w:val="false"/>
          <w:iCs w:val="false"/>
          <w:sz w:val="40"/>
          <w:szCs w:val="40"/>
          <w:u w:val="none"/>
        </w:rPr>
        <w:t>41</w:t>
      </w:r>
      <w:r>
        <w:rPr>
          <w:rFonts w:cs="Liberation Serif;Times New Roman" w:ascii="Liberation Serif;Times New Roman" w:hAnsi="Liberation Serif;Times New Roman"/>
          <w:b w:val="false"/>
          <w:bCs w:val="false"/>
          <w:i w:val="false"/>
          <w:iCs w:val="false"/>
          <w:sz w:val="40"/>
          <w:szCs w:val="40"/>
          <w:u w:val="none"/>
        </w:rPr>
        <w:t xml:space="preserve"> Mal quentes: “Tá tala pore.” Ar hanteses mir i tambin, ar quentes: “Á ulya i lien, matieltan!” Ar enge munta urra mí tamb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8</w:t>
      </w:r>
      <w:r>
        <w:rPr>
          <w:rFonts w:cs="Liberation Serif;Times New Roman" w:ascii="Liberation Serif;Times New Roman" w:hAnsi="Liberation Serif;Times New Roman"/>
          <w:b w:val="false"/>
          <w:bCs w:val="false"/>
          <w:i/>
          <w:iCs/>
          <w:sz w:val="40"/>
          <w:szCs w:val="40"/>
          <w:u w:val="none"/>
        </w:rPr>
        <w:t xml:space="preserve"> And Elisha returned to Gilgal, and [there] was a famine in the land. And the disciples of the prophets were sitting before him, and he said to his servant: “Put the big pot over the heat, and prepare cooked food for the disciples of the prophets.” </w:t>
      </w:r>
      <w:r>
        <w:rPr>
          <w:rFonts w:cs="Liberation Serif;Times New Roman" w:ascii="Liberation Serif;Times New Roman" w:hAnsi="Liberation Serif;Times New Roman"/>
          <w:b/>
          <w:bCs/>
          <w:i/>
          <w:iCs/>
          <w:sz w:val="40"/>
          <w:szCs w:val="40"/>
          <w:u w:val="none"/>
        </w:rPr>
        <w:t>39</w:t>
      </w:r>
      <w:r>
        <w:rPr>
          <w:rFonts w:cs="Liberation Serif;Times New Roman" w:ascii="Liberation Serif;Times New Roman" w:hAnsi="Liberation Serif;Times New Roman"/>
          <w:b w:val="false"/>
          <w:bCs w:val="false"/>
          <w:i/>
          <w:iCs/>
          <w:sz w:val="40"/>
          <w:szCs w:val="40"/>
          <w:u w:val="none"/>
        </w:rPr>
        <w:t xml:space="preserve"> And one went out into the field to gather herbs, and he found a wild vine and gathered from that wild cucumbers, his bosom full. Then he came and cut them into pieces into the pot where the cooked food was, for he did not know them [for what they were]. </w:t>
      </w:r>
      <w:r>
        <w:rPr>
          <w:rFonts w:cs="Liberation Serif;Times New Roman" w:ascii="Liberation Serif;Times New Roman" w:hAnsi="Liberation Serif;Times New Roman"/>
          <w:b/>
          <w:bCs/>
          <w:i/>
          <w:iCs/>
          <w:sz w:val="40"/>
          <w:szCs w:val="40"/>
          <w:u w:val="none"/>
        </w:rPr>
        <w:t>40</w:t>
      </w:r>
      <w:r>
        <w:rPr>
          <w:rFonts w:cs="Liberation Serif;Times New Roman" w:ascii="Liberation Serif;Times New Roman" w:hAnsi="Liberation Serif;Times New Roman"/>
          <w:b w:val="false"/>
          <w:bCs w:val="false"/>
          <w:i/>
          <w:iCs/>
          <w:sz w:val="40"/>
          <w:szCs w:val="40"/>
          <w:u w:val="none"/>
        </w:rPr>
        <w:t xml:space="preserve"> Then they poured [forth] for the men, for them to eat. But when they ate of the cooked food, they cried and said: “O man of God, [there] is death in the pot!” And it was not possible for them to</w:t>
      </w:r>
      <w:r>
        <w:rPr>
          <w:rStyle w:val="Emphasis"/>
          <w:rFonts w:cs="Liberation Serif;Times New Roman" w:ascii="Liberation Serif;Times New Roman" w:hAnsi="Liberation Serif;Times New Roman"/>
          <w:b w:val="false"/>
          <w:bCs w:val="false"/>
          <w:sz w:val="40"/>
          <w:szCs w:val="40"/>
          <w:u w:val="none"/>
        </w:rPr>
        <w:t xml:space="preserve"> eat from it. </w:t>
      </w:r>
      <w:r>
        <w:rPr>
          <w:rStyle w:val="Emphasis"/>
          <w:rFonts w:cs="Liberation Serif;Times New Roman" w:ascii="Liberation Serif;Times New Roman" w:hAnsi="Liberation Serif;Times New Roman"/>
          <w:b/>
          <w:bCs/>
          <w:sz w:val="40"/>
          <w:szCs w:val="40"/>
          <w:u w:val="none"/>
        </w:rPr>
        <w:t>41</w:t>
      </w:r>
      <w:r>
        <w:rPr>
          <w:rStyle w:val="Emphasis"/>
          <w:rFonts w:cs="Liberation Serif;Times New Roman" w:ascii="Liberation Serif;Times New Roman" w:hAnsi="Liberation Serif;Times New Roman"/>
          <w:b w:val="false"/>
          <w:bCs w:val="false"/>
          <w:sz w:val="40"/>
          <w:szCs w:val="40"/>
          <w:u w:val="none"/>
        </w:rPr>
        <w:t xml:space="preserve"> But he said: “Then bring flour!” And he threw it into the pot, and he said: “Pour [forth] for the people, for them to eat!” And [there] was nothing bad in the pot.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2</w:t>
      </w:r>
      <w:r>
        <w:rPr>
          <w:rFonts w:cs="Liberation Serif;Times New Roman" w:ascii="Liberation Serif;Times New Roman" w:hAnsi="Liberation Serif;Times New Roman"/>
          <w:b w:val="false"/>
          <w:bCs w:val="false"/>
          <w:i w:val="false"/>
          <w:iCs w:val="false"/>
          <w:sz w:val="40"/>
          <w:szCs w:val="40"/>
          <w:u w:val="none"/>
        </w:rPr>
        <w:t xml:space="preserve"> Ar nér túle ho Vaäl-Hyelíhya, ar talles Eruo neren massa ho i minye yávi: corni *yúquean *findoriva, ar virye cari oriva, pocoryasse. Ar hé quente: “Á anta i lien, matieltan.” </w:t>
      </w:r>
      <w:r>
        <w:rPr>
          <w:rFonts w:cs="Liberation Serif;Times New Roman" w:ascii="Liberation Serif;Times New Roman" w:hAnsi="Liberation Serif;Times New Roman"/>
          <w:b/>
          <w:bCs/>
          <w:i w:val="false"/>
          <w:iCs w:val="false"/>
          <w:sz w:val="40"/>
          <w:szCs w:val="40"/>
          <w:u w:val="none"/>
        </w:rPr>
        <w:t>43</w:t>
      </w:r>
      <w:r>
        <w:rPr>
          <w:rFonts w:cs="Liberation Serif;Times New Roman" w:ascii="Liberation Serif;Times New Roman" w:hAnsi="Liberation Serif;Times New Roman"/>
          <w:b w:val="false"/>
          <w:bCs w:val="false"/>
          <w:i w:val="false"/>
          <w:iCs w:val="false"/>
          <w:sz w:val="40"/>
          <w:szCs w:val="40"/>
          <w:u w:val="none"/>
        </w:rPr>
        <w:t xml:space="preserve"> Mal núrorya quente: “Manen ece nin panya si epe neri tuxa?” Ono hé quente: “Á anta i lien, matieltan, an sin quete i Héru: Matuvalte ar samuvar lembar.” </w:t>
      </w:r>
      <w:r>
        <w:rPr>
          <w:rFonts w:cs="Liberation Serif;Times New Roman" w:ascii="Liberation Serif;Times New Roman" w:hAnsi="Liberation Serif;Times New Roman"/>
          <w:b/>
          <w:bCs/>
          <w:i w:val="false"/>
          <w:iCs w:val="false"/>
          <w:sz w:val="40"/>
          <w:szCs w:val="40"/>
          <w:u w:val="none"/>
        </w:rPr>
        <w:t>44</w:t>
      </w:r>
      <w:r>
        <w:rPr>
          <w:rFonts w:cs="Liberation Serif;Times New Roman" w:ascii="Liberation Serif;Times New Roman" w:hAnsi="Liberation Serif;Times New Roman"/>
          <w:b w:val="false"/>
          <w:bCs w:val="false"/>
          <w:i w:val="false"/>
          <w:iCs w:val="false"/>
          <w:sz w:val="40"/>
          <w:szCs w:val="40"/>
          <w:u w:val="none"/>
        </w:rPr>
        <w:t xml:space="preserve"> Sie panyanéses epe te, ar mantelte sallo ar sámer lembar, ve i Héruo quett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42</w:t>
      </w:r>
      <w:r>
        <w:rPr>
          <w:rFonts w:cs="Liberation Serif;Times New Roman" w:ascii="Liberation Serif;Times New Roman" w:hAnsi="Liberation Serif;Times New Roman"/>
          <w:b w:val="false"/>
          <w:bCs w:val="false"/>
          <w:i/>
          <w:iCs/>
          <w:sz w:val="40"/>
          <w:szCs w:val="40"/>
          <w:u w:val="none"/>
        </w:rPr>
        <w:t xml:space="preserve"> And a man came from Baal-Shelishah, and brought to the man of God bread from the first fruits: twenty loaves of barley, and fresh heads of corn, in his sack. And that one said: “Give to the people, for them to eat.” </w:t>
      </w:r>
      <w:r>
        <w:rPr>
          <w:rFonts w:cs="Liberation Serif;Times New Roman" w:ascii="Liberation Serif;Times New Roman" w:hAnsi="Liberation Serif;Times New Roman"/>
          <w:b/>
          <w:bCs/>
          <w:i/>
          <w:iCs/>
          <w:sz w:val="40"/>
          <w:szCs w:val="40"/>
          <w:u w:val="none"/>
        </w:rPr>
        <w:t>43</w:t>
      </w:r>
      <w:r>
        <w:rPr>
          <w:rFonts w:cs="Liberation Serif;Times New Roman" w:ascii="Liberation Serif;Times New Roman" w:hAnsi="Liberation Serif;Times New Roman"/>
          <w:b w:val="false"/>
          <w:bCs w:val="false"/>
          <w:i/>
          <w:iCs/>
          <w:sz w:val="40"/>
          <w:szCs w:val="40"/>
          <w:u w:val="none"/>
        </w:rPr>
        <w:t xml:space="preserve"> But his servant said: “How may I put this before a hundred men?” But that one said: “Give to the people, for them to eat, for so says the Lórd: They will eat and will have leftovers.” </w:t>
      </w:r>
      <w:r>
        <w:rPr>
          <w:rFonts w:cs="Liberation Serif;Times New Roman" w:ascii="Liberation Serif;Times New Roman" w:hAnsi="Liberation Serif;Times New Roman"/>
          <w:b/>
          <w:bCs/>
          <w:i/>
          <w:iCs/>
          <w:sz w:val="40"/>
          <w:szCs w:val="40"/>
          <w:u w:val="none"/>
        </w:rPr>
        <w:t>44</w:t>
      </w:r>
      <w:r>
        <w:rPr>
          <w:rFonts w:cs="Liberation Serif;Times New Roman" w:ascii="Liberation Serif;Times New Roman" w:hAnsi="Liberation Serif;Times New Roman"/>
          <w:b w:val="false"/>
          <w:bCs w:val="false"/>
          <w:i/>
          <w:iCs/>
          <w:sz w:val="40"/>
          <w:szCs w:val="40"/>
          <w:u w:val="none"/>
        </w:rPr>
        <w:t xml:space="preserve"> Thus he put it before them, and they ate from it and had leftovers, according to the word of the Lór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RANTA 5</w:t>
      </w:r>
      <w:r>
        <w:rPr>
          <w:rFonts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val="false"/>
          <w:bCs w:val="false"/>
          <w:i w:val="false"/>
          <w:iCs w:val="false"/>
          <w:sz w:val="40"/>
          <w:szCs w:val="40"/>
          <w:u w:val="none"/>
        </w:rPr>
        <w:t>Ar Naäman, hesto hosseo i arano Aramo, náne túra nér as herurya, ar orhálina, an issenen i Héru náne ániéla apaire Aramen. É anes aráto cáneva, ómu sámes helmahlív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i Aramyar etelender mi hereni ohtariva, ar tallelte ve mápana et Israélo nórello pitya vende, ar *veuyanes Naämáno veri.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quentes heriryanna: “Auve herunya enge as i Erutercáno ye ea Samáriasse! Tá hé nestumne se helmahlíveryallo.”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r Naäman túle ar nyarne heruryan, quetila: “Sie-yo-sie quente i vende ye nóreo Israélo ná.”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Ar Aramo aran quente: “Á lelya tar, ar mentauvan Israélo aranna tecetta.” Sie lendes, talila </w:t>
      </w:r>
      <w:r>
        <w:rPr>
          <w:rFonts w:cs="Liberation Serif;Times New Roman" w:ascii="Liberation Serif;Times New Roman" w:hAnsi="Liberation Serif;Times New Roman"/>
          <w:b w:val="false"/>
          <w:bCs w:val="false"/>
          <w:i w:val="false"/>
          <w:iCs w:val="false"/>
          <w:sz w:val="40"/>
          <w:szCs w:val="40"/>
          <w:u w:val="single"/>
        </w:rPr>
        <w:t>talenti</w:t>
      </w:r>
      <w:r>
        <w:rPr>
          <w:rFonts w:cs="Liberation Serif;Times New Roman" w:ascii="Liberation Serif;Times New Roman" w:hAnsi="Liberation Serif;Times New Roman"/>
          <w:b w:val="false"/>
          <w:bCs w:val="false"/>
          <w:i w:val="false"/>
          <w:iCs w:val="false"/>
          <w:sz w:val="40"/>
          <w:szCs w:val="40"/>
          <w:u w:val="none"/>
        </w:rPr>
        <w:t xml:space="preserve"> quean telpeva, ar maltamittar húmi enque, ar vistávi quean larmaiva.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talles i tecetta aranna Israélo, ar sa quente: “Ar sí íre tecetta sina utúlie lyenna, yé, ementayen Naäman núronya lyenna, nestielyan se helmahlíverya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5</w:t>
      </w:r>
    </w:p>
    <w:p>
      <w:pPr>
        <w:pStyle w:val="Normal"/>
        <w:rPr/>
      </w:pPr>
      <w:r>
        <w:rPr>
          <w:rFonts w:cs="Liberation Serif;Times New Roman" w:ascii="Liberation Serif;Times New Roman" w:hAnsi="Liberation Serif;Times New Roman"/>
          <w:b w:val="false"/>
          <w:bCs w:val="false"/>
          <w:i/>
          <w:iCs/>
          <w:sz w:val="40"/>
          <w:szCs w:val="40"/>
          <w:u w:val="none"/>
        </w:rPr>
        <w:t>And Naaman, captain of the army of the king of Aram, was a great man with his lord, and exalted, for by him the Lórd had given victory to Aram. Indeed he was an eminent man of valour, though he had skin-disease.</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the Arameans went out in bands of soldiers, and they brought as seized out of the land of Israel a small maiden, and she served Naaman’s wif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she said to her lady: “Would that my lord was with the prophet who is in Samaria! Then that one was going to heal him from his skin-disease.”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And Naaman came and told his lord, saying: “So-and-so said the maiden who is of the land of Israel.” </w:t>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And the king of Aram said: “Go thither, and I will send to the king of Israel a letter.” So he went, bringing ten talents of silver, and six thousand gold pieces, and ten changes of garments.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he brought the letter to the king of Israel, and it said: “And now when this letter has come to you, behold, I have sent Naaman my servant to you, for you to heal him from his skin-disease.” </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Ono íre Israélo aran hentane i tecetta, tá narcanes larmaryar ar quente: “Ma inye Eru ná, tyarien qualme hya carien coina, pan quén sina menta ninna nestienyan nér helmahlíveryallo? Mal alde cime, mecin, ar tunta manen isse cesta casta ohtacarien ninna!”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Ono íre Elíhya nér Eruo hlasse in Israélo aran anarcie larmaryar, tá mentanes i aranna, quetila: “Maro anarciel larmaryar? Mecin, nai tuluvas inyenna, ar istuvas in ea Erutercáno Israel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But when the king of Israel read the letter, then he ripped his garments and said: “Am I God, to cause death or to make alive, since this peron sends to me for me to heal a man from his skin-disease? But you take heed, please, and notice how he seeks a reason for making war upon m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But when Elisha the man of God heard that the king of Israel had [Q: has] ripped his garments, then he sent to the king, saying: “Why have you ripped your garments? Please, may he come to me, and he will know that there is a prophet in Israe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Naäman túle as roccoryar ar norolleryar, ar tarnes epe fenna coaryo Elíhya.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Ar Elíhya mentane mentacolindo senna, quetila: “Mena ar sova imle Yordande lúr otso, ar hrávelta nauva envinyanta lyen, ar nauval poica.”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Mal Naäman olle rúşea, ar oantes ar quente: “Yé, sannen: Tancave ettuluvas ninna ar taruva yalila i Héru Ainoryo essenen, rafila márya or i nóme ar nestala i helmahlíve.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Ma uar Amána ar Parpar, Lamascusso síri, arye lá ilye neni Israélo? Ma uan lerta sove imne mi tú ar ole poica?” Sie quernesexe ar oante ahass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Mal núroryar túler har senna ar caramper senna, ar quentelte: “Atarinya, au i Erutercáno canne urda carda lyello, ma ual carne sa? Tá manen ita ambe íre quentes lyenna: Sova imle ar na poica –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Tá lendes undu, ar sumbanes inse lúr otso Yordande, ve Eruo nero quetta. Ar hráverya náne envinyanta, olila ve pitya seldo hráve, ar anes poica.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Naaman came with his horses and his chariots, and he stood before the door of the house of Elisha. </w:t>
      </w:r>
      <w:r>
        <w:rPr>
          <w:rFonts w:cs="Liberation Serif;Times New Roman" w:ascii="Liberation Serif;Times New Roman" w:hAnsi="Liberation Serif;Times New Roman"/>
          <w:b/>
          <w:bCs/>
          <w:i/>
          <w:iCs/>
          <w:sz w:val="40"/>
          <w:szCs w:val="40"/>
          <w:u w:val="none"/>
        </w:rPr>
        <w:t xml:space="preserve">10 </w:t>
      </w:r>
      <w:r>
        <w:rPr>
          <w:rFonts w:cs="Liberation Serif;Times New Roman" w:ascii="Liberation Serif;Times New Roman" w:hAnsi="Liberation Serif;Times New Roman"/>
          <w:b w:val="false"/>
          <w:bCs w:val="false"/>
          <w:i/>
          <w:iCs/>
          <w:sz w:val="40"/>
          <w:szCs w:val="40"/>
          <w:u w:val="none"/>
        </w:rPr>
        <w:t>And Elisha sent a messenger to him, saying: “Go and wash yourself in the Jordan seven times, and our flesh will be renewed for you, and you will be clean.”</w:t>
      </w:r>
    </w:p>
    <w:p>
      <w:pPr>
        <w:pStyle w:val="Normal"/>
        <w:rPr/>
      </w:pPr>
      <w:r>
        <w:rPr>
          <w:rFonts w:cs="Liberation Serif;Times New Roman" w:ascii="Liberation Serif;Times New Roman" w:hAnsi="Liberation Serif;Times New Roman"/>
          <w:b/>
          <w:bCs/>
          <w:i/>
          <w:iCs/>
          <w:sz w:val="40"/>
          <w:szCs w:val="40"/>
          <w:u w:val="none"/>
        </w:rPr>
        <w:tab/>
        <w:t xml:space="preserve">11 </w:t>
      </w:r>
      <w:r>
        <w:rPr>
          <w:rFonts w:cs="Liberation Serif;Times New Roman" w:ascii="Liberation Serif;Times New Roman" w:hAnsi="Liberation Serif;Times New Roman"/>
          <w:b w:val="false"/>
          <w:bCs w:val="false"/>
          <w:i/>
          <w:iCs/>
          <w:sz w:val="40"/>
          <w:szCs w:val="40"/>
          <w:u w:val="none"/>
        </w:rPr>
        <w:t>But Naaman became angry, and he went away and said: “Behold, I thought: Surely he will come out and will stand calling on the name of the Lórd his God, waving his hand over the [sick] place and healing the skin-disease.</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Are not Amanah and Pharpar, the rivers of Damascus, better than all waters of Israel? May I not wash myself in them and become clean?” Thus he turned himself [around] and went away in a rag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But his servants came near to him and spoke to him, and they said: “My father, if the prophet [had] demanded a difficult deed from you, did you not do it [= would you not have done it]? Then how much more when he [just] said to you: Wash yourself and be clean –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Then he went down, and he submerged himself seven times in the Jordan, according to the word of the man of God. And his flesh was renewed, becoming like the flesh of a little boy, and he was clea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Ar nanwennes nerenna Eruo, isse ar quanna olierya, ar túles ar tarne epe he, ar quentes: “Yé, sí istan i lá ea Aino i quanna cemende hequa Israelde! Ar sí, mecin, cama anna núrolyallo!” </w:t>
      </w:r>
      <w:r>
        <w:rPr>
          <w:rFonts w:cs="Liberation Serif;Times New Roman" w:ascii="Liberation Serif;Times New Roman" w:hAnsi="Liberation Serif;Times New Roman"/>
          <w:b/>
          <w:bCs/>
          <w:i w:val="false"/>
          <w:iCs w:val="false"/>
          <w:sz w:val="40"/>
          <w:szCs w:val="40"/>
          <w:u w:val="none"/>
        </w:rPr>
        <w:t xml:space="preserve">16 </w:t>
      </w:r>
      <w:r>
        <w:rPr>
          <w:rFonts w:cs="Liberation Serif;Times New Roman" w:ascii="Liberation Serif;Times New Roman" w:hAnsi="Liberation Serif;Times New Roman"/>
          <w:b w:val="false"/>
          <w:bCs w:val="false"/>
          <w:i w:val="false"/>
          <w:iCs w:val="false"/>
          <w:sz w:val="40"/>
          <w:szCs w:val="40"/>
          <w:u w:val="none"/>
        </w:rPr>
        <w:t xml:space="preserve">Mal hé quente: “Ve coita i Héru epe ye tarin: Camuvan munta!” Ar hortanes he mapa sa, mal hé váquente.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Tá Naäman quente: “Qui lá, mecin, nai nauva antana núrolyan *pellopo atto cóla cenwa. An núrolya ua ambe mere tale aqua-urtane *yancar hya nance *yancar hyane ainoin, mal rie i Hérun.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Mi natto sina nai i Héru apsenuva núrolyan: Íre herunya mitta coarya Rimmon cuvien undu tasse, ar samis tulco mányallo ar cuvin undu coaryasse Rimmon, nai i Héru cuvienyasse mi coarya Rimmon apsenuva natto sina.”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hé quente senna: “Mena rainesse!” Ar oantes hello, lelyala cina lesta malle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5</w:t>
      </w:r>
      <w:r>
        <w:rPr>
          <w:rFonts w:cs="Liberation Serif;Times New Roman" w:ascii="Liberation Serif;Times New Roman" w:hAnsi="Liberation Serif;Times New Roman"/>
          <w:b w:val="false"/>
          <w:bCs w:val="false"/>
          <w:i/>
          <w:iCs/>
          <w:sz w:val="40"/>
          <w:szCs w:val="40"/>
          <w:u w:val="none"/>
        </w:rPr>
        <w:t xml:space="preserve"> And he returned to the man of God, he and his entire company, and he came and stood before that one, and he said: “Behold, not I know that [there] does not exist [any] god in all the earth except in Israel! And now, please, receive a gift from your servant!”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But that one said: “As the Lórd lives before whom I stand: I will receive nothing!” And he urged that one to take it, but that one refused.</w:t>
      </w:r>
    </w:p>
    <w:p>
      <w:pPr>
        <w:pStyle w:val="Normal"/>
        <w:rPr/>
      </w:pPr>
      <w:r>
        <w:rPr>
          <w:rFonts w:cs="Liberation Serif;Times New Roman" w:ascii="Liberation Serif;Times New Roman" w:hAnsi="Liberation Serif;Times New Roman"/>
          <w:b/>
          <w:bCs/>
          <w:i/>
          <w:iCs/>
          <w:sz w:val="40"/>
          <w:szCs w:val="40"/>
          <w:u w:val="none"/>
        </w:rPr>
        <w:tab/>
        <w:t>17</w:t>
      </w:r>
      <w:r>
        <w:rPr>
          <w:rFonts w:cs="Liberation Serif;Times New Roman" w:ascii="Liberation Serif;Times New Roman" w:hAnsi="Liberation Serif;Times New Roman"/>
          <w:b w:val="false"/>
          <w:bCs w:val="false"/>
          <w:i/>
          <w:iCs/>
          <w:sz w:val="40"/>
          <w:szCs w:val="40"/>
          <w:u w:val="none"/>
        </w:rPr>
        <w:t xml:space="preserve"> Then Naaman said: “If not, please, may [there] be given to your servant two asses’  burden of soil. For your servant will not [any]more bring wholly-burnt sacrifices or slain sacrifices to other gods, but only to the Lórd.</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In this matter may the Lórd forgive your servant: When my lord enters the house of Rimmon to bow down there, and he has support from my hand and I bow in the house of Rimmon, may the Lórd at my bowing in the house of Rimmon forgive this matter.”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that one said to him: “Go in peace!” And he went away from that one, going some distance [lit. some measure of roa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Mal Éħasi, núrorya Elíhya nér Eruo, sanne: “Yé, herunya náne aşya Naäman sinan ho Aram, lá camila máryalto ta ya talles. Ve i Héru coita, noruvan ca sé ar ñetuva uma sello!” </w:t>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Sie Éħasi lende roitala ca Naäman, ar íre Naäman cenne quén norila ca inse, ununtes i norollello ar quente: “Ma ilqua mára ná?”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Ar hé quente: “Ilqua mára ná. Herunya ementaye ni, quetila: Yé, sí utúliet ninna Efraímo ambonóriello nessa nér atta mici hildor i Erutercánoron. Mecin, á anta tún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telpeva, ar vistáve atta larmava.” </w:t>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Mal Naäman quente: “Na fastana, á mapa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atta!” Ar hortanes he, ar nuntes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atta telpeva poco attasse, as vistáve atta larmava, ar panyanes tai to atta mici núroryar, ar coldettet epe he. </w:t>
      </w: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Ar anyala i ambo he nampe tai mattallo ar nurtane tai i coasse. Tá he mentane i neri oa, ar oantett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But Gehazi, the servant of Elisha the man of God, thought: “Behold, my lord was easy on this Naaman from Aram, not receiving from his hand that which he brought. As the Lórd lives, I will run after [lit. behind] him and get something from him!”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Thus Gehazi went pursuing behind Naaman, and when Naaman saw a person running behind himself, he came down from the chariot and said: “Is everything all right [lit. good]?”</w:t>
      </w:r>
      <w:r>
        <w:rPr>
          <w:rFonts w:cs="Liberation Serif;Times New Roman" w:ascii="Liberation Serif;Times New Roman" w:hAnsi="Liberation Serif;Times New Roman"/>
          <w:b/>
          <w:bCs/>
          <w:i/>
          <w:iCs/>
          <w:sz w:val="40"/>
          <w:szCs w:val="40"/>
          <w:u w:val="none"/>
        </w:rPr>
        <w:t xml:space="preserve"> 22</w:t>
      </w:r>
      <w:r>
        <w:rPr>
          <w:rFonts w:cs="Liberation Serif;Times New Roman" w:ascii="Liberation Serif;Times New Roman" w:hAnsi="Liberation Serif;Times New Roman"/>
          <w:b w:val="false"/>
          <w:bCs w:val="false"/>
          <w:i/>
          <w:iCs/>
          <w:sz w:val="40"/>
          <w:szCs w:val="40"/>
          <w:u w:val="none"/>
        </w:rPr>
        <w:t xml:space="preserve"> And that one said: “Everything is all right. My lord has sent me, saying: Behold, now [there] have come to me from the hill-country of Ephraim two young men among the disciples of the prophets. Please, give them a talent of silver, and two changes of garment.”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But Naaman said: “Be pleased, take two talents!” And he urged him, and bound two talents of silver in two sacks, and two shifts of garment, and he put them on two among his servants, and they carried them before that one [= Gehazi]. </w:t>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And arriving at the gate that one took them from their hands and hid them in the house. Then that one sent the men away, and they went off.</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Mal hé mittane ar tarne epe herurya. Ar Elíhya quente henna: “Mallo túlal, Éħasi?” Ar hé quente: “Núrolya ua eménie sir hya tar.” </w:t>
      </w: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Mal quentes henna: “Ma sámanya ua lende aselye íre i nér quernexe nan norolleryallo omenien yo lye? Ma sí i lúme ná camien telpe ar camien larmar, hya tarwar *milloaldaron ar liantassion, hya mámar ar mondor, hya hanwe ar inye móli? </w:t>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Etta Naämáno helmahlíve himyuva lye ar indyolyar tennoio.” Ar hé etelende epe sello helmahlaiwa – lossea! </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bCs/>
          <w:i/>
          <w:iCs/>
          <w:sz w:val="40"/>
          <w:szCs w:val="40"/>
          <w:u w:val="none"/>
        </w:rPr>
        <w:tab/>
        <w:t>25</w:t>
      </w:r>
      <w:r>
        <w:rPr>
          <w:rFonts w:cs="Liberation Serif;Times New Roman" w:ascii="Liberation Serif;Times New Roman" w:hAnsi="Liberation Serif;Times New Roman"/>
          <w:b w:val="false"/>
          <w:bCs w:val="false"/>
          <w:i/>
          <w:iCs/>
          <w:sz w:val="40"/>
          <w:szCs w:val="40"/>
          <w:u w:val="none"/>
        </w:rPr>
        <w:t xml:space="preserve"> But he entered and stood before his lord. And Elisha said to him: “Where are you coming from, Gehazi?” And he said: “Your servant has not gone hither or thither.” </w:t>
      </w: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But he said to him: “Did my mind not go with you when the man turned himself back from his chariot to meet you? Is now the time for receiving money and for receiving garments, or gardens of olives and vines, or sheep and oxen, or male and female thralls? </w:t>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Therefor the skin-disease of Naaman will stick to you and your descendants forever.” And he went out from before him skin-diseased – snow-white!</w:t>
      </w:r>
    </w:p>
    <w:p>
      <w:pPr>
        <w:pStyle w:val="Normal"/>
        <w:rPr>
          <w:rFonts w:ascii="Liberation Serif;Times New Roman" w:hAnsi="Liberation Serif;Times New Roman" w:cs="Liberation Serif;Times New Roman"/>
          <w:b/>
          <w:b/>
          <w:bCs/>
          <w:i w:val="false"/>
          <w:i w:val="false"/>
          <w:iCs w:val="false"/>
          <w:sz w:val="24"/>
          <w:szCs w:val="40"/>
          <w:u w:val="none"/>
        </w:rPr>
      </w:pPr>
      <w:r>
        <w:rPr>
          <w:rFonts w:cs="Liberation Serif;Times New Roman" w:ascii="Liberation Serif;Times New Roman" w:hAnsi="Liberation Serif;Times New Roman"/>
          <w:b/>
          <w:bCs/>
          <w:i w:val="false"/>
          <w:iCs w:val="false"/>
          <w:sz w:val="24"/>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6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i Erutercánoron hildor quenter Elíhyanna: “Yé, mecilme! I nóme yasse marilve acca náha ven ná.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Mecilme, nai menuvalme Yordanna, ar mapuvalme talo ilquen telco, ar alve care ven tasse nóme yasse ecuva ven mare.” Ar quentes: “Mena!”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quén quente: “Na fastana, mecin, ar mena as núrolyar.” Ar quentes: “Menuva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 xml:space="preserve">CHAPTER 6 </w:t>
      </w:r>
    </w:p>
    <w:p>
      <w:pPr>
        <w:pStyle w:val="Normal"/>
        <w:rPr/>
      </w:pPr>
      <w:r>
        <w:rPr>
          <w:rFonts w:cs="Liberation Serif;Times New Roman" w:ascii="Liberation Serif;Times New Roman" w:hAnsi="Liberation Serif;Times New Roman"/>
          <w:b w:val="false"/>
          <w:bCs w:val="false"/>
          <w:i/>
          <w:iCs/>
          <w:sz w:val="40"/>
          <w:szCs w:val="40"/>
          <w:u w:val="none"/>
        </w:rPr>
        <w:t xml:space="preserve">And the disciples of the prophets said to Elisha: “Look, we pray! The place where we dwell is too narrow for us.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We pay, may we go to Jordan, and we will take from there each one a log [</w:t>
      </w:r>
      <w:r>
        <w:rPr>
          <w:rFonts w:cs="Liberation Serif;Times New Roman" w:ascii="Liberation Serif;Times New Roman" w:hAnsi="Liberation Serif;Times New Roman"/>
          <w:b/>
          <w:bCs/>
          <w:i/>
          <w:iCs/>
          <w:sz w:val="40"/>
          <w:szCs w:val="40"/>
          <w:u w:val="none"/>
        </w:rPr>
        <w:t>telco</w:t>
      </w:r>
      <w:r>
        <w:rPr>
          <w:rFonts w:cs="Liberation Serif;Times New Roman" w:ascii="Liberation Serif;Times New Roman" w:hAnsi="Liberation Serif;Times New Roman"/>
          <w:b w:val="false"/>
          <w:bCs w:val="false"/>
          <w:i/>
          <w:iCs/>
          <w:sz w:val="40"/>
          <w:szCs w:val="40"/>
          <w:u w:val="none"/>
        </w:rPr>
        <w:t xml:space="preserve">: stem], and let us make for ourselves there a place where we may dwell.” And he said: “Go!”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one said: “Be pleased, I pray, and go with your servants.” And he said: “I will g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Sie mennes aselte. Ar tulinwe Yordanna cirnelte undu aldali.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Mal lan quén tálane undu telco, i pelecco cas lantane mir i nén, ar yámes: “Ai, henunya! Sá náne yando exeo aura!”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Ono Eruo nér quente: “Manna lantanes?” Ar tannes hen i nóme. Tá hé cirne undu alda ar hante sa tar, tyarila i anga lutta ama.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he quent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Á</w:t>
      </w:r>
      <w:r>
        <w:rPr>
          <w:rFonts w:cs="Times New Roman"/>
          <w:b w:val="false"/>
          <w:bCs w:val="false"/>
          <w:i w:val="false"/>
          <w:iCs w:val="false"/>
          <w:caps w:val="false"/>
          <w:smallCaps w:val="false"/>
          <w:color w:val="000000"/>
          <w:spacing w:val="0"/>
          <w:sz w:val="40"/>
          <w:szCs w:val="40"/>
          <w:u w:val="none"/>
          <w:lang w:val="nb-NO"/>
        </w:rPr>
        <w:t xml:space="preserve">sa mapa ama!” Sie, rahtala máryanen, nampeses.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Thus he went with them. And having come to Jordan they cut down some trees.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But while one was bringing down a log, the head of the axe fell into the water, and he cried: “Alas, my lord! That was even another’s property!”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But the man of God said: “Where did it fall to?” And he showed that one the place. Then that one cut down a tree and thew it thither, causing the iron to float up.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that one said: “Take it up!” Thus, reaching out with his hand, he took it. </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Sí Aramo aran ohtacárane Israelenna, ar carnes úvie as núroryar, quetila: “Mi sie-yo-sie nóme euva *estolienya!”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Mal Eruo nér mentane Israélo aranna, quetila: “Cima in ual loituva tire nóme sina, an tar i Aramyar untuvar.”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Israélo aran mentane i nómenna pa ya Eruo nér nyarne sen in ea raxe tasse, ar anes tiríte tasse. Si ua martane rie er lú, hya atta.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Now the king of Aram was making was upon Israel, and he made a consideration with his servants, saying: “In so-and-so place my camp will be!”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But God’s man sent to the king of Israel, saying: “Take heed that you will not fail to guard this place, for thither the Arameans will descend.”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the king of Israel sent to the place of which the man of God told him that there was [Q: is] danger there, and he was watchful there. This did not happen only one time, or two.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Aramo arano enda náne tarcina natto sinanen, ar yaldes núroryar ar quente téna: “Ma ualde nyaruva nin man mici vi Israélo aranen ná?”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Mal quén mici núroryar quente: “Lá sie, herunya, mal Elíhya, i Erutercáno ye ea Israelde, nyare Israélo aranen i quettar yar quetil caimaşambelyasse.”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 xml:space="preserve">11 </w:t>
      </w:r>
      <w:r>
        <w:rPr>
          <w:rFonts w:cs="Times New Roman"/>
          <w:b w:val="false"/>
          <w:bCs w:val="false"/>
          <w:i/>
          <w:iCs/>
          <w:caps w:val="false"/>
          <w:smallCaps w:val="false"/>
          <w:color w:val="000000"/>
          <w:spacing w:val="0"/>
          <w:sz w:val="40"/>
          <w:szCs w:val="40"/>
          <w:u w:val="none"/>
          <w:lang w:val="nb-NO"/>
        </w:rPr>
        <w:t xml:space="preserve">And the heart of the king of Aram was troubled by this matter, and he summoned his servants and said to them: “Will you not tell me who among us is for the king of Israel?” </w:t>
      </w:r>
      <w:r>
        <w:rPr>
          <w:rFonts w:cs="Times New Roman"/>
          <w:b/>
          <w:bCs/>
          <w:i/>
          <w:iCs/>
          <w:caps w:val="false"/>
          <w:smallCaps w:val="false"/>
          <w:color w:val="000000"/>
          <w:spacing w:val="0"/>
          <w:sz w:val="40"/>
          <w:szCs w:val="40"/>
          <w:u w:val="none"/>
          <w:lang w:val="nb-NO"/>
        </w:rPr>
        <w:t xml:space="preserve">12 </w:t>
      </w:r>
      <w:r>
        <w:rPr>
          <w:rFonts w:cs="Times New Roman"/>
          <w:b w:val="false"/>
          <w:bCs w:val="false"/>
          <w:i/>
          <w:iCs/>
          <w:caps w:val="false"/>
          <w:smallCaps w:val="false"/>
          <w:color w:val="000000"/>
          <w:spacing w:val="0"/>
          <w:sz w:val="40"/>
          <w:szCs w:val="40"/>
          <w:u w:val="none"/>
          <w:lang w:val="nb-NO"/>
        </w:rPr>
        <w:t>But one among his servants said: “Not so, my lord, but Elisha, the prophet who is in Israel, tells the king of Israel the words that you speak in your bed-chamber.”</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Tá quentes: “Mena ar cena masse eas, ar mentauvan mapáven se!” Ar mo nyarne sen, quetila: “Yé, eas mi Lótan.”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Etta mentanes tar roccor ar norolli ar túra hosta, ar túlelte i lómisse ar peller i osto.</w:t>
      </w:r>
      <w:r>
        <w:rPr>
          <w:rFonts w:cs="Times New Roman"/>
          <w:b/>
          <w:bCs/>
          <w:i w:val="false"/>
          <w:iCs w:val="false"/>
          <w:caps w:val="false"/>
          <w:smallCaps w:val="false"/>
          <w:color w:val="000000"/>
          <w:spacing w:val="0"/>
          <w:sz w:val="40"/>
          <w:szCs w:val="40"/>
          <w:u w:val="none"/>
          <w:lang w:val="nb-NO"/>
        </w:rPr>
        <w:t xml:space="preserve"> 15</w:t>
      </w:r>
      <w:r>
        <w:rPr>
          <w:rFonts w:cs="Times New Roman"/>
          <w:b w:val="false"/>
          <w:bCs w:val="false"/>
          <w:i w:val="false"/>
          <w:iCs w:val="false"/>
          <w:caps w:val="false"/>
          <w:smallCaps w:val="false"/>
          <w:color w:val="000000"/>
          <w:spacing w:val="0"/>
          <w:sz w:val="40"/>
          <w:szCs w:val="40"/>
          <w:u w:val="none"/>
          <w:lang w:val="nb-NO"/>
        </w:rPr>
        <w:t xml:space="preserve"> Ar íre Eruo nero núro oronye arinyave ar etelende, yé, i osto náne pélina hostanen arwa roccoron ar norollion! Ar núrorya quente senna: “Ai, herunya! Mana caruvalve?”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Mal hanquentes: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Áva ruce, an i ear aselve nar rimbe lá i ear as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hyamne ar quente: “Héru, mecin, á panta henduryat, lavila sen cene!” Tá i Héru pantane i nessa nero hendu, ar cennes – ar yé, i oron náne quanta uruiti roccoron ar norollion pelila Elíh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ab/>
        <w:t>13</w:t>
      </w:r>
      <w:r>
        <w:rPr>
          <w:rFonts w:cs="Times New Roman"/>
          <w:b w:val="false"/>
          <w:bCs w:val="false"/>
          <w:i/>
          <w:iCs/>
          <w:caps w:val="false"/>
          <w:smallCaps w:val="false"/>
          <w:color w:val="000000"/>
          <w:spacing w:val="0"/>
          <w:sz w:val="40"/>
          <w:szCs w:val="40"/>
          <w:u w:val="none"/>
          <w:lang w:val="nb-NO"/>
        </w:rPr>
        <w:t xml:space="preserve"> Then he said: “Go and see where he is, and I will send to seize him.” And one told him, saying: “Look, he is in Dothan.”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Therefore he sent thither horses and chariots and a great host, and they came in the night and surrounded the city.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when the servant of the man of God arose early and went out, behold, the city was surrounded by a host having horses and chariots! And his servant said to him: “Alas, my lord! What are we to do?”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But he answered: “Do not fear, for [those] who are with us are more numerous than [the ones] that are with them.”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Elisha prayed and said: “Lórd, please, open his eyes, letting him see!” Then the Lórd opened the young man’s eyes, and he saw – and behold, the mountain was full of fiery horses and chariots surrounding Elijah.</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túlelte undu senna, Elíhya hyamne i Hérunna, quetila: “Peta lie sina, mecin, lacenítiénen!” Ar hé pente te lacenítiénen ve Elíhyo que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Elíhya quente téna: “Si ua i tie, ar si ua i osto. Áni hilya, ar taluvan le i nerenna ye cestalde.” Ar tulyanéset Samári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anelte tulinwe mir Samária, in Elíhya quente: “Héru, á panta sine nerion hendu, i cenuvalte!” Ar Héru pantane hendultat, ar cennelte – ar yé, engelte i endesse Samári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raélo aran quente Elíhyanna íre cenneset: “Ma petuvanyet? Ma petuvan, atarin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hé quente: “Vá petuval. Ma queni i amápiel macilelyanen ar quingalyanen petumnel? Á panya massa ar nén epe te, lavila tien mate ar suce. Tá menuvalte herultanna.”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túra meren tien, ar mantelte ar suncelte. Tá mentanes te oa, ar mennelte herultanna. Ar Aramo hereni ohtariva uar ambe mittane Israélo nór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y came down to him, Elisha prayed to the Lórd, saying: “Strike this people, I pray, with blindness!” And that One struck them with blindness according to the word of Elish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Elisha said to them: “This is not the way, and this is not the city. Follow me, and I will bring you to the man whom you seek.” And he led them to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they were come into Samaria, that Elisha said: “Lórd, open the eyes [distributive dual] of these people, that they will se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Israel said to Elisha when he saw them: “Am I to strike them? Am I to strike, my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at one said: “You are not to strike. Were you [in that case] going to strike people that you have seized with your sword and with your bow? Put bread and water before them, letting them eat and drink. Then they will go to their lord.”</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made a great feast for them, and they ate and they drank. Then he sent them away, and they went to their lord. And the bands of soldiers of Aram did not [any]more enter the land of Israel.</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túle epeta i Ven-Haral aran Aramo comyane quanna hostarya, ar lendes ama ar pelle Samári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enge túra saicele Samáriasse, ar yé, pélaneltes tenna *pellopo cas náne vácina telpemittain *otoquain, ar canast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cav</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lesto múcova cucuallon, telpemittain lempe.</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an Israélo aran lahtane i rambasse, nís yáme senna, quetila: “Ánin anta mána, herunya i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Qui i Héru ua anta lyen mána, mallo ñetuvan mána lyen? I *vattalamello hya i *hyerovorm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i aran quente henna: “Mana tarca lye?” Ar hé quente: “Nís sina quente ninna: Tala yondolya, matiengwan se síra, ar yondonya matuvangwe enw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manwanengwe yondonya velva nenesse ar mantet he, ar quenten senna i hilyala auresse: Tala yondolya, matiengwan se! Mal nurtanes yondor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t came [to pass] thereafter that Ben-Hadad king of Aram gathered his entire host, and he went up and surrounded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re] was a great famine in Samaria, and behold, they were surrounding it until the head of a donkey was sold for seventy silver pieces, and a fourth of a </w:t>
      </w:r>
      <w:r>
        <w:rPr>
          <w:rFonts w:cs="Liberation Serif;Times New Roman" w:ascii="Liberation Serif;Times New Roman" w:hAnsi="Liberation Serif;Times New Roman"/>
          <w:b w:val="false"/>
          <w:bCs w:val="false"/>
          <w:i/>
          <w:iCs/>
          <w:caps w:val="false"/>
          <w:smallCaps w:val="false"/>
          <w:color w:val="000000"/>
          <w:spacing w:val="0"/>
          <w:sz w:val="40"/>
          <w:szCs w:val="40"/>
          <w:u w:val="single"/>
          <w:lang w:val="nb-NO"/>
        </w:rPr>
        <w:t>kab</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measure of dung from doves, for five silver pieces.</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ile the king of Israel passed [by] on the wall, a woman cried to him, saying: “Give me help, my lord th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If the Lórd does not give you help, where from am I to get help for you? From the threshing floor or from the wine-pres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the king said to her: “What troubles you?” And that one said: “This woman said to me: Bring your son, for us to eat him today, and my son we will eat tomorrow.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we prepared my son in boiling water and ate that one, and I said to her on the following day: Bring your son, for us to eat him! But she hid her son.”</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sz w:val="40"/>
          <w:szCs w:val="40"/>
          <w:u w:val="none"/>
        </w:rPr>
        <w:tab/>
        <w:t>30</w:t>
      </w:r>
      <w:r>
        <w:rPr>
          <w:rFonts w:cs="Liberation Serif;Times New Roman" w:ascii="Liberation Serif;Times New Roman" w:hAnsi="Liberation Serif;Times New Roman"/>
          <w:b w:val="false"/>
          <w:bCs w:val="false"/>
          <w:i w:val="false"/>
          <w:iCs w:val="false"/>
          <w:sz w:val="40"/>
          <w:szCs w:val="40"/>
          <w:u w:val="none"/>
        </w:rPr>
        <w:t xml:space="preserve"> Ar túle, íre i aran hlasse i nisso quettar, i narcanes larmaryar lan lahtanes i rambasse. Ar i lie tírane, ar yé, nún sámes findilanne hroaryasse. </w:t>
      </w:r>
      <w:r>
        <w:rPr>
          <w:rFonts w:cs="Liberation Serif;Times New Roman" w:ascii="Liberation Serif;Times New Roman" w:hAnsi="Liberation Serif;Times New Roman"/>
          <w:b/>
          <w:bCs/>
          <w:i w:val="false"/>
          <w:iCs w:val="false"/>
          <w:sz w:val="40"/>
          <w:szCs w:val="40"/>
          <w:u w:val="none"/>
        </w:rPr>
        <w:t>31</w:t>
      </w:r>
      <w:r>
        <w:rPr>
          <w:rFonts w:cs="Liberation Serif;Times New Roman" w:ascii="Liberation Serif;Times New Roman" w:hAnsi="Liberation Serif;Times New Roman"/>
          <w:b w:val="false"/>
          <w:bCs w:val="false"/>
          <w:i w:val="false"/>
          <w:iCs w:val="false"/>
          <w:sz w:val="40"/>
          <w:szCs w:val="40"/>
          <w:u w:val="none"/>
        </w:rPr>
        <w:t xml:space="preserve"> Tá quentes: “Nai i Héru tyaruva ni perpere, ar nai napanuvas amba, qui cas Elíhya yondoryo Hyáfat lemyuva sesse sír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 xml:space="preserve">30 </w:t>
      </w:r>
      <w:r>
        <w:rPr>
          <w:rFonts w:cs="Liberation Serif;Times New Roman" w:ascii="Liberation Serif;Times New Roman" w:hAnsi="Liberation Serif;Times New Roman"/>
          <w:b w:val="false"/>
          <w:bCs w:val="false"/>
          <w:i/>
          <w:iCs/>
          <w:sz w:val="40"/>
          <w:szCs w:val="40"/>
          <w:u w:val="none"/>
        </w:rPr>
        <w:t xml:space="preserve">And it came [to pass], when the king heard the words of the woman, that he rent his garments while he passed [by] on the wall. And the people was watching, and behold, beneath he had hair-cloth on his body. </w:t>
      </w:r>
      <w:r>
        <w:rPr>
          <w:rFonts w:cs="Liberation Serif;Times New Roman" w:ascii="Liberation Serif;Times New Roman" w:hAnsi="Liberation Serif;Times New Roman"/>
          <w:b/>
          <w:bCs/>
          <w:i/>
          <w:iCs/>
          <w:sz w:val="40"/>
          <w:szCs w:val="40"/>
          <w:u w:val="none"/>
        </w:rPr>
        <w:t>31</w:t>
      </w:r>
      <w:r>
        <w:rPr>
          <w:rFonts w:cs="Liberation Serif;Times New Roman" w:ascii="Liberation Serif;Times New Roman" w:hAnsi="Liberation Serif;Times New Roman"/>
          <w:b w:val="false"/>
          <w:bCs w:val="false"/>
          <w:i/>
          <w:iCs/>
          <w:sz w:val="40"/>
          <w:szCs w:val="40"/>
          <w:u w:val="none"/>
        </w:rPr>
        <w:t xml:space="preserve"> Then he said: “May the Lórd cause me to suffer, and may he add more, if the head of Elisha the son of Shephat will remain on him today!”</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32</w:t>
      </w:r>
      <w:r>
        <w:rPr>
          <w:rFonts w:cs="Liberation Serif;Times New Roman" w:ascii="Liberation Serif;Times New Roman" w:hAnsi="Liberation Serif;Times New Roman"/>
          <w:b w:val="false"/>
          <w:bCs w:val="false"/>
          <w:i w:val="false"/>
          <w:iCs w:val="false"/>
          <w:sz w:val="40"/>
          <w:szCs w:val="40"/>
          <w:u w:val="none"/>
        </w:rPr>
        <w:t xml:space="preserve"> Sí Elíhya hamme coaryasse, ar i anyárar hammer óse, ar i aran mentane nér epe insello. Mal nó i mentacolindo túle senna, quentes i anyárannar: “Ma cenilde manen nahtaryondo sina ementaye mapáven carinya? Yé, íre i mentacolindo tuluva, á holta i fenna, ar hepa i fenna pahta ana se! Ma heruryo taluo lamma ua ca sé?” </w:t>
      </w:r>
      <w:r>
        <w:rPr>
          <w:rFonts w:cs="Liberation Serif;Times New Roman" w:ascii="Liberation Serif;Times New Roman" w:hAnsi="Liberation Serif;Times New Roman"/>
          <w:b/>
          <w:bCs/>
          <w:i w:val="false"/>
          <w:iCs w:val="false"/>
          <w:sz w:val="40"/>
          <w:szCs w:val="40"/>
          <w:u w:val="none"/>
        </w:rPr>
        <w:t>33</w:t>
      </w:r>
      <w:r>
        <w:rPr>
          <w:rFonts w:cs="Liberation Serif;Times New Roman" w:ascii="Liberation Serif;Times New Roman" w:hAnsi="Liberation Serif;Times New Roman"/>
          <w:b w:val="false"/>
          <w:bCs w:val="false"/>
          <w:i w:val="false"/>
          <w:iCs w:val="false"/>
          <w:sz w:val="40"/>
          <w:szCs w:val="40"/>
          <w:u w:val="none"/>
        </w:rPr>
        <w:t xml:space="preserve"> Ar lan en quétanes, yé, i mentacolindo túle undu senna. </w:t>
      </w:r>
    </w:p>
    <w:p>
      <w:pPr>
        <w:pStyle w:val="Normal"/>
        <w:rPr/>
      </w:pPr>
      <w:r>
        <w:rPr>
          <w:rFonts w:cs="Liberation Serif;Times New Roman" w:ascii="Liberation Serif;Times New Roman" w:hAnsi="Liberation Serif;Times New Roman"/>
          <w:b w:val="false"/>
          <w:bCs w:val="false"/>
          <w:i w:val="false"/>
          <w:iCs w:val="false"/>
          <w:sz w:val="40"/>
          <w:szCs w:val="40"/>
          <w:u w:val="none"/>
        </w:rPr>
        <w:tab/>
        <w:t>Epeta i aran quente: “Yé, urrie sina i Hérullo ná. Manen hopuvan i Hérun amb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32</w:t>
      </w:r>
      <w:r>
        <w:rPr>
          <w:rFonts w:cs="Liberation Serif;Times New Roman" w:ascii="Liberation Serif;Times New Roman" w:hAnsi="Liberation Serif;Times New Roman"/>
          <w:b w:val="false"/>
          <w:bCs w:val="false"/>
          <w:i/>
          <w:iCs/>
          <w:sz w:val="40"/>
          <w:szCs w:val="40"/>
          <w:u w:val="none"/>
        </w:rPr>
        <w:t xml:space="preserve"> Now Elisha sat in his house, and the elders sat with him, and the king sent a man from before himself. But before the messenger came to him, he said to the elders: “Do you see this son of a murderer has sent to take my head? Behold, the when the messenger shall come, close the door, and keep the door shut against him! Is not the sound of the feet of his lord behind him?”</w:t>
      </w:r>
      <w:r>
        <w:rPr>
          <w:rFonts w:cs="Liberation Serif;Times New Roman" w:ascii="Liberation Serif;Times New Roman" w:hAnsi="Liberation Serif;Times New Roman"/>
          <w:b/>
          <w:bCs/>
          <w:i/>
          <w:iCs/>
          <w:sz w:val="40"/>
          <w:szCs w:val="40"/>
          <w:u w:val="none"/>
        </w:rPr>
        <w:t xml:space="preserve"> 33</w:t>
      </w:r>
      <w:r>
        <w:rPr>
          <w:rFonts w:cs="Liberation Serif;Times New Roman" w:ascii="Liberation Serif;Times New Roman" w:hAnsi="Liberation Serif;Times New Roman"/>
          <w:b w:val="false"/>
          <w:bCs w:val="false"/>
          <w:i/>
          <w:iCs/>
          <w:sz w:val="40"/>
          <w:szCs w:val="40"/>
          <w:u w:val="none"/>
        </w:rPr>
        <w:t xml:space="preserve"> And while he was still speaking, behold, the messenger came down to him.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tab/>
        <w:t>Thereafter the king said: “Look, this calamity is from the Lórd. How am I to wait for the Lórd [any]more?”</w:t>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7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Mal Elíhya quente: “Alde hlare i Héruo quetta! Sin quete i Héru: *Os lúme sina enwa, lesta muleva nauva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atta *findori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Samário andosse.”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Tá i hesto hanquente Eruo nerenna, ar eques: “Yando au i Héru carne lattini menelde, ma nat sina martumne?” Ar hé quente: “Yé, cenuvalyes hendulyanten, mal ual matuva sa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7</w:t>
      </w:r>
    </w:p>
    <w:p>
      <w:pPr>
        <w:pStyle w:val="Normal"/>
        <w:rPr/>
      </w:pPr>
      <w:r>
        <w:rPr>
          <w:rFonts w:cs="Liberation Serif;Times New Roman" w:ascii="Liberation Serif;Times New Roman" w:hAnsi="Liberation Serif;Times New Roman"/>
          <w:b w:val="false"/>
          <w:bCs w:val="false"/>
          <w:i/>
          <w:iCs/>
          <w:sz w:val="40"/>
          <w:szCs w:val="40"/>
          <w:u w:val="none"/>
        </w:rPr>
        <w:t xml:space="preserve">But Elisha said: “You [pl.] hear [imp.] the word of the Lórd! So says the Lórd: Around this time tomorrow a measure of flour will be sold for a shekel, and two measures of flour for a shekel, in the gate of Samaria.”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Then the captain answered the man of God, and he said: “Even if the Lórd made windows in heaven, were this thing going to happen?” And he said: “Behold, you will see it with your eyes, but you will not eat of i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Sí enger helmahlaiwe neri canta i ando latyasse, ar quentelte quén i exenna: “Maro hamuvalve sís tenna qualuvalve?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u quentelve: Alve mitta i osto, tá i saicele ea i ostosse, ar qualumnelve tasse. Ar qui lemyuvalve hamila sís, yú qualuvalve. Mal sí, tula, ar alve lelya olla Aramo *estolienna. Qui lavuvalte ven coita, coituvalve, ar qui nahtuvalte vi, qualuvalv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Now [there] were four skin-diseased people in the opening of the gate, and they said one to the other: “Why are we to sit here until we shall die?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If we were to say: Let us enter the city, then the famine is in the city, and we were going to die there. And if we will remain sitting here, we will also die. But now, come, and let us go over to the camp of Aram. If they are going to let us live, we will live, and if they will slay us, we will di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oronyelte i undómesse, menien Aramo *estolienna. Mal íre anyanelte i réna i *estoliéno, yé, lá enge aiquen tasse.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n i Héru náne tyáriéla Aramo hosta hlare lamma norollion ar lamma roccoron, é túra hosto lamma, ar quentelte quén i exenna: “Yé, menien ana vi Israélo aran apaitie Ħetyaron aranin ar Mirraron aranin, i lantuvalte venna!”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Sie oronyelte ar úşer i undómesse, hehtala *lancoaltar ar roccoltar ar *pellopoltar – i *estolie ve ta né – ar úşer cuileltan.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arose in the evening, to go to the camp of Aram. But when they reached the edge of the camp, behold, [there] was not anyone there.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For the Lórd had caused the army of Aram to hear sound of chariots and sound of horses, indeed the sound of a great army, and they said one to the other: “Behold, to go against us Israels’s king has paid the kings of the Hittites and the kings of the Egyptians, that they will fall upon us.”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Thus they arose and fled in the twilight, abandoning their tents and their horses and their asses – the camp as that was – and fled for their lif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ab/>
        <w:t>8</w:t>
      </w:r>
      <w:r>
        <w:rPr>
          <w:rFonts w:cs="Times New Roman"/>
          <w:b w:val="false"/>
          <w:bCs w:val="false"/>
          <w:i w:val="false"/>
          <w:iCs w:val="false"/>
          <w:caps w:val="false"/>
          <w:smallCaps w:val="false"/>
          <w:color w:val="000000"/>
          <w:spacing w:val="0"/>
          <w:sz w:val="40"/>
          <w:szCs w:val="40"/>
          <w:u w:val="none"/>
          <w:lang w:val="nb-NO"/>
        </w:rPr>
        <w:t xml:space="preserve"> Ar tulinwe i *estoliéno rénanna mittanelte er *lancoa, ar manter ar suncer. Tá coldelte talo telpe ar malta ar larmar, ar lender ar nurtaner tai. Ar nanwénienwe mittanelte hyana *lancoa, ar colder armar oa yú talo, ar lendelte ar nurtaner tai.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ab/>
        <w:t>8</w:t>
      </w:r>
      <w:r>
        <w:rPr>
          <w:rFonts w:cs="Times New Roman"/>
          <w:b w:val="false"/>
          <w:bCs w:val="false"/>
          <w:i/>
          <w:iCs/>
          <w:caps w:val="false"/>
          <w:smallCaps w:val="false"/>
          <w:color w:val="000000"/>
          <w:spacing w:val="0"/>
          <w:sz w:val="40"/>
          <w:szCs w:val="40"/>
          <w:u w:val="none"/>
          <w:lang w:val="nb-NO"/>
        </w:rPr>
        <w:t xml:space="preserve"> And having come to the edge of the camp they entered one tent, and ate and drank. Then they carried from there silver and gold and garments, and went and hid them. And having returned they entered another tent, and carried goods away also from there, and they went and hid them.  </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Mal tá quentelte, quén i exenna: “Ya cáralve ua téra. Ré sina ré máre sinyain ná, mal elve quilde nár. Qui lemyalve tenna i cala arino, paime hiruva vi. Etta, sí alve lelya nyarien i arano maren.”</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But then they said, one to the other: “What we are doing is not right. This day is a day for good news, but we are silent. If we tarry until the light of morning, punishment will find us. Therefore, now let us go to tell the king’s household.”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Sie túlelte ar yámer i queninnar mí osto ando, ar nyarnelte tien, quetila: “Túlelme Aramo *estolienna, ar yé, lá enge aiquen tasse, hya nero óma, mal i roccor nútine, ar i *pellopor nútine, ar i *lancoar ve tai náner.”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i queni i andosse yalder, ar nyarneltes i arano maren i mityass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Thus they came and called to the people in the gate of the city, and they told them, saying: “We came to the camp of Aram, and behold, [there] was not anyone there, or the voice of a man, but the horses bound, and the asses bound, and the tents as they were.”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the people in the gate called, and they told the household of the king insid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bookmarkStart w:id="0" w:name="213"/>
      <w:bookmarkStart w:id="1" w:name="213"/>
      <w:bookmarkEnd w:id="1"/>
    </w:p>
    <w:p>
      <w:pPr>
        <w:pStyle w:val="Normal"/>
        <w:rPr/>
      </w:pPr>
      <w:r>
        <w:rPr>
          <w:rFonts w:cs="Liberation Serif;Times New Roman" w:ascii="Liberation Serif;Times New Roman" w:hAnsi="Liberation Serif;Times New Roman"/>
          <w:b/>
          <w:bCs/>
          <w:i w:val="false"/>
          <w:iCs w:val="false"/>
          <w:sz w:val="40"/>
          <w:szCs w:val="40"/>
          <w:u w:val="none"/>
        </w:rPr>
        <w:tab/>
        <w:t>12</w:t>
      </w:r>
      <w:r>
        <w:rPr>
          <w:rFonts w:cs="Liberation Serif;Times New Roman" w:ascii="Liberation Serif;Times New Roman" w:hAnsi="Liberation Serif;Times New Roman"/>
          <w:b w:val="false"/>
          <w:bCs w:val="false"/>
          <w:i w:val="false"/>
          <w:iCs w:val="false"/>
          <w:sz w:val="40"/>
          <w:szCs w:val="40"/>
          <w:u w:val="none"/>
        </w:rPr>
        <w:t xml:space="preserve"> Tá i aran oronye i lómisse, ar quentes núroryannar: “Lava nin nyare len mana i Aramyar acárier ven! Istalte in elve maite nár. Etta etelendielte i *estoliello nurtien inte i restasse, quetila: Íre tuluvalte et i ostollo, tá mapuvalvet coine, ar mir i osto mittuvalv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2</w:t>
      </w:r>
      <w:r>
        <w:rPr>
          <w:rFonts w:cs="Liberation Serif;Times New Roman" w:ascii="Liberation Serif;Times New Roman" w:hAnsi="Liberation Serif;Times New Roman"/>
          <w:b w:val="false"/>
          <w:bCs w:val="false"/>
          <w:i/>
          <w:iCs/>
          <w:sz w:val="40"/>
          <w:szCs w:val="40"/>
          <w:u w:val="none"/>
        </w:rPr>
        <w:t xml:space="preserve"> Then the king arose in the night, and he said to his servants: “Let me tell you what the Arameans have done to us! They know that we are hungry. Therefore they have gone out of the camp to hide themselves in the field, saying: When they are going come out of the city, we shall seize them alive, and into the city we shall enter.”</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3</w:t>
      </w:r>
      <w:r>
        <w:rPr>
          <w:rFonts w:cs="Liberation Serif;Times New Roman" w:ascii="Liberation Serif;Times New Roman" w:hAnsi="Liberation Serif;Times New Roman"/>
          <w:b w:val="false"/>
          <w:bCs w:val="false"/>
          <w:i w:val="false"/>
          <w:iCs w:val="false"/>
          <w:sz w:val="40"/>
          <w:szCs w:val="40"/>
          <w:u w:val="none"/>
        </w:rPr>
        <w:t xml:space="preserve"> Mal quén mici núroryar hanquente ar eque: “Tá, mecin, nai queni mapuvar lempe i roccoron i lemyar, i nar lembe i ostosse. Yé, ualte samuva metta urra lá ya martuva Israélo quanna liyúmen ya lemya sasse, é Israélo quanna quelila liyúme. Tá alve menta ar ce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 xml:space="preserve">13 </w:t>
      </w:r>
      <w:r>
        <w:rPr>
          <w:rFonts w:cs="Liberation Serif;Times New Roman" w:ascii="Liberation Serif;Times New Roman" w:hAnsi="Liberation Serif;Times New Roman"/>
          <w:b w:val="false"/>
          <w:bCs w:val="false"/>
          <w:i/>
          <w:iCs/>
          <w:sz w:val="40"/>
          <w:szCs w:val="40"/>
          <w:u w:val="none"/>
        </w:rPr>
        <w:t>But one among his servants answered and said: “Then, please, may people take five of the horses that remain, [the ones] that are left in the city. Behold, they will not have an end worse than what will happen to the entire multitude of Israel that remains in it, indeed Israel’s entire perishing multitude. Then let us send and se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4</w:t>
      </w:r>
      <w:r>
        <w:rPr>
          <w:rFonts w:cs="Liberation Serif;Times New Roman" w:ascii="Liberation Serif;Times New Roman" w:hAnsi="Liberation Serif;Times New Roman"/>
          <w:b w:val="false"/>
          <w:bCs w:val="false"/>
          <w:i w:val="false"/>
          <w:iCs w:val="false"/>
          <w:sz w:val="40"/>
          <w:szCs w:val="40"/>
          <w:u w:val="none"/>
        </w:rPr>
        <w:t xml:space="preserve"> Etta mentanelte norolle atta as roccor, ar i aran mentane ca Aramo hosta, quetila: “Mena ar cena!”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Ar hilyanelte ca té tenna Yordan, ar yé, i quanna tie náne quanta larmaron ar venion, yar i Aramyar náner hátiéla oa hormeltasse. Tá i mentanar nanwenner ar nyarner i aranen.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i lie etelender ar namper rauna i *estoliello Aramo. Sie lesta muleva náne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atta *findori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ve i Héruo quetta.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Ar turien i ando i aran sante i hesto yeo mánen sámes tulco, mal i lie *vattaner hé undu i andosse, ar he qualle ve Eruo nér quétiela né – ta ya quentes íre i aran túle undu senna.</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bCs/>
          <w:i/>
          <w:iCs/>
          <w:sz w:val="40"/>
          <w:szCs w:val="40"/>
          <w:u w:val="none"/>
        </w:rPr>
        <w:tab/>
        <w:t>14</w:t>
      </w:r>
      <w:r>
        <w:rPr>
          <w:rFonts w:cs="Liberation Serif;Times New Roman" w:ascii="Liberation Serif;Times New Roman" w:hAnsi="Liberation Serif;Times New Roman"/>
          <w:b w:val="false"/>
          <w:bCs w:val="false"/>
          <w:i/>
          <w:iCs/>
          <w:sz w:val="40"/>
          <w:szCs w:val="40"/>
          <w:u w:val="none"/>
        </w:rPr>
        <w:t xml:space="preserve"> Therefore they sent two chariots with horses, and the king sent behind the host of Aram, saying: “Go and see!” </w:t>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they followed behind them as far as the Jordan, and behold, the entire way was full of garments and of vessels, which the Arameans had thrown away in their haste. Then the envoys returned and told the king.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the people went out and took booty from the camp of Aram. Thus a measure of flour was sold for a shekel, and two measures of barley for a shekel, according to the word of the Lórd.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And to control the gate the king appointed the captain by whose hand he had support, but the people trampled that one down in the gate, and that one died as the man of God had said –  that which he said when the king came down to him.</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Sie martane ve Eruo nero quetta i aranna, quetila: “Lesta atta *findoriva nauva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mule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os lúme sina enwa Samário andosse.”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Mal i hesto hanquente Eruo nerenna, ar hé quent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w:t>
      </w:r>
      <w:r>
        <w:rPr>
          <w:rFonts w:cs="Liberation Serif;Times New Roman" w:ascii="Liberation Serif;Times New Roman" w:hAnsi="Liberation Serif;Times New Roman"/>
          <w:b w:val="false"/>
          <w:bCs w:val="false"/>
          <w:i w:val="false"/>
          <w:iCs w:val="false"/>
          <w:sz w:val="40"/>
          <w:szCs w:val="40"/>
          <w:u w:val="none"/>
        </w:rPr>
        <w:t xml:space="preserve">yando au i Héru carne lattini menelde, ma nat sina martumne?” Ar quentes: “Yé, cenuvalyes hendulyanten, mal ual matuva sallo.”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Ta náne ya martane hen.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i lie *vattane he undu i andosse, ar he quall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o [it] happened according to the word of the man of God to the king, saying: “Two measures of grain will be sold for a shekel, and a measure of flour for a shekel, around this time tomorrow in the gate of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captain answered the man of God, and he said: “Indeed even if the Lórd made windows in heaven, were this thing going to happen?” And he said: “Behold, you will see it with your eyes, but you will not eat of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at was what happened to him. Indeed the people trampled him down in the gate, and he die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8 </w:t>
      </w:r>
    </w:p>
    <w:p>
      <w:pPr>
        <w:pStyle w:val="Normal"/>
        <w:rPr/>
      </w:pPr>
      <w:r>
        <w:rPr>
          <w:rFonts w:cs="Liberation Serif;Times New Roman" w:ascii="Liberation Serif;Times New Roman" w:hAnsi="Liberation Serif;Times New Roman"/>
          <w:b w:val="false"/>
          <w:bCs w:val="false"/>
          <w:i w:val="false"/>
          <w:iCs w:val="false"/>
          <w:sz w:val="40"/>
          <w:szCs w:val="40"/>
          <w:u w:val="none"/>
        </w:rPr>
        <w:t>Ar Elíhya náne carpiéla i nissenna yeo yondo talles nan coivienna, quetil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Á orya ar lelya, elye ar maralya, ar mara ve aiano yasse ta ecuva lyen! An i Héru aiálie saicele, ar ta yú túla i nórenna loain otso.”</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nís oronye, ar carne ve Eruo nero quetta. Sie lendes as mararya, marila ve aianor nóresse Filistyaron ter loar ots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i loar otso náner vanwe, in i nís nanwenne et Filistyaron nórello. Tá etelendes yamien i aranna, coaryan ar nóreryan.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8</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Elisha had spoken to the woman whose son he brought back to life, saying: “Arise and go, you and your house, and dwell as a stranger where that will be possible for you!  For the Lórd has summoned famine, and that is also coming upon the land for seven years!”</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woman arose, and did according to the word of the man of God. Thus she went with her house, dwelling as strangers in the land of the Philistines for seven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the seven years were passed, that the woman returned out of the land of the Philistines. Then she went to cry to the king, for her house and for her lan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í i aran quétane as </w:t>
      </w:r>
      <w:r>
        <w:rPr>
          <w:rFonts w:cs="Times New Roman"/>
          <w:b w:val="false"/>
          <w:bCs w:val="false"/>
          <w:i w:val="false"/>
          <w:iCs w:val="false"/>
          <w:caps w:val="false"/>
          <w:smallCaps w:val="false"/>
          <w:color w:val="000000"/>
          <w:spacing w:val="0"/>
          <w:sz w:val="40"/>
          <w:szCs w:val="40"/>
          <w:u w:val="none"/>
          <w:lang w:val="nb-NO"/>
        </w:rPr>
        <w:t>Éħasi, Eruo nero núro, quetil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Ánin nyare, mecin, pa ilye i túre nati yar Elíhya acári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an hé nyárane i aranen manen talles i qualina nan coivienna, i yé! tá i nís yeo yondo talles nan coivienna yáme i aranna mararyan ar nóreryan. Ar </w:t>
      </w:r>
      <w:r>
        <w:rPr>
          <w:rFonts w:cs="Times New Roman"/>
          <w:b w:val="false"/>
          <w:bCs w:val="false"/>
          <w:i w:val="false"/>
          <w:iCs w:val="false"/>
          <w:caps w:val="false"/>
          <w:smallCaps w:val="false"/>
          <w:color w:val="000000"/>
          <w:spacing w:val="0"/>
          <w:sz w:val="40"/>
          <w:szCs w:val="40"/>
          <w:u w:val="none"/>
          <w:lang w:val="nb-NO"/>
        </w:rPr>
        <w:t xml:space="preserve">Éħasi quente: “Herunya i aran, si i nís ná, ar si yondorya ná, ye Elíhya talle nan coivi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íre i aran maquente i nissenna mana hé merne, he nyarne sen. Tá i aran sante hen er arandur, quetila: “Ásen anta nan ilqua ya aurarya né, ar ilye i yávi i resto ho i ré yasse hehtanes i nóre ar tenna sí.”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Now the king was speaking with Gehazi, the servant of the man of God, saying: “Tell me, please, about all the great things that Elisha has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ile that one was telling the king how he brought the dead one back to life, behold! then the woman whose son he brought back to life cried to the king for her house and for her land. And Gehazi said: “My lord the king, this is the woman, and this is her son, whom Elisha brought back to lif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 king asked the woman what she wanted, she told him. Then the king appointed for her one royal servant, saying: “Give her back everything that was her property, and all the fruits of the field from the day when she left the land and until now.” </w:t>
      </w:r>
    </w:p>
    <w:p>
      <w:pPr>
        <w:pStyle w:val="Normal"/>
        <w:rPr>
          <w:rFonts w:ascii="Liberation Serif;Times New Roman" w:hAnsi="Liberation Serif;Times New Roman" w:eastAsia="Liberation Serif;Times New Roman" w:cs="Liberation Serif;Times New Roman"/>
          <w:b w:val="false"/>
          <w:b w:val="false"/>
          <w:bCs w:val="false"/>
          <w:i/>
          <w:i/>
          <w:iCs/>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Elíhya túle Lamascussenna, lan Ven-Haral aran Aramo hlaiwa né. Ar mo nyarne hen: “Eruo nér utúlie si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quente </w:t>
      </w:r>
      <w:r>
        <w:rPr>
          <w:rFonts w:cs="Times New Roman"/>
          <w:b w:val="false"/>
          <w:bCs w:val="false"/>
          <w:i w:val="false"/>
          <w:iCs w:val="false"/>
          <w:caps w:val="false"/>
          <w:smallCaps w:val="false"/>
          <w:color w:val="000000"/>
          <w:spacing w:val="0"/>
          <w:sz w:val="40"/>
          <w:szCs w:val="40"/>
          <w:u w:val="none"/>
          <w:lang w:val="nb-NO"/>
        </w:rPr>
        <w:t>Ħasaelenna: “Tala asely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na, ar mena ar vela nér, ar maqueta i Hérunna ter sé, quetila: Ma oluvan mára ho hlíve sin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came to Damascus, while Ben-Hadad the king of Aram was ill. And one told that one: “The man of God has come 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said to Hazael: “Bring with you a gift, and go and see the man of God, and ask the Lórd through him, saying: Will I become well from this illness?”</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w:t>
      </w:r>
      <w:r>
        <w:rPr>
          <w:rFonts w:cs="Times New Roman"/>
          <w:b w:val="false"/>
          <w:bCs w:val="false"/>
          <w:i w:val="false"/>
          <w:iCs w:val="false"/>
          <w:caps w:val="false"/>
          <w:smallCaps w:val="false"/>
          <w:color w:val="000000"/>
          <w:spacing w:val="0"/>
          <w:sz w:val="40"/>
          <w:szCs w:val="40"/>
          <w:u w:val="none"/>
          <w:lang w:val="nb-NO"/>
        </w:rPr>
        <w:t xml:space="preserve">Ħasael lende velien se, ar talles óse anna, é ilya mára nat Lamascusso, cóla ulumpion *canaquean. Tá túles ar tarne epe he, ar quentes: “Yondolya Ven-Haral, Aramo aran, ementaye ni lyenna, quetila: Ma oluvan mára ho hlíve sina?”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Elíhya quente senna: “Mena, queta senn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oluval mára. Mal i Héru atánie nin in anwave qualuvas.”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zael went to see him, and he brought with him a gift, indeed every good thing of Damascus, the burden of forty camels. Then he came and stood before him, and he said: “Your son Ben-Hadad, king of Aram, has sent me to you, saying: Will I become well from this illnes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said to him: “Go, say to him: Indeed you will become well. But the Lórd has shown me that he will actually di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e tancatáne tirnerya sesse ar hempe sa tanca tenna anes naityana. Tá nyenye nampe i nér Eru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w:t>
      </w:r>
      <w:r>
        <w:rPr>
          <w:rFonts w:cs="Times New Roman"/>
          <w:b w:val="false"/>
          <w:bCs w:val="false"/>
          <w:i w:val="false"/>
          <w:iCs w:val="false"/>
          <w:caps w:val="false"/>
          <w:smallCaps w:val="false"/>
          <w:color w:val="000000"/>
          <w:spacing w:val="0"/>
          <w:sz w:val="40"/>
          <w:szCs w:val="40"/>
          <w:u w:val="none"/>
          <w:lang w:val="nb-NO"/>
        </w:rPr>
        <w:t xml:space="preserve">Ħasael quente: “Maro herunya same nyenye?” Ar hé quente: “I casta ná in istan i ulco ya caruval Israelindin! Turyane nómeltain panyuval ruine, ar nesse neriltar nahtuvar i macilden, ar lapseltar ascatuval, ar nissiltar as hína ciruval pante.”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he fixed his gaze on him and kept it fixed until he was shamed. Then weeping seized the man of God. </w:t>
      </w:r>
      <w:r>
        <w:rPr>
          <w:rFonts w:cs="Times New Roman"/>
          <w:b/>
          <w:bCs/>
          <w:i/>
          <w:iCs/>
          <w:caps w:val="false"/>
          <w:smallCaps w:val="false"/>
          <w:color w:val="000000"/>
          <w:spacing w:val="0"/>
          <w:sz w:val="40"/>
          <w:szCs w:val="40"/>
          <w:u w:val="none"/>
          <w:lang w:val="nb-NO"/>
        </w:rPr>
        <w:t xml:space="preserve">12 </w:t>
      </w:r>
      <w:r>
        <w:rPr>
          <w:rFonts w:cs="Times New Roman"/>
          <w:b w:val="false"/>
          <w:bCs w:val="false"/>
          <w:i/>
          <w:iCs/>
          <w:caps w:val="false"/>
          <w:smallCaps w:val="false"/>
          <w:color w:val="000000"/>
          <w:spacing w:val="0"/>
          <w:sz w:val="40"/>
          <w:szCs w:val="40"/>
          <w:u w:val="none"/>
          <w:lang w:val="nb-NO"/>
        </w:rPr>
        <w:t>Ar Hazael said: “How is [it] that my lord has weeping?” And that one said: “The reason is that I know the evil that you will do to the children of Israel! To their fortified places you will set fire, and their young men you will slay with the sword, and their babies you will smash, and their women with child you will cut open.”</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w:t>
      </w:r>
      <w:r>
        <w:rPr>
          <w:rFonts w:cs="Times New Roman"/>
          <w:b w:val="false"/>
          <w:bCs w:val="false"/>
          <w:i w:val="false"/>
          <w:iCs w:val="false"/>
          <w:caps w:val="false"/>
          <w:smallCaps w:val="false"/>
          <w:color w:val="000000"/>
          <w:spacing w:val="0"/>
          <w:sz w:val="40"/>
          <w:szCs w:val="40"/>
          <w:u w:val="none"/>
          <w:lang w:val="nb-NO"/>
        </w:rPr>
        <w:t>Ħasael quente: “Mal mana núrolya, sana huo, i caruvas túra natto sina?” Tá Elíhya hanquente: “I Héru atánie nin lyé ve aran or Aram!”</w:t>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oantes Elíhyallo ar túle heruryanna, ye quente senna: “Mana Elíhya quente lyenna?” Ar hanquentes: “Quentes ninna in é oluval mára.”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Mal túle i arinde i nampes i caimalanne ar sumbane sa nenesse, ar sanen tompes cendelerya. Sie hé qualle, ar Ħasael olle aran menyass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Hazael said: “But what is your servant, that dog, that he will do this great matter?” Then Elisha answered: “The Lórd has shown me you as king over Aram!”</w:t>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he went off from Elisha and came to his lord, who said to him: “What did Elisha say to you?” And he answered: “He said to me that you will indeed become well.”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But it came [to pass] in the morning that he took the bed-cloth and dipped it in water, and with it he covered his face. Thus that one died, and Hazael became king in his stead.</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Ar i lempea loasse Yóram yondoryo Aħav, Israélo aran – Yehóhyafat tá nála aran Yehúro – Yehóram yondorya Yehóhyafat aran Yehúro olle aran.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Sámes loar atta ar *nelequean íre olles aran, ar ter loar tolto turnes Yerúsalemesse. </w:t>
      </w:r>
      <w:r>
        <w:rPr>
          <w:rFonts w:cs="Times New Roman"/>
          <w:b/>
          <w:bCs/>
          <w:i w:val="false"/>
          <w:iCs w:val="false"/>
          <w:caps w:val="false"/>
          <w:smallCaps w:val="false"/>
          <w:color w:val="000000"/>
          <w:spacing w:val="0"/>
          <w:sz w:val="40"/>
          <w:szCs w:val="40"/>
          <w:u w:val="none"/>
          <w:lang w:val="nb-NO"/>
        </w:rPr>
        <w:t xml:space="preserve">18 </w:t>
      </w:r>
      <w:r>
        <w:rPr>
          <w:rFonts w:cs="Times New Roman"/>
          <w:b w:val="false"/>
          <w:bCs w:val="false"/>
          <w:i w:val="false"/>
          <w:iCs w:val="false"/>
          <w:caps w:val="false"/>
          <w:smallCaps w:val="false"/>
          <w:color w:val="000000"/>
          <w:spacing w:val="0"/>
          <w:sz w:val="40"/>
          <w:szCs w:val="40"/>
          <w:u w:val="none"/>
          <w:lang w:val="nb-NO"/>
        </w:rPr>
        <w:t xml:space="preserve">Ar vantanes tiesse i aranion Israélo, ve Aħavo már carner, an Aħavo selye olle verirya, ar carnes ya ulca né mí hendu i Héruo.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Mal i Héru ua merne nancare Yehúra, Lávir núroryo castanen, pan anes quétiéla henna in antauvas calma hen ar hínaryain illum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ab/>
        <w:t>16</w:t>
      </w:r>
      <w:r>
        <w:rPr>
          <w:rFonts w:cs="Times New Roman"/>
          <w:b w:val="false"/>
          <w:bCs w:val="false"/>
          <w:i/>
          <w:iCs/>
          <w:caps w:val="false"/>
          <w:smallCaps w:val="false"/>
          <w:color w:val="000000"/>
          <w:spacing w:val="0"/>
          <w:sz w:val="40"/>
          <w:szCs w:val="40"/>
          <w:u w:val="none"/>
          <w:lang w:val="nb-NO"/>
        </w:rPr>
        <w:t xml:space="preserve"> And in the fifth year of Joram the son of Ahab, Israel’s king – Jehoshaphat then being king of Judah – Jehoram the son of Jehoshaphat the king of Judah became king.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He had [an age] of two and thirty years when he became king, and for eight years he ruled in Jerusalem.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he walked in the way of the kings of Israel, like Ahab’s house did, for Ahab’s daughter became his wife, and he did what was evil in the eyes of the Lórd.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But the Lórd did not want to destroy Judah, by reason of David his servant, since he had said to that one that he would [Q: will] give a lamp to him and his children always.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Mi réryar amoronte Erom nu túrello Yehúro, ar panyanelte aran or inte.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Tá Yóram lahtane Sáirenna, ar ilye norolleryar óse, ar isse oronye i lómisse ar pente i Eromyar i pélaner se, ar i norollion hestor. Sie i lie úşe *lancoaltannar.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Ananta Erom amoronte nu túrello Yehúro tenna ré sina. Tá Livna amoronte, i imya lúmess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In his [= Jehoram’s/Joram’s] days Edom rose up from [being] under the power of Judah, and they put a king over themselves.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Then Joram passed over to Zair, and all his chariots with him, and he arose in the night and smote the Edomites that were surrounding him, and the captains of the chariots. Thus the people fled to their tents.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And yet Edom rose up from [being] under the power of Judah until this day. Then Libnah rose up [/rebelled], at the same time. </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Ar Yóramo hyane nattor, ar ilqua ya carnes, ma tai uar técine parmassen lúmequentaron aranion Yehúro? </w:t>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Ar Yóram *cainune as atariryar, 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ñentes sapsarya as atariryar i ostosse Láviro, ar A</w:t>
      </w:r>
      <w:r>
        <w:rPr>
          <w:rFonts w:cs="Times New Roman"/>
          <w:b w:val="false"/>
          <w:bCs w:val="false"/>
          <w:i w:val="false"/>
          <w:iCs w:val="false"/>
          <w:caps w:val="false"/>
          <w:smallCaps w:val="false"/>
          <w:color w:val="000000"/>
          <w:spacing w:val="0"/>
          <w:sz w:val="40"/>
          <w:szCs w:val="40"/>
          <w:u w:val="none"/>
          <w:lang w:val="nb-NO"/>
        </w:rPr>
        <w:t>ħasya yondorya olle aran menyasse.</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And the other matters of Joram, and everything that he did, are those not written in the books of the chronicles of the kings of Judah?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And Joram laid down with his fathers, and he got his grave with his fathers in the city of David, and Ahaziah his son became king in his stead.</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I yunquea loasse Yóram yondory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 aran Israél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sya yondorya Yehóram olle aran.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sya sáme loar atta ar *yúquean íre olles aran, ar turnes er loa Yerúsalemesse. Ar amilleryo esse náne Atalya, selyerya Omri aran Israélo. </w:t>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Ar vantanes tiesse i mar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o, ar carnes ya ulca né i Héruo hendusse, 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o már, pan atarya veryane mi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már A</w:t>
      </w:r>
      <w:r>
        <w:rPr>
          <w:rFonts w:cs="Times New Roman"/>
          <w:b w:val="false"/>
          <w:bCs w:val="false"/>
          <w:i w:val="false"/>
          <w:iCs w:val="false"/>
          <w:caps w:val="false"/>
          <w:smallCaps w:val="false"/>
          <w:color w:val="000000"/>
          <w:spacing w:val="0"/>
          <w:sz w:val="40"/>
          <w:szCs w:val="40"/>
          <w:u w:val="none"/>
          <w:lang w:val="nb-NO"/>
        </w:rPr>
        <w:t xml:space="preserve">ħavo. </w:t>
      </w:r>
    </w:p>
    <w:p>
      <w:pPr>
        <w:pStyle w:val="Normal"/>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ab/>
        <w:t>25</w:t>
      </w:r>
      <w:r>
        <w:rPr>
          <w:rFonts w:cs="Times New Roman"/>
          <w:b w:val="false"/>
          <w:bCs w:val="false"/>
          <w:i/>
          <w:iCs/>
          <w:caps w:val="false"/>
          <w:smallCaps w:val="false"/>
          <w:color w:val="000000"/>
          <w:spacing w:val="0"/>
          <w:sz w:val="40"/>
          <w:szCs w:val="40"/>
          <w:u w:val="none"/>
          <w:lang w:val="nb-NO"/>
        </w:rPr>
        <w:t xml:space="preserve"> In the twelfth year of Joram the son of Ahab, king of Israel, Ahaziah the son of Jehoram became king. </w:t>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Ahaziah had [an age] of two and twenty years when he became king, and he ruled one year in Jerusalem. And his mother’s name was Athaliah, the daughter of Omri king of Israel. </w:t>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And he walked in the way of the house of Ahab, and he did what was evil in the eyes of the Lórd, like Ahab’s house, since his father married into the house of Ahab.</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28</w:t>
      </w:r>
      <w:r>
        <w:rPr>
          <w:rFonts w:cs="Times New Roman"/>
          <w:b w:val="false"/>
          <w:bCs w:val="false"/>
          <w:i w:val="false"/>
          <w:iCs w:val="false"/>
          <w:caps w:val="false"/>
          <w:smallCaps w:val="false"/>
          <w:color w:val="000000"/>
          <w:spacing w:val="0"/>
          <w:sz w:val="40"/>
          <w:szCs w:val="40"/>
          <w:u w:val="none"/>
          <w:lang w:val="nb-NO"/>
        </w:rPr>
        <w:t xml:space="preserve"> Ar lendes as Yóram yondor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 ohtacarien Ħasael aranna Aramo mi Rámot-Ilear, ar i Aramyar harnaner Yóram. </w:t>
      </w: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Ar Yóram i aran nanwenne náven nestana mi Yesreël i harwellon yainen i Aramyar náner harniéla se Ramasse, lan mahtanes ana Ħasael aran Aramo. 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sya yondorya Yehóram lende undu velien Yóram yondor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 mi Yesreël, pan anes hlaiwa.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And he went with Joram the son of Ahab to make war on Hazael the king of Aram in Ramoth-Gilead, and the Arameans wounded Joram. </w:t>
      </w:r>
      <w:r>
        <w:rPr>
          <w:rFonts w:cs="Times New Roman"/>
          <w:b/>
          <w:bCs/>
          <w:i/>
          <w:iCs/>
          <w:caps w:val="false"/>
          <w:smallCaps w:val="false"/>
          <w:color w:val="000000"/>
          <w:spacing w:val="0"/>
          <w:sz w:val="40"/>
          <w:szCs w:val="40"/>
          <w:u w:val="none"/>
          <w:lang w:val="nb-NO"/>
        </w:rPr>
        <w:t>29</w:t>
      </w:r>
      <w:r>
        <w:rPr>
          <w:rFonts w:cs="Times New Roman"/>
          <w:b w:val="false"/>
          <w:bCs w:val="false"/>
          <w:i/>
          <w:iCs/>
          <w:caps w:val="false"/>
          <w:smallCaps w:val="false"/>
          <w:color w:val="000000"/>
          <w:spacing w:val="0"/>
          <w:sz w:val="40"/>
          <w:szCs w:val="40"/>
          <w:u w:val="none"/>
          <w:lang w:val="nb-NO"/>
        </w:rPr>
        <w:t xml:space="preserve"> And Joram the king returned to be healed in Jezreel from the wounds with which the Arameans had wounded him in Rama, while he fought against Hazael the king of Aram. And Ahaziah the son of Aram went down to see Joram the son of Ahab in Jezreel, since he was sick.</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 xml:space="preserve">RANTA 9 </w:t>
      </w:r>
    </w:p>
    <w:p>
      <w:pPr>
        <w:pStyle w:val="Normal"/>
        <w:rPr/>
      </w:pPr>
      <w:r>
        <w:rPr>
          <w:rFonts w:cs="Times New Roman"/>
          <w:b w:val="false"/>
          <w:bCs w:val="false"/>
          <w:i w:val="false"/>
          <w:iCs w:val="false"/>
          <w:caps w:val="false"/>
          <w:smallCaps w:val="false"/>
          <w:color w:val="000000"/>
          <w:spacing w:val="0"/>
          <w:sz w:val="40"/>
          <w:szCs w:val="40"/>
          <w:u w:val="none"/>
          <w:lang w:val="nb-NO"/>
        </w:rPr>
        <w:t xml:space="preserve">Ar Elíhya i Erutercáno yalde quén mici hildor i Erutercánoron, ar quentes henna: “Nuta i quilta *os oşwelya, ar á mapa olpe sina millo mályasse, ar mena Rámot-Ilearenna.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íre tuluval tar, vela tasse Yéhu yondorya Yehóhyafat yondorya Nimsi, ar á mitta, ar áse tyare orya mici máloryallon, ar áse tale mitya solmanna.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Tá alye mapa i olpe quanta millo ar ása ulya caryanna, ar queta: Sin quete i Héru: *Elelpien lye aran or Israel! Tá alye panta i fenna, ar ruca o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áva lem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Elisha the prophet called one among the disciples of the prophets, and he said to him: “Bind the belt around your loins, and take this bottle of oil in your hand, and go to Ramoth-Gil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you shall come thither, see there Jehu the son of Jehoshaphat the son of Nimshi, and enter, and cause him to rise up from among his brothers, and bring him to an inner chamb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you are to take the bottle full of oil and pour it upon his head, and say: So says the Lórd: I have anointed you king over Israel. Then you are to open the door, and flee away and do not tarry!”</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nessa nér – i nessa nér ye Erutercáno né – lende </w:t>
      </w:r>
      <w:r>
        <w:rPr>
          <w:rFonts w:cs="Times New Roman"/>
          <w:b w:val="false"/>
          <w:bCs w:val="false"/>
          <w:i w:val="false"/>
          <w:iCs w:val="false"/>
          <w:caps w:val="false"/>
          <w:smallCaps w:val="false"/>
          <w:color w:val="000000"/>
          <w:spacing w:val="0"/>
          <w:sz w:val="40"/>
          <w:szCs w:val="40"/>
          <w:u w:val="none"/>
          <w:lang w:val="nb-NO"/>
        </w:rPr>
        <w:t xml:space="preserve">Rámot-Ilearenna. </w:t>
      </w:r>
      <w:r>
        <w:rPr>
          <w:rFonts w:cs="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 xml:space="preserve">Íre anyanes,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é, i hosto hestor hámaner, ar quentes: “Utúlien mi natto apila lyé, hesto.” Ar Yéhu quente: “Apila man mici me?” Tá quentes: “Apis lyé, hesto.”</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Thus the young man – the young man who was a prophet – went to Ramoth-Gil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n he arrived, look, the captains of the host were sitting, and he said: “I have come in a matter concerning you, captain.” And Jehu said: “Concerning whom among us?” Then he said: “It concerns you, captain.”</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hé oronye ar mittane i coa. Ar ulyanes millo caryanna ar quente henna: “Sin quete i Héru, Israélo Aino: *Elelpien lye návelyan aran or i Héruo lie, or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 petuval A</w:t>
      </w:r>
      <w:r>
        <w:rPr>
          <w:rFonts w:cs="Times New Roman"/>
          <w:b w:val="false"/>
          <w:bCs w:val="false"/>
          <w:i w:val="false"/>
          <w:iCs w:val="false"/>
          <w:caps w:val="false"/>
          <w:smallCaps w:val="false"/>
          <w:color w:val="000000"/>
          <w:spacing w:val="0"/>
          <w:sz w:val="40"/>
          <w:szCs w:val="40"/>
          <w:u w:val="none"/>
          <w:lang w:val="nb-NO"/>
        </w:rPr>
        <w:t xml:space="preserve">ħav heruly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már</w:t>
      </w:r>
      <w:r>
        <w:rPr>
          <w:rFonts w:cs="Times New Roman"/>
          <w:b w:val="false"/>
          <w:bCs w:val="false"/>
          <w:i w:val="false"/>
          <w:iCs w:val="false"/>
          <w:caps w:val="false"/>
          <w:smallCaps w:val="false"/>
          <w:color w:val="000000"/>
          <w:spacing w:val="0"/>
          <w:sz w:val="40"/>
          <w:szCs w:val="40"/>
          <w:u w:val="none"/>
          <w:lang w:val="nb-NO"/>
        </w:rPr>
        <w:t xml:space="preserve">, in ahtaruvan sercen Erutercánonyaron, é sercen ilye núroron i Héruo, ya anaie et-ulyana Yesevélo mán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quanna már A</w:t>
      </w:r>
      <w:r>
        <w:rPr>
          <w:rFonts w:cs="Times New Roman"/>
          <w:b w:val="false"/>
          <w:bCs w:val="false"/>
          <w:i w:val="false"/>
          <w:iCs w:val="false"/>
          <w:caps w:val="false"/>
          <w:smallCaps w:val="false"/>
          <w:color w:val="000000"/>
          <w:spacing w:val="0"/>
          <w:sz w:val="40"/>
          <w:szCs w:val="40"/>
          <w:u w:val="none"/>
          <w:lang w:val="nb-NO"/>
        </w:rPr>
        <w:t xml:space="preserve">ħavo queluva, ar auciruvan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ello ilya hanu, ar ye nútina ar ye léra ná mi Israel.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Tá caruvan má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vo ve már Yeróvoam yondoryo Nevat, ar ve már Vahya yondory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ía.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i huor matuvar Yesevel aurasse Yesreélo, ar lá euva aiquen talien se sapsanna.” Tá pantanes i fenna ar runce o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at arose and entered the house. And he poured oil upon his head and said to him: “So says the Lórd, Israel’s God: I have anointed you for you to be king over the people of the Lórd, over Israel.</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ou will strike the house of Ahab your lord, that I will avenge the blood of my prophets, indeed the blood of all the servants of the Lórd, that has been poured forth by the hand of Jeze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entire house of Ahab will perish, and I will cut off from Ahab every male, and who [is] bound and who is free in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 will make the house of Ahab like the house of Jeroboam son of Nebat, and like the house of Basha son of Ah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dogs will eat Jezebel in the property of Jezreel, and [there] will not be anyone to bring her to a grav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opened the door and fled away.</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Tá Yéhu etelende heruryo núronnar, ar mo quente senna: “Ma ilqua mára ná? Maro hráva quén sina túle lyenna?” Ar quentes téna: “Elde istar i nér ar mentarya.”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Mal quentelte: “Ta únanwa ná!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Ámen nyare, mecilme!” Tá quentes: “Sie yo sie carampes ninna, quetila: Sin quete i Héru: *Elelpien lye aran or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intiénen nampelte ilquen larmarya ar panyane tai nu sé ingasse i tyelleron, ar lamyanelte i hyóla, quetila: “Yéhu olóli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Sie</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Yéhu yondorya Yehóhyafat yondorya Nimsi autane cuvoiti panor ana Yóram.</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Then Jehu went out to the servants of his lord, and one said to him: “Is everything all right [lit., good]? Why did this wild person come to you?” And he said to them: “You know the man and his messag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said: “That is untrue! Tell us, we pray!” Then he said: “So and so he spoke to me, saying: Thus says the Lórd: I have anointed you king over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quickly they took everyone his garment and put them under him on top of the steps [of the stair], and they sounded the trumpet, saying: “Jehu has become king!”</w:t>
      </w:r>
      <w:r>
        <w:rPr>
          <w:rFonts w:cs="Times New Roman"/>
          <w:b w:val="false"/>
          <w:bCs w:val="false"/>
          <w:i/>
          <w:iCs/>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Thus Jehu son of Jehoshaphat son of Nimshi devised treacherous plans against Joram.</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t xml:space="preserve">Sí Yóram tírane Rámot-Ilear, isse ar quanna Israel, castanen </w:t>
      </w:r>
      <w:r>
        <w:rPr>
          <w:rFonts w:cs="Times New Roman"/>
          <w:b w:val="false"/>
          <w:bCs w:val="false"/>
          <w:i w:val="false"/>
          <w:iCs w:val="false"/>
          <w:caps w:val="false"/>
          <w:smallCaps w:val="false"/>
          <w:color w:val="000000"/>
          <w:spacing w:val="0"/>
          <w:sz w:val="40"/>
          <w:szCs w:val="40"/>
          <w:u w:val="none"/>
          <w:lang w:val="nb-NO"/>
        </w:rPr>
        <w:t>Ħasael arano Aramo.</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Mal Yóram i aran nanwenne náven nestana mi Yesreël i harwellon yar Aramyar antaner sen lan mahtanes as </w:t>
      </w:r>
      <w:r>
        <w:rPr>
          <w:rFonts w:cs="Times New Roman"/>
          <w:b w:val="false"/>
          <w:bCs w:val="false"/>
          <w:i w:val="false"/>
          <w:iCs w:val="false"/>
          <w:caps w:val="false"/>
          <w:smallCaps w:val="false"/>
          <w:color w:val="000000"/>
          <w:spacing w:val="0"/>
          <w:sz w:val="40"/>
          <w:szCs w:val="40"/>
          <w:u w:val="none"/>
          <w:lang w:val="nb-NO"/>
        </w:rPr>
        <w:t>Ħasael aran Aramo. Ar Yéhu quente: “Qui si ná ya télalde, áva lave aiquenen u</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şe et i ostollo, menien ar nyarien mi Yesreë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éhu nortane norollesse ar lende Yesreëlenna, an Yóram caine tasse. Ar A</w:t>
      </w:r>
      <w:r>
        <w:rPr>
          <w:rFonts w:cs="Times New Roman"/>
          <w:b w:val="false"/>
          <w:bCs w:val="false"/>
          <w:i w:val="false"/>
          <w:iCs w:val="false"/>
          <w:caps w:val="false"/>
          <w:smallCaps w:val="false"/>
          <w:color w:val="000000"/>
          <w:spacing w:val="0"/>
          <w:sz w:val="40"/>
          <w:szCs w:val="40"/>
          <w:u w:val="none"/>
          <w:lang w:val="nb-NO"/>
        </w:rPr>
        <w:t xml:space="preserve">ħasya i aran Yehúro náne tulinwa undu velien Yóram.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tab/>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val="false"/>
          <w:bCs w:val="false"/>
          <w:i/>
          <w:iCs/>
          <w:caps w:val="false"/>
          <w:smallCaps w:val="false"/>
          <w:color w:val="000000"/>
          <w:spacing w:val="0"/>
          <w:sz w:val="40"/>
          <w:szCs w:val="40"/>
          <w:u w:val="none"/>
          <w:lang w:val="nb-NO"/>
        </w:rPr>
        <w:t xml:space="preserve">Now Joram was watching Ramoth-Gilead, he and all Israel, by reason of Hazael king of Aram.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But Joram the king returned to be healed in Jezreel from the wounds that the Arameans gave him while he fought with Hazael king of Aram. And Jehu said: “If this is what you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pl.] </w:t>
      </w:r>
      <w:r>
        <w:rPr>
          <w:rFonts w:cs="Times New Roman"/>
          <w:b w:val="false"/>
          <w:bCs w:val="false"/>
          <w:i/>
          <w:iCs/>
          <w:caps w:val="false"/>
          <w:smallCaps w:val="false"/>
          <w:color w:val="000000"/>
          <w:spacing w:val="0"/>
          <w:sz w:val="40"/>
          <w:szCs w:val="40"/>
          <w:u w:val="none"/>
          <w:lang w:val="nb-NO"/>
        </w:rPr>
        <w:t xml:space="preserve">are intending, do not let anyone escape out of the city, to go and to tell in Jezreel.”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Then Jehu rode on a chariot and went to Jezreel, for Joram laid there. And Ahaziah king of Juda was come down to see Joram.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Sí i tirmo tarne to i mindon mi Yesreël, ar cennes Yéhuo olie túla ar quentes: “Cénan olie.” Ar Yóram quente: “Á mapa roquen ar á menta yamien téna, ar quetuvas: Ma ea raine?”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Now the watchman stood on the tower in Jezreel, and he saw the company of Jehu coming and he said: “I am seeing a company.” And Joram said: “Take a horseman and send to call to them, and he is to say: Is there peace?”</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Sie hé lende, onortala rocco, yamien senna, ar he quente: “Sin quete i aran: Ma ea raine?” Mal Yéhu quente: “Manen raine ape lyé? Á hilya ca ni!” Ar i tirmo nyarne tien, quetila: “I mentacolindo túle téna, mal uas nanwéna.”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Tá mentanes attea nér onortala rocco, ar hé túle téna ar quente: “Sin quete i aran: Ma ea raine?” Mal Yéhu quente: “Manen raine ape lyé? Á hilya ca ni!”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Thus that one went, riding a horse, to call to him, and that one said: “So says the king: Is [there] peace?” But Jehu said: “How does peace concern you? Follow behind me!” And the watchman told them, saying: “The message carrier came to them, but he is not returning.” </w:t>
      </w:r>
      <w:r>
        <w:rPr>
          <w:rFonts w:cs="Times New Roman"/>
          <w:b/>
          <w:bCs/>
          <w:i/>
          <w:iCs/>
          <w:caps w:val="false"/>
          <w:smallCaps w:val="false"/>
          <w:color w:val="000000"/>
          <w:spacing w:val="0"/>
          <w:sz w:val="40"/>
          <w:szCs w:val="40"/>
          <w:u w:val="none"/>
          <w:lang w:val="nb-NO"/>
        </w:rPr>
        <w:t xml:space="preserve">19 </w:t>
      </w:r>
      <w:r>
        <w:rPr>
          <w:rFonts w:cs="Times New Roman"/>
          <w:b w:val="false"/>
          <w:bCs w:val="false"/>
          <w:i/>
          <w:iCs/>
          <w:caps w:val="false"/>
          <w:smallCaps w:val="false"/>
          <w:color w:val="000000"/>
          <w:spacing w:val="0"/>
          <w:sz w:val="40"/>
          <w:szCs w:val="40"/>
          <w:u w:val="none"/>
          <w:lang w:val="nb-NO"/>
        </w:rPr>
        <w:t>Then he sent a second man riding a horse, and that one came to them and said: “So says the king: Is [there] peace?” But Jehu said: “How does peace concern you? Follow behind me!”</w:t>
      </w:r>
    </w:p>
    <w:p>
      <w:pPr>
        <w:pStyle w:val="Normal"/>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i tirmo nyarne, quetila: “Túles tenna te, mal uas nanwéna. Ar i nortáve ná ve nortáve Yéhu yondoryo Nimsi, an norteas hrávave.”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Ar Yóram quente: “Á ferya!” Ar feryanelte norollerya. Tá Yóram aran Israélo ar Aħasya aran Yehúro etelender, ilya nér norolleryasse. Sie etelendette omenien yo Yéhu, ar hirnettes to aurarya Návot Yesreëllo.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the watchman told, saying: “He came as far as them, but he is not returning. And the riding is like the riding of Jehu son of Nimshi, for he is riding wildly.”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Joram said: “Make ready!” And they made ready his chariot. Then Joram king of Israel and Ahaziah king of Judah went forth, each man in his chariot. Thus they went out to meet with Jehu, and they found him the property of Naboth from Jezreel.</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Ar túle, íre Yóram cenne Yéhu, i quentes: “Ma ea raine, Yéhu?” Tá hé hanquente: “Mana raine ea lan Yesevel amillelyo *imbacier ar ñúler rimbe nár?”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Tá Yóram querne máryat ar runce o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ar quentes A</w:t>
      </w:r>
      <w:r>
        <w:rPr>
          <w:rFonts w:cs="Times New Roman"/>
          <w:b w:val="false"/>
          <w:bCs w:val="false"/>
          <w:i w:val="false"/>
          <w:iCs w:val="false"/>
          <w:caps w:val="false"/>
          <w:smallCaps w:val="false"/>
          <w:color w:val="000000"/>
          <w:spacing w:val="0"/>
          <w:sz w:val="40"/>
          <w:szCs w:val="40"/>
          <w:u w:val="none"/>
          <w:lang w:val="nb-NO"/>
        </w:rPr>
        <w:t xml:space="preserve">ħasyanna: “Ea cuvoiti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w:t>
      </w:r>
      <w:r>
        <w:rPr>
          <w:rFonts w:cs="Times New Roman"/>
          <w:b w:val="false"/>
          <w:bCs w:val="false"/>
          <w:i w:val="false"/>
          <w:iCs w:val="false"/>
          <w:caps w:val="false"/>
          <w:smallCaps w:val="false"/>
          <w:color w:val="000000"/>
          <w:spacing w:val="0"/>
          <w:sz w:val="40"/>
          <w:szCs w:val="40"/>
          <w:u w:val="none"/>
          <w:lang w:val="nb-NO"/>
        </w:rPr>
        <w:t xml:space="preserve">ħasya!” </w:t>
      </w:r>
      <w:r>
        <w:rPr>
          <w:rFonts w:cs="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éhu tunce quingarya quanta poldoreryanen, ar pentes Yóram imbe almoryat, i pilin ettulila hónyallo, ar hé talante norolleryass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Joram saw Jehu, that he said: “Is [there] peace, Jehu?</w:t>
      </w:r>
      <w:r>
        <w:rPr>
          <w:rFonts w:cs="Times New Roman"/>
          <w:b w:val="false"/>
          <w:bCs w:val="false"/>
          <w:i/>
          <w:iCs/>
          <w:caps w:val="false"/>
          <w:smallCaps w:val="false"/>
          <w:color w:val="000000"/>
          <w:spacing w:val="0"/>
          <w:sz w:val="40"/>
          <w:szCs w:val="40"/>
          <w:u w:val="none"/>
          <w:lang w:val="nb-NO"/>
        </w:rPr>
        <w:t>”</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at one answered: “What peace exists while Jezebel your mother’s fornications and sorceries are numerous?” </w:t>
      </w:r>
      <w:r>
        <w:rPr>
          <w:rFonts w:cs="Times New Roman"/>
          <w:b/>
          <w:bCs/>
          <w:i/>
          <w:iCs/>
          <w:caps w:val="false"/>
          <w:smallCaps w:val="false"/>
          <w:color w:val="000000"/>
          <w:spacing w:val="0"/>
          <w:sz w:val="40"/>
          <w:szCs w:val="40"/>
          <w:u w:val="none"/>
          <w:lang w:val="nb-NO"/>
        </w:rPr>
        <w:t xml:space="preserve">23 </w:t>
      </w:r>
      <w:r>
        <w:rPr>
          <w:rFonts w:cs="Times New Roman"/>
          <w:b w:val="false"/>
          <w:bCs w:val="false"/>
          <w:i/>
          <w:iCs/>
          <w:caps w:val="false"/>
          <w:smallCaps w:val="false"/>
          <w:color w:val="000000"/>
          <w:spacing w:val="0"/>
          <w:sz w:val="40"/>
          <w:szCs w:val="40"/>
          <w:u w:val="none"/>
          <w:lang w:val="nb-NO"/>
        </w:rPr>
        <w:t xml:space="preserve">Then Joram turned his hands and fled, and he said to Ahaziah: “[There] is treachery, Ahaziah!”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But Jehu pulled his bow with his full strength, a</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nd he struck Joram between his shoulders, the arrow coming out from his heart, and that one collapsed in his chariot.</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Vircar cánoryanna: “Áse orta, ar áse hate mir talamaura Návoto Yesreëllo. An enyala manen, íre inye ar elye nortaner uo ca A</w:t>
      </w:r>
      <w:r>
        <w:rPr>
          <w:rFonts w:cs="Times New Roman"/>
          <w:b w:val="false"/>
          <w:bCs w:val="false"/>
          <w:i w:val="false"/>
          <w:iCs w:val="false"/>
          <w:caps w:val="false"/>
          <w:smallCaps w:val="false"/>
          <w:color w:val="000000"/>
          <w:spacing w:val="0"/>
          <w:sz w:val="40"/>
          <w:szCs w:val="40"/>
          <w:u w:val="none"/>
          <w:lang w:val="nb-NO"/>
        </w:rPr>
        <w:t xml:space="preserve">ħav atarya, i Héru carne eques sina ana se: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val="false"/>
          <w:bCs w:val="false"/>
          <w:i/>
          <w:iCs/>
          <w:caps w:val="false"/>
          <w:smallCaps w:val="false"/>
          <w:color w:val="000000"/>
          <w:spacing w:val="0"/>
          <w:sz w:val="40"/>
          <w:szCs w:val="40"/>
          <w:u w:val="none"/>
          <w:lang w:val="en-US"/>
        </w:rPr>
        <w:t>‘</w:t>
      </w:r>
      <w:r>
        <w:rPr>
          <w:rFonts w:cs="Times New Roman"/>
          <w:b w:val="false"/>
          <w:bCs w:val="false"/>
          <w:i w:val="false"/>
          <w:iCs w:val="false"/>
          <w:caps w:val="false"/>
          <w:smallCaps w:val="false"/>
          <w:color w:val="000000"/>
          <w:spacing w:val="0"/>
          <w:sz w:val="40"/>
          <w:szCs w:val="40"/>
          <w:u w:val="none"/>
          <w:lang w:val="nb-NO"/>
        </w:rPr>
        <w:t xml:space="preserve">Tancave noa cennen Návoto serce ar yondoryaron serce,’ quete i Héru, </w:t>
      </w:r>
      <w:r>
        <w:rPr>
          <w:rFonts w:cs="Times New Roman"/>
          <w:b w:val="false"/>
          <w:bCs w:val="false"/>
          <w:i/>
          <w:iCs/>
          <w:caps w:val="false"/>
          <w:smallCaps w:val="false"/>
          <w:color w:val="000000"/>
          <w:spacing w:val="0"/>
          <w:sz w:val="40"/>
          <w:szCs w:val="40"/>
          <w:u w:val="none"/>
          <w:lang w:val="en-US"/>
        </w:rPr>
        <w:t>‘</w:t>
      </w:r>
      <w:r>
        <w:rPr>
          <w:rFonts w:cs="Times New Roman"/>
          <w:b w:val="false"/>
          <w:bCs w:val="false"/>
          <w:i w:val="false"/>
          <w:iCs w:val="false"/>
          <w:caps w:val="false"/>
          <w:smallCaps w:val="false"/>
          <w:color w:val="000000"/>
          <w:spacing w:val="0"/>
          <w:sz w:val="40"/>
          <w:szCs w:val="40"/>
          <w:u w:val="none"/>
          <w:lang w:val="nb-NO"/>
        </w:rPr>
        <w:t>ar ahtaruvan issen aura sinasse, quete i Héru.’ Etta áse orta ar hate mir i talamaura, ve i Héruo quetta.”</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25</w:t>
      </w:r>
      <w:r>
        <w:rPr>
          <w:rFonts w:cs="Times New Roman"/>
          <w:b w:val="false"/>
          <w:bCs w:val="false"/>
          <w:i/>
          <w:iCs/>
          <w:caps w:val="false"/>
          <w:smallCaps w:val="false"/>
          <w:color w:val="000000"/>
          <w:spacing w:val="0"/>
          <w:sz w:val="40"/>
          <w:szCs w:val="40"/>
          <w:u w:val="none"/>
          <w:lang w:val="nb-NO"/>
        </w:rPr>
        <w:t xml:space="preserve"> Then he said to Bidkar his commander: “Lift him up, and throw him into the ground property of Naboth from Jezreel. For recall how, when I and you rode together behind Ahab his father, the Lórd made this saying against him: </w:t>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w:t>
      </w:r>
      <w:r>
        <w:rPr>
          <w:rFonts w:cs="Times New Roman"/>
          <w:b w:val="false"/>
          <w:bCs w:val="false"/>
          <w:i/>
          <w:iCs/>
          <w:caps w:val="false"/>
          <w:smallCaps w:val="false"/>
          <w:color w:val="000000"/>
          <w:spacing w:val="0"/>
          <w:sz w:val="40"/>
          <w:szCs w:val="40"/>
          <w:u w:val="none"/>
          <w:lang w:val="en-US"/>
        </w:rPr>
        <w:t>‘</w:t>
      </w:r>
      <w:r>
        <w:rPr>
          <w:rFonts w:cs="Times New Roman"/>
          <w:b w:val="false"/>
          <w:bCs w:val="false"/>
          <w:i/>
          <w:iCs/>
          <w:caps w:val="false"/>
          <w:smallCaps w:val="false"/>
          <w:color w:val="000000"/>
          <w:spacing w:val="0"/>
          <w:sz w:val="40"/>
          <w:szCs w:val="40"/>
          <w:u w:val="none"/>
          <w:lang w:val="nb-NO"/>
        </w:rPr>
        <w:t xml:space="preserve">Surely yesterday I saw the blood Naboth’s blood and the blood of his sons,’ says the Lórd, </w:t>
      </w:r>
      <w:r>
        <w:rPr>
          <w:rFonts w:cs="Times New Roman"/>
          <w:b w:val="false"/>
          <w:bCs w:val="false"/>
          <w:i/>
          <w:iCs/>
          <w:caps w:val="false"/>
          <w:smallCaps w:val="false"/>
          <w:color w:val="000000"/>
          <w:spacing w:val="0"/>
          <w:sz w:val="40"/>
          <w:szCs w:val="40"/>
          <w:u w:val="none"/>
          <w:lang w:val="en-US"/>
        </w:rPr>
        <w:t>‘</w:t>
      </w:r>
      <w:r>
        <w:rPr>
          <w:rFonts w:cs="Times New Roman"/>
          <w:b w:val="false"/>
          <w:bCs w:val="false"/>
          <w:i/>
          <w:iCs/>
          <w:caps w:val="false"/>
          <w:smallCaps w:val="false"/>
          <w:color w:val="000000"/>
          <w:spacing w:val="0"/>
          <w:sz w:val="40"/>
          <w:szCs w:val="40"/>
          <w:u w:val="none"/>
          <w:lang w:val="nb-NO"/>
        </w:rPr>
        <w:t>and I will avenge for him on this property, says the Lórd.’ Therefore lift him up and throw [him] into the ground property, according to the Lórd’s word.”</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Mal íre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sya</w:t>
      </w:r>
      <w:r>
        <w:rPr>
          <w:rFonts w:cs="Times New Roman"/>
          <w:b w:val="false"/>
          <w:bCs w:val="false"/>
          <w:i w:val="false"/>
          <w:iCs w:val="false"/>
          <w:caps w:val="false"/>
          <w:smallCaps w:val="false"/>
          <w:color w:val="000000"/>
          <w:spacing w:val="0"/>
          <w:sz w:val="40"/>
          <w:szCs w:val="40"/>
          <w:u w:val="none"/>
          <w:lang w:val="nb-NO"/>
        </w:rPr>
        <w:t xml:space="preserve"> aran Yehúro cenne si, hé runce o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tienen ana Vet-Hangan. Ono Yéhu lende roitala he, ar quentes: “Peta yú sé i norollesse!” Ta martane ampendesse Úro, ya ea ara Ivleam. Ar he runce Mehindonna ar qualle 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núroryar colder he norollesse Yerúsalemenna ar panyaner he sapsaryasse as atariryar ostosse Lávir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when Ahaziah king of Judah saw this, that one fled away by the way against Beth-Haggan. But Jehu went pursuing him, and he said: “Strike him as well in the chariot!” That happened in the ascent of Gur, which is beside Ibleam. And that one fled to Megiddo and died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is servants carried him on a chariot to Jerusalem and put him in his grave with his fathers in the city of David.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inquea loasse Yóram yondoryo A</w:t>
      </w:r>
      <w:r>
        <w:rPr>
          <w:rFonts w:cs="Times New Roman"/>
          <w:b w:val="false"/>
          <w:bCs w:val="false"/>
          <w:i w:val="false"/>
          <w:iCs w:val="false"/>
          <w:caps w:val="false"/>
          <w:smallCaps w:val="false"/>
          <w:color w:val="000000"/>
          <w:spacing w:val="0"/>
          <w:sz w:val="40"/>
          <w:szCs w:val="40"/>
          <w:u w:val="none"/>
          <w:lang w:val="nb-NO"/>
        </w:rPr>
        <w:t xml:space="preserve">ħav, Aħasya olle aran or Yehúra. </w:t>
      </w:r>
      <w:r>
        <w:rPr>
          <w:rFonts w:cs="Times New Roman"/>
          <w:b/>
          <w:bCs/>
          <w:i w:val="false"/>
          <w:iCs w:val="false"/>
          <w:caps w:val="false"/>
          <w:smallCaps w:val="false"/>
          <w:color w:val="000000"/>
          <w:spacing w:val="0"/>
          <w:sz w:val="40"/>
          <w:szCs w:val="40"/>
          <w:u w:val="none"/>
          <w:lang w:val="nb-NO"/>
        </w:rPr>
        <w:t>30</w:t>
      </w:r>
      <w:r>
        <w:rPr>
          <w:rFonts w:cs="Times New Roman"/>
          <w:b w:val="false"/>
          <w:bCs w:val="false"/>
          <w:i w:val="false"/>
          <w:iCs w:val="false"/>
          <w:caps w:val="false"/>
          <w:smallCaps w:val="false"/>
          <w:color w:val="000000"/>
          <w:spacing w:val="0"/>
          <w:sz w:val="40"/>
          <w:szCs w:val="40"/>
          <w:u w:val="none"/>
          <w:lang w:val="nb-NO"/>
        </w:rPr>
        <w:t xml:space="preserve"> Ar íre Yéhu túle Yesreëlenna, Yesevel hlasse pa ta. Ar hé panyane quile henduryatse ar netyane findilerya, ar he yente ettenna i lattinello. </w:t>
      </w:r>
      <w:r>
        <w:rPr>
          <w:rFonts w:cs="Times New Roman"/>
          <w:b/>
          <w:bCs/>
          <w:i w:val="false"/>
          <w:iCs w:val="false"/>
          <w:caps w:val="false"/>
          <w:smallCaps w:val="false"/>
          <w:color w:val="000000"/>
          <w:spacing w:val="0"/>
          <w:sz w:val="40"/>
          <w:szCs w:val="40"/>
          <w:u w:val="none"/>
          <w:lang w:val="nb-NO"/>
        </w:rPr>
        <w:t>31</w:t>
      </w:r>
      <w:r>
        <w:rPr>
          <w:rFonts w:cs="Times New Roman"/>
          <w:b w:val="false"/>
          <w:bCs w:val="false"/>
          <w:i w:val="false"/>
          <w:iCs w:val="false"/>
          <w:caps w:val="false"/>
          <w:smallCaps w:val="false"/>
          <w:color w:val="000000"/>
          <w:spacing w:val="0"/>
          <w:sz w:val="40"/>
          <w:szCs w:val="40"/>
          <w:u w:val="none"/>
          <w:lang w:val="nb-NO"/>
        </w:rPr>
        <w:t xml:space="preserve"> Ar íre  Yéhu mittane i andosse, he quente: “Ma ea raine, a Simri ye nacante herulya?” </w:t>
      </w:r>
      <w:r>
        <w:rPr>
          <w:rFonts w:cs="Times New Roman"/>
          <w:b/>
          <w:bCs/>
          <w:i w:val="false"/>
          <w:iCs w:val="false"/>
          <w:caps w:val="false"/>
          <w:smallCaps w:val="false"/>
          <w:color w:val="000000"/>
          <w:spacing w:val="0"/>
          <w:sz w:val="40"/>
          <w:szCs w:val="40"/>
          <w:u w:val="none"/>
          <w:lang w:val="nb-NO"/>
        </w:rPr>
        <w:t>32</w:t>
      </w:r>
      <w:r>
        <w:rPr>
          <w:rFonts w:cs="Times New Roman"/>
          <w:b w:val="false"/>
          <w:bCs w:val="false"/>
          <w:i w:val="false"/>
          <w:iCs w:val="false"/>
          <w:caps w:val="false"/>
          <w:smallCaps w:val="false"/>
          <w:color w:val="000000"/>
          <w:spacing w:val="0"/>
          <w:sz w:val="40"/>
          <w:szCs w:val="40"/>
          <w:u w:val="none"/>
          <w:lang w:val="nb-NO"/>
        </w:rPr>
        <w:t xml:space="preserve"> Tá ortanes cendelerya i lattinna ar quente: “Man óni ná? Man?” Ar arandur atta hya nelde yenter undu senna. </w:t>
      </w:r>
      <w:r>
        <w:rPr>
          <w:rFonts w:cs="Times New Roman"/>
          <w:b/>
          <w:bCs/>
          <w:i w:val="false"/>
          <w:iCs w:val="false"/>
          <w:caps w:val="false"/>
          <w:smallCaps w:val="false"/>
          <w:color w:val="000000"/>
          <w:spacing w:val="0"/>
          <w:sz w:val="40"/>
          <w:szCs w:val="40"/>
          <w:u w:val="none"/>
          <w:lang w:val="nb-NO"/>
        </w:rPr>
        <w:t>33</w:t>
      </w:r>
      <w:r>
        <w:rPr>
          <w:rFonts w:cs="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quentes: “Áse hate undu!” Ar hanteltes undu, ar cina serceryo vahtane i ramba ar i roccor, ar *vattanes he undu.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n the eleventh year of Joram the son of Ahab, Ahaziah became king over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Jehu came to Jezreel, Jezebel heard about that. And that one put color on her eyes and adorned her hair, and she looked out from the window. </w:t>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Jehu entered in the gate, she said: “Is [there] peace, o Zimri who slew your lor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raised his face to the window and said: “Who is with me? Who?” And two or three king’s servants looked down on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hrow her down!” And they threw her down, and some of her blood stained he wall and the horses, and he trampled her down.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mittanes ar mante ar sunce, ar quentes: “Cima húna nís sina, ar áse panya sapsasse, an anes arano sely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lendelte talien he sapsanna, mal ualte hirne erya ranta hroaryo hequa i *caraxo ar i talu ar paltat i mát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entered and ate and drank, and he said: “Give heed to this accursed woman, and put her in a grave, for she was a king’s daughte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went to bring that one to a grave, but they did not find a single part of her body except the skull and the feet and the palms of the hands.</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nanwennelte ar nyarner sen. Tá quentes: “Si i Héruo quetta ná, ya quentes ter núrorya, Elía Tisvello: Yesreélo aurasse i huor matuvar hráverya Yesev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sevélo loico nauva ve múco palmesse i talamo, Yesreélo aurasse. Sie ualte quetuvar: Si Yesevel ná.”</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returned and told him. Then he said: “This is the Lórd’s word, which he said through his servant, Elijah from Tishbeh: On the property of Jezreel the dogs will eat the flesh of Jeze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zebel’s corpse will be as muck on the surface of the ground, in the property of Jezreel. Thus they will not say: This is Jezebel.”</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0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w:t>
      </w:r>
      <w:r>
        <w:rPr>
          <w:rFonts w:cs="Times New Roman"/>
          <w:b w:val="false"/>
          <w:bCs w:val="false"/>
          <w:i w:val="false"/>
          <w:iCs w:val="false"/>
          <w:caps w:val="false"/>
          <w:smallCaps w:val="false"/>
          <w:color w:val="000000"/>
          <w:spacing w:val="0"/>
          <w:sz w:val="40"/>
          <w:szCs w:val="40"/>
          <w:u w:val="none"/>
          <w:lang w:val="nb-NO"/>
        </w:rPr>
        <w:t xml:space="preserve">Aħavo marasse enger yondor *otoquain Samáriasse. Ar Yéhu tence tecettali ar mentane Samárianna, Yesreélo condonnar, i anyárar, ar innar amuner Aħavo yondor, quetila: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sí, íre tecetta sina tule lenna, ar heruldo yondor ear aselde, ar ear aselde norolli ar roccor ar turyana osto ar carmar, </w:t>
      </w:r>
      <w:r>
        <w:rPr>
          <w:rFonts w:cs="Times New Roman"/>
          <w:b/>
          <w:bCs/>
          <w:i w:val="false"/>
          <w:iCs w:val="false"/>
          <w:caps w:val="false"/>
          <w:smallCaps w:val="false"/>
          <w:color w:val="000000"/>
          <w:spacing w:val="0"/>
          <w:sz w:val="40"/>
          <w:szCs w:val="40"/>
          <w:u w:val="none"/>
          <w:lang w:val="nb-NO"/>
        </w:rPr>
        <w:t xml:space="preserve">3 </w:t>
      </w:r>
      <w:r>
        <w:rPr>
          <w:rFonts w:cs="Times New Roman"/>
          <w:b w:val="false"/>
          <w:bCs w:val="false"/>
          <w:i w:val="false"/>
          <w:iCs w:val="false"/>
          <w:caps w:val="false"/>
          <w:smallCaps w:val="false"/>
          <w:color w:val="000000"/>
          <w:spacing w:val="0"/>
          <w:sz w:val="40"/>
          <w:szCs w:val="40"/>
          <w:u w:val="none"/>
          <w:lang w:val="nb-NO"/>
        </w:rPr>
        <w:t>cila i arya ar anfaila mici heruldo yondor ar áse panya ataryo mahalmasse, ar á mahta heruldo maren!”</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CHAPTER 10 </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r </w:t>
      </w:r>
      <w:r>
        <w:rPr>
          <w:rFonts w:cs="Times New Roman"/>
          <w:b w:val="false"/>
          <w:bCs w:val="false"/>
          <w:i/>
          <w:iCs/>
          <w:caps w:val="false"/>
          <w:smallCaps w:val="false"/>
          <w:color w:val="000000"/>
          <w:spacing w:val="0"/>
          <w:sz w:val="40"/>
          <w:szCs w:val="40"/>
          <w:u w:val="none"/>
          <w:lang w:val="nb-NO"/>
        </w:rPr>
        <w:t xml:space="preserve">in Ahab’s house [there] were eighty sons in Samaria. And Jehu wrote some letters and sent to Samaria, to the princes of Jezre’el, the elders, and to [the ones] who brought up Ahab’s sons, saying: </w:t>
      </w:r>
      <w:r>
        <w:rPr>
          <w:rFonts w:cs="Times New Roman"/>
          <w:b/>
          <w:bCs/>
          <w:i/>
          <w:iCs/>
          <w:caps w:val="false"/>
          <w:smallCaps w:val="false"/>
          <w:color w:val="000000"/>
          <w:spacing w:val="0"/>
          <w:sz w:val="40"/>
          <w:szCs w:val="40"/>
          <w:u w:val="none"/>
          <w:lang w:val="nb-NO"/>
        </w:rPr>
        <w:t xml:space="preserve">2 </w:t>
      </w:r>
      <w:r>
        <w:rPr>
          <w:rFonts w:cs="Times New Roman"/>
          <w:b w:val="false"/>
          <w:bCs w:val="false"/>
          <w:i/>
          <w:iCs/>
          <w:caps w:val="false"/>
          <w:smallCaps w:val="false"/>
          <w:color w:val="000000"/>
          <w:spacing w:val="0"/>
          <w:sz w:val="40"/>
          <w:szCs w:val="40"/>
          <w:u w:val="none"/>
          <w:lang w:val="nb-NO"/>
        </w:rPr>
        <w:t xml:space="preserve">“And now, when this letter comes to you, and the sons of your lord are with you, and [there] are with you chariots and horses and a fortified city and weapons, </w:t>
      </w:r>
      <w:r>
        <w:rPr>
          <w:rFonts w:cs="Times New Roman"/>
          <w:b/>
          <w:bCs/>
          <w:i/>
          <w:iCs/>
          <w:caps w:val="false"/>
          <w:smallCaps w:val="false"/>
          <w:color w:val="000000"/>
          <w:spacing w:val="0"/>
          <w:sz w:val="40"/>
          <w:szCs w:val="40"/>
          <w:u w:val="none"/>
          <w:lang w:val="nb-NO"/>
        </w:rPr>
        <w:t xml:space="preserve">3 </w:t>
      </w:r>
      <w:r>
        <w:rPr>
          <w:rFonts w:cs="Times New Roman"/>
          <w:b w:val="false"/>
          <w:bCs w:val="false"/>
          <w:i/>
          <w:iCs/>
          <w:caps w:val="false"/>
          <w:smallCaps w:val="false"/>
          <w:color w:val="000000"/>
          <w:spacing w:val="0"/>
          <w:sz w:val="40"/>
          <w:szCs w:val="40"/>
          <w:u w:val="none"/>
          <w:lang w:val="nb-NO"/>
        </w:rPr>
        <w:t>choose the best and most just among the sons of your lord and put him on the throne of his father, and fight for the house of your lord!”</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Mal runcelte ita ar quenter: “Yé, i aran atta uat tarne epe se; tá manen elve taruvar?”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ye enge or i már ar ye enge or i osto, ar i anyárar ar i amuner i híni, mentaner Yéhunna, quetila: “Elme núrolyar nár, ar ilqua ya quetil menna caruvalme. Ualme caruva aiquen aran. Cara ya i arya ná hendulyatse.”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Tá tences attea tecetta téna, quetila: “Qui elde inyen nár, ar ómanya elde lastar, hócira i cari i nerillon i nar heruldo yondor, ar tula ninna Yesreëlenna enwa mi lúme sina.” Sí i arano yondor, neri *otoquain, náner as i osto túrar i amuner te.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Mal íre i tecetta túle téna, tá nampelte i arano yondor ar nacanter te, neri *otoquain, ar cariltar panyanelte *vircolcassen. Tá  mentaneltet senna, Yesreëlenna.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rPr/>
      </w:pP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But they feared very much and said: “Behold, the two kings did not stand before him; then how will we stand?”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And [the one] who was over the house and [the one] who was over the city, and the elders and [those] who brought up the children, sent to Jehu, saying: “We are your servants, and everything that you say to us we will do. We will not make anyone king. Do what is best in your eyes.”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Then he wrote a second letter to them, saying: “If you are for me, and [it is] my voice you listen to, cut off the heads from the men that are the sons of your lord, and come to me in Jezre’el tomorrow at this time.” Now the sons of the king, eighty men, were with the grandees of the city that raised them.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But when the letter came to them, then they took the king’s sons and slew them, eighty men, and their heads they put in baskets. Then they sent them to him, to Jezre’el. </w:t>
      </w:r>
    </w:p>
    <w:p>
      <w:pPr>
        <w:pStyle w:val="Normal"/>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57"/>
        <w:rPr/>
      </w:pPr>
      <w:r>
        <w:rPr>
          <w:rFonts w:cs="Times New Roman"/>
          <w:b w:val="false"/>
          <w:bCs w:val="false"/>
          <w:i w:val="false"/>
          <w:iCs w:val="false"/>
          <w:caps w:val="false"/>
          <w:smallCaps w:val="false"/>
          <w:color w:val="000000"/>
          <w:spacing w:val="0"/>
          <w:sz w:val="40"/>
          <w:szCs w:val="40"/>
          <w:u w:val="none"/>
          <w:lang w:val="nb-NO"/>
        </w:rPr>
        <w:tab/>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túle mentacolindo ar nyarne sen, quetila: “Atálielte i arano yondoron cari.” Ar quentes: “Á panya tai cumbe attasse i andolatyasse tenna i arin.”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túle mí arin in etelendes ar tarne, ar quentes i quanna lienna: “Nalde faile. Yé, autanen cuvoiti panor ana herunya, ar nacantenyes. Mal man pente ilye sine?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Á ista sí i lantuva cemenna munta quetto i Héruo, ya i Héru quente pa Aħavo már, an i Héru acárie ya quentes ter Elía núrorya.”</w:t>
      </w:r>
    </w:p>
    <w:p>
      <w:pPr>
        <w:pStyle w:val="Normal"/>
        <w:ind w:left="-113" w:right="0" w:hanging="57"/>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57"/>
        <w:rPr/>
      </w:pPr>
      <w:r>
        <w:rPr>
          <w:rFonts w:cs="Times New Roman"/>
          <w:b w:val="false"/>
          <w:bCs w:val="false"/>
          <w:i w:val="false"/>
          <w:iCs w:val="false"/>
          <w:caps w:val="false"/>
          <w:smallCaps w:val="false"/>
          <w:color w:val="000000"/>
          <w:spacing w:val="0"/>
          <w:sz w:val="40"/>
          <w:szCs w:val="40"/>
          <w:u w:val="none"/>
          <w:lang w:val="nb-NO"/>
        </w:rPr>
        <w:tab/>
        <w:tab/>
      </w:r>
      <w:r>
        <w:rPr>
          <w:rFonts w:cs="Times New Roman"/>
          <w:b/>
          <w:bCs/>
          <w:i/>
          <w:iCs/>
          <w:caps w:val="false"/>
          <w:smallCaps w:val="false"/>
          <w:color w:val="000000"/>
          <w:spacing w:val="0"/>
          <w:sz w:val="40"/>
          <w:szCs w:val="40"/>
          <w:u w:val="none"/>
          <w:lang w:val="nb-NO"/>
        </w:rPr>
        <w:t xml:space="preserve">8 </w:t>
      </w:r>
      <w:r>
        <w:rPr>
          <w:rFonts w:cs="Times New Roman"/>
          <w:b w:val="false"/>
          <w:bCs w:val="false"/>
          <w:i/>
          <w:iCs/>
          <w:caps w:val="false"/>
          <w:smallCaps w:val="false"/>
          <w:color w:val="000000"/>
          <w:spacing w:val="0"/>
          <w:sz w:val="40"/>
          <w:szCs w:val="40"/>
          <w:u w:val="none"/>
          <w:lang w:val="nb-NO"/>
        </w:rPr>
        <w:t xml:space="preserve">And [there] came a messenger and told him, saying: “They have brought the heads of the sons of the king.” And he said: “Put them in two heaps in the gate-opening until the morning.”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it came [to pass] in the morning that he went out and stood, and he said to the entire people: “You are just. Behold, I devised treacherous plans against my lord, and I slew him. But who slew all these?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Know now that [there] will fall to earth nothing of the word of the Lórd, which the Lórd spoke about the house of Ahab, for the Lórd has done what he said through Elijah his servant.”</w:t>
      </w:r>
    </w:p>
    <w:p>
      <w:pPr>
        <w:pStyle w:val="Normal"/>
        <w:ind w:left="-113" w:right="0" w:hanging="57"/>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57"/>
        <w:rPr/>
      </w:pP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Sie Yéhu pente ilye lembar maro Aħavo Yesreëlde, ar ilye túraryar, ar hari nildoryar, ar *airimoryar, tenna lá enge aiquen lemyala hen.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Tá oronyes ar oante, ar ménanes Samárianna. Ar lan anes mi Vet-Écer i mavarion i tiesse,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tá Yéhu velde rendor Aħasya arano Yehúro, ar quentes: “Manar nalde?” Ar hanquentelte: “Nalme Aħasyo rendor, ar untalme *suilien i arano híni ar i tário híni.”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quentes: “Áte mapa coine!” Ar nampeltet coine, ar nacanter te i lattasse mi Vet-Écer, neri atta ar *canaquean, lá lavila aiquenen mici te lemya.</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Thus Jehu smote all remaining ones of the house of Ahab in Jezreel, and all his grandees, and his close friends, and his priests, until [there] was not anyone remaining to that one.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Then he arose and departed, and he was going to Samaria. And while he was at Beth-Eked of the shepherds on the way,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then Jehu met the kinsmen of Ahaziah king of Judah, and he said: “Who are you?” And they answered: “We are Ahaziah’s kinsmen, and we go down to greet the king’s children and the queen’s children.”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he said: “Seize them alive!” And they seized them alive, and slew them in the pit at Beth-Eked, two and forty men, not letting anyone among them remain.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ab/>
        <w:t>15</w:t>
      </w:r>
      <w:r>
        <w:rPr>
          <w:rFonts w:cs="Times New Roman"/>
          <w:b w:val="false"/>
          <w:bCs w:val="false"/>
          <w:i w:val="false"/>
          <w:iCs w:val="false"/>
          <w:caps w:val="false"/>
          <w:smallCaps w:val="false"/>
          <w:color w:val="000000"/>
          <w:spacing w:val="0"/>
          <w:sz w:val="40"/>
          <w:szCs w:val="40"/>
          <w:u w:val="none"/>
          <w:lang w:val="nb-NO"/>
        </w:rPr>
        <w:t xml:space="preserve"> Ar autiéla talo túves Yehónarav yondorya Recav, ye túle velien se. Ar aistanes he ar quente henna: “Ma endalya téra ná, ve endanya endalyan?” Ar Yehónarav quente: “Nás.” – “Qui nás, ánin anta málya.” Ar hé antane sen márya. Tá láves hen tule ama mir i norolle,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ar quentes: “Tula óni, ar cena manen uryan i ainien i Héruva!” Sie lávelte hen norta i norolless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15</w:t>
      </w:r>
      <w:r>
        <w:rPr>
          <w:rFonts w:cs="Times New Roman"/>
          <w:b w:val="false"/>
          <w:bCs w:val="false"/>
          <w:i/>
          <w:iCs/>
          <w:caps w:val="false"/>
          <w:smallCaps w:val="false"/>
          <w:color w:val="000000"/>
          <w:spacing w:val="0"/>
          <w:sz w:val="40"/>
          <w:szCs w:val="40"/>
          <w:u w:val="none"/>
          <w:lang w:val="nb-NO"/>
        </w:rPr>
        <w:t xml:space="preserve"> And having gone away from there he found Jehonadab the son of Rechab, who came to see him. And he blessed that one and said to that one: “Is your heart straight, like my heart to your heart?” And Jehonadab said: “It is.” – “If it is, give me our hand.” And that one gave him his hand. Then he let that one come up into the chariot,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he said: “Come with me, and see how I burn for the worship of the Lórd!” Thus they let that one ride in the chariot.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tulinwa Samárianna pentes ilye lembar Aħavo tenna anes nancáriéla he, ve i Héruo quetta ya quentes Elíanna.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Tá Yéhu comyane i quanna lie ar quente téna: “Aħav ainane Vaäl pityave, mal Yéhu ainuva se ole!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sí, ilye i Vaältercánor ar illi i ainar se ar ilye *airimoryar alde yale ninna! Áva lave aiquenen loita tule, an samin túra *yanca ya caruvan Vaälen. Aiquen ye loita tule vá coituva!” Mal Yéhu lengane curunen, i ennen i nancarumnes i ainaner Vaäl.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 xml:space="preserve">17 </w:t>
      </w:r>
      <w:r>
        <w:rPr>
          <w:rFonts w:cs="Times New Roman"/>
          <w:b w:val="false"/>
          <w:bCs w:val="false"/>
          <w:i/>
          <w:iCs/>
          <w:caps w:val="false"/>
          <w:smallCaps w:val="false"/>
          <w:color w:val="000000"/>
          <w:spacing w:val="0"/>
          <w:sz w:val="40"/>
          <w:szCs w:val="40"/>
          <w:u w:val="none"/>
          <w:lang w:val="nb-NO"/>
        </w:rPr>
        <w:t xml:space="preserve">And having come to Samaria he struck all remaining ones of Ahab until he had destroyed that one, according to the word of the Lórd which he spoke to Elijah.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Then Jehu gathered the entire people and said to them: “Ahab worshipped Baal a little, but Jehu will worship him much!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now, all the Baal-prophets and all that worship him and all his priests you are to call to me! Do not let anyone fail to come, for I have a great sacrifice that I will make for Baal. Anyone who fails to come is not to life!” But Jehu behaved with cunning, for the purpose that he would destroy [those] who worshipped Baal.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Yéhu quente: “Alde airita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șar Vaälen!” </w:t>
      </w:r>
      <w:r>
        <w:rPr>
          <w:rFonts w:cs="Times New Roman"/>
          <w:b w:val="false"/>
          <w:bCs w:val="false"/>
          <w:i w:val="false"/>
          <w:iCs w:val="false"/>
          <w:caps w:val="false"/>
          <w:smallCaps w:val="false"/>
          <w:color w:val="000000"/>
          <w:spacing w:val="0"/>
          <w:sz w:val="40"/>
          <w:szCs w:val="40"/>
          <w:u w:val="none"/>
          <w:lang w:val="nb-NO"/>
        </w:rPr>
        <w:t xml:space="preserve">Ar carneltes sinwa.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Ente, Yéhu mentane ter ilya Israel, ar illi i ainaner Vaäl túler,  ar lá enge aiquen lemba ye loitane tule. Sie mittanelte coarya Vaäl, ar coarya Vaäl náne quanta mentello mentenna.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Tá quentes yenna náne or i *larm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şan: “Ettala larmar illin i ainar Vaäl!” Ar hé ettalle tien i larmar.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Yéhu ar Yehónarav yondorya Recav mittaner coarya Vaäl, ar quentes i ainalannar Vaäl: “Á cesta ar yéta i lá ear sís aselde aiquen imíca i ainar i Héru, mal rie i ainar Vaä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ittanelte *yacien nance *yancar ar aqua-urtane *yancar. Mal Yéhu náne sátiéla insen neri *toloquean i ettesse, ar anes quétiéla: “Qui aiquen lave erya quenen ion inye tale máldannar u</w:t>
      </w:r>
      <w:r>
        <w:rPr>
          <w:rFonts w:cs="Times New Roman"/>
          <w:b w:val="false"/>
          <w:bCs w:val="false"/>
          <w:i w:val="false"/>
          <w:iCs w:val="false"/>
          <w:caps w:val="false"/>
          <w:smallCaps w:val="false"/>
          <w:color w:val="000000"/>
          <w:spacing w:val="0"/>
          <w:sz w:val="40"/>
          <w:szCs w:val="40"/>
          <w:u w:val="none"/>
          <w:lang w:val="nb-NO"/>
        </w:rPr>
        <w:t xml:space="preserve">şuva, paityuvas cuileryan véra cuileryane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u said: “Sanctity a festival for Baal!” And they made it known.</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Jehu sent throughout all Israel, and all that worshipped Baal came, and [there] was not anyone remaining who failed to come. Thus they entered the house of Baal, and the house of Baal was full from end to e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o [the one] who was over the wardrobe: “Bring out garments for all that worship Baal!” And that one brought out for them the garments.</w:t>
      </w:r>
      <w:r>
        <w:rPr>
          <w:rFonts w:cs="Times New Roman"/>
          <w:b w:val="false"/>
          <w:bCs w:val="false"/>
          <w:i w:val="false"/>
          <w:iCs w:val="false"/>
          <w:caps w:val="false"/>
          <w:smallCaps w:val="false"/>
          <w:color w:val="000000"/>
          <w:spacing w:val="0"/>
          <w:sz w:val="40"/>
          <w:szCs w:val="40"/>
          <w:u w:val="none"/>
          <w:lang w:val="nb-NO"/>
        </w:rPr>
        <w:tab/>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Thus Jehu and Jehonadab son of Rechab entered the house of Baal, and he said to the ones worshipping Baal: “Seek and look that [there] is not here anyone among [those] who worship the Lórd, but only [those] who worship Baal.”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And they entered to sacrifice slain sacrifices and wholly-burnt sacrifices. But Jehu had set apart for himself eighty men on the outside, and he had said: “If anyone lets a single person of [those] that I bring into your hands flee, he will pay for his life with his own life!”</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tab/>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Ar túle, apa telyanes *yace i aqua-urtana *yanca, i Yéhu quente i cundonnar ar i hestonnar: “Á mitta, áte nahta! Áva lave aiquenen ettule!” Ar penteltet i macilo címanen, ar i cundor ar i hestor hanter i loicor ettenna. Tá lendelte tenna i mitya yána coaryasse Vaäl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ar colder ettenna i tarmar coaryallo Vaäl ar urtaner tai. </w:t>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Narcanelte undu tarmarya Vaäl, ar narcanelte undu coarya Vaäl ar carner sa *mistomen, ve nás tenna ré sina. </w:t>
      </w:r>
      <w:r>
        <w:rPr>
          <w:rFonts w:cs="Times New Roman"/>
          <w:b/>
          <w:bCs/>
          <w:i w:val="false"/>
          <w:iCs w:val="false"/>
          <w:caps w:val="false"/>
          <w:smallCaps w:val="false"/>
          <w:color w:val="000000"/>
          <w:spacing w:val="0"/>
          <w:sz w:val="40"/>
          <w:szCs w:val="40"/>
          <w:u w:val="none"/>
          <w:lang w:val="nb-NO"/>
        </w:rPr>
        <w:t>28</w:t>
      </w:r>
      <w:r>
        <w:rPr>
          <w:rFonts w:cs="Times New Roman"/>
          <w:b w:val="false"/>
          <w:bCs w:val="false"/>
          <w:i w:val="false"/>
          <w:iCs w:val="false"/>
          <w:caps w:val="false"/>
          <w:smallCaps w:val="false"/>
          <w:color w:val="000000"/>
          <w:spacing w:val="0"/>
          <w:sz w:val="40"/>
          <w:szCs w:val="40"/>
          <w:u w:val="none"/>
          <w:lang w:val="nb-NO"/>
        </w:rPr>
        <w:t xml:space="preserve"> Sie Yéhu nancarne Vaäl et Israello.</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 xml:space="preserve">25 </w:t>
      </w:r>
      <w:r>
        <w:rPr>
          <w:rFonts w:cs="Times New Roman"/>
          <w:b w:val="false"/>
          <w:bCs w:val="false"/>
          <w:i/>
          <w:iCs/>
          <w:caps w:val="false"/>
          <w:smallCaps w:val="false"/>
          <w:color w:val="000000"/>
          <w:spacing w:val="0"/>
          <w:sz w:val="40"/>
          <w:szCs w:val="40"/>
          <w:u w:val="none"/>
          <w:lang w:val="nb-NO"/>
        </w:rPr>
        <w:t xml:space="preserve">And it came [to pass], after he completed offering the wholly-burnt offering, that Jehu said to the guards and to the captains: “Enter, slay them! Do not let anyone come out!” And they struck them with the edge of the sword, and the guards and the captains threw the corpses outside. Then they went as far as the inner sanctuary in the house of Baal </w:t>
      </w:r>
      <w:r>
        <w:rPr>
          <w:rFonts w:cs="Times New Roman"/>
          <w:b/>
          <w:bCs/>
          <w:i/>
          <w:iCs/>
          <w:caps w:val="false"/>
          <w:smallCaps w:val="false"/>
          <w:color w:val="000000"/>
          <w:spacing w:val="0"/>
          <w:sz w:val="40"/>
          <w:szCs w:val="40"/>
          <w:u w:val="none"/>
          <w:lang w:val="nb-NO"/>
        </w:rPr>
        <w:t xml:space="preserve">26 </w:t>
      </w:r>
      <w:r>
        <w:rPr>
          <w:rFonts w:cs="Times New Roman"/>
          <w:b w:val="false"/>
          <w:bCs w:val="false"/>
          <w:i/>
          <w:iCs/>
          <w:caps w:val="false"/>
          <w:smallCaps w:val="false"/>
          <w:color w:val="000000"/>
          <w:spacing w:val="0"/>
          <w:sz w:val="40"/>
          <w:szCs w:val="40"/>
          <w:u w:val="none"/>
          <w:lang w:val="nb-NO"/>
        </w:rPr>
        <w:t xml:space="preserve">and carried outside the pillars from the house of Baal and burnt them. </w:t>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They tore down the pillar of Baal, and they burnt down the house of Baal and made it a privy, as it is until this day. </w:t>
      </w: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Thus Jehu destroyed Baal out of Israel.</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Rie úcari Yerevóam yondoryo Nevat, yainen tyarnes Israel úcare, Yéhu loitane hehta – i nesse mondor maltava yar enger mi Vet-El ar mi Lán. </w:t>
      </w:r>
      <w:r>
        <w:rPr>
          <w:rFonts w:cs="Times New Roman"/>
          <w:b/>
          <w:bCs/>
          <w:i w:val="false"/>
          <w:iCs w:val="false"/>
          <w:caps w:val="false"/>
          <w:smallCaps w:val="false"/>
          <w:color w:val="000000"/>
          <w:spacing w:val="0"/>
          <w:sz w:val="40"/>
          <w:szCs w:val="40"/>
          <w:u w:val="none"/>
          <w:lang w:val="nb-NO"/>
        </w:rPr>
        <w:t>30</w:t>
      </w:r>
      <w:r>
        <w:rPr>
          <w:rFonts w:cs="Times New Roman"/>
          <w:b w:val="false"/>
          <w:bCs w:val="false"/>
          <w:i w:val="false"/>
          <w:iCs w:val="false"/>
          <w:caps w:val="false"/>
          <w:smallCaps w:val="false"/>
          <w:color w:val="000000"/>
          <w:spacing w:val="0"/>
          <w:sz w:val="40"/>
          <w:szCs w:val="40"/>
          <w:u w:val="none"/>
          <w:lang w:val="nb-NO"/>
        </w:rPr>
        <w:t xml:space="preserve"> Ar i Héru quente Yéhunna: “Pan acáriel mai ta ya téra ná hendunyatse, ar acáriel Aħavo maren ve ilqua ya enge endanyasse, yondolyar i cantea *nónareo haruvar Israélo mahalmas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29</w:t>
      </w:r>
      <w:r>
        <w:rPr>
          <w:rFonts w:cs="Times New Roman"/>
          <w:b w:val="false"/>
          <w:bCs w:val="false"/>
          <w:i/>
          <w:iCs/>
          <w:caps w:val="false"/>
          <w:smallCaps w:val="false"/>
          <w:color w:val="000000"/>
          <w:spacing w:val="0"/>
          <w:sz w:val="40"/>
          <w:szCs w:val="40"/>
          <w:u w:val="none"/>
          <w:lang w:val="nb-NO"/>
        </w:rPr>
        <w:t xml:space="preserve"> Only the sins of Jereboam son of Nebat, with which he caused Israel to sin, Jehu failed to abandon – the young oxen of gold that were in Bethel and in Dan. </w:t>
      </w:r>
      <w:r>
        <w:rPr>
          <w:rFonts w:cs="Times New Roman"/>
          <w:b/>
          <w:bCs/>
          <w:i/>
          <w:iCs/>
          <w:caps w:val="false"/>
          <w:smallCaps w:val="false"/>
          <w:color w:val="000000"/>
          <w:spacing w:val="0"/>
          <w:sz w:val="40"/>
          <w:szCs w:val="40"/>
          <w:u w:val="none"/>
          <w:lang w:val="nb-NO"/>
        </w:rPr>
        <w:t>30</w:t>
      </w:r>
      <w:r>
        <w:rPr>
          <w:rFonts w:cs="Times New Roman"/>
          <w:b w:val="false"/>
          <w:bCs w:val="false"/>
          <w:i/>
          <w:iCs/>
          <w:caps w:val="false"/>
          <w:smallCaps w:val="false"/>
          <w:color w:val="000000"/>
          <w:spacing w:val="0"/>
          <w:sz w:val="40"/>
          <w:szCs w:val="40"/>
          <w:u w:val="none"/>
          <w:lang w:val="nb-NO"/>
        </w:rPr>
        <w:t xml:space="preserve"> And the Lórd said to Jehu: “Since you have done well in that which is right in my eyes, and you have done to the house of Ahab according to all that was in my heart, your sons of the fourth generation will sit upon the throne of Israel.”</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1</w:t>
      </w:r>
      <w:r>
        <w:rPr>
          <w:rFonts w:cs="Times New Roman"/>
          <w:b w:val="false"/>
          <w:bCs w:val="false"/>
          <w:i w:val="false"/>
          <w:iCs w:val="false"/>
          <w:caps w:val="false"/>
          <w:smallCaps w:val="false"/>
          <w:color w:val="000000"/>
          <w:spacing w:val="0"/>
          <w:sz w:val="40"/>
          <w:szCs w:val="40"/>
          <w:u w:val="none"/>
          <w:lang w:val="nb-NO"/>
        </w:rPr>
        <w:t xml:space="preserve"> Mal Yéhu ua cimne vanta şanyesse i Héruo, Israélo Aino, quanna endaryanen. Uas hehtane úcareryar Yeróvoam, yainen tyarnes Israel úcare. </w:t>
      </w:r>
      <w:r>
        <w:rPr>
          <w:rFonts w:cs="Times New Roman"/>
          <w:b/>
          <w:bCs/>
          <w:i w:val="false"/>
          <w:iCs w:val="false"/>
          <w:caps w:val="false"/>
          <w:smallCaps w:val="false"/>
          <w:color w:val="000000"/>
          <w:spacing w:val="0"/>
          <w:sz w:val="40"/>
          <w:szCs w:val="40"/>
          <w:u w:val="none"/>
          <w:lang w:val="nb-NO"/>
        </w:rPr>
        <w:t>32</w:t>
      </w:r>
      <w:r>
        <w:rPr>
          <w:rFonts w:cs="Times New Roman"/>
          <w:b w:val="false"/>
          <w:bCs w:val="false"/>
          <w:i w:val="false"/>
          <w:iCs w:val="false"/>
          <w:caps w:val="false"/>
          <w:smallCaps w:val="false"/>
          <w:color w:val="000000"/>
          <w:spacing w:val="0"/>
          <w:sz w:val="40"/>
          <w:szCs w:val="40"/>
          <w:u w:val="none"/>
          <w:lang w:val="nb-NO"/>
        </w:rPr>
        <w:t xml:space="preserve"> Yane auressen i Héru *yestane aucire rantali Israello, ar Ħasael pente te ilye rénassen Israélo, </w:t>
      </w:r>
      <w:r>
        <w:rPr>
          <w:rFonts w:cs="Times New Roman"/>
          <w:b/>
          <w:bCs/>
          <w:i w:val="false"/>
          <w:iCs w:val="false"/>
          <w:caps w:val="false"/>
          <w:smallCaps w:val="false"/>
          <w:color w:val="000000"/>
          <w:spacing w:val="0"/>
          <w:sz w:val="40"/>
          <w:szCs w:val="40"/>
          <w:u w:val="none"/>
          <w:lang w:val="nb-NO"/>
        </w:rPr>
        <w:t xml:space="preserve">33 </w:t>
      </w:r>
      <w:r>
        <w:rPr>
          <w:rFonts w:cs="Times New Roman"/>
          <w:b w:val="false"/>
          <w:bCs w:val="false"/>
          <w:i w:val="false"/>
          <w:iCs w:val="false"/>
          <w:caps w:val="false"/>
          <w:smallCaps w:val="false"/>
          <w:color w:val="000000"/>
          <w:spacing w:val="0"/>
          <w:sz w:val="40"/>
          <w:szCs w:val="40"/>
          <w:u w:val="none"/>
          <w:lang w:val="nb-NO"/>
        </w:rPr>
        <w:t xml:space="preserve">Yordanello i anarórenna, quanna nóre Ileáro, i Áryar ar i Reüvenyar ar i Manassear, ho Aroer ya caita ara i Arnon-nande, é Ilear ar Váhya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1</w:t>
      </w:r>
      <w:r>
        <w:rPr>
          <w:rFonts w:cs="Times New Roman"/>
          <w:b w:val="false"/>
          <w:bCs w:val="false"/>
          <w:i/>
          <w:iCs/>
          <w:caps w:val="false"/>
          <w:smallCaps w:val="false"/>
          <w:color w:val="000000"/>
          <w:spacing w:val="0"/>
          <w:sz w:val="40"/>
          <w:szCs w:val="40"/>
          <w:u w:val="none"/>
          <w:lang w:val="nb-NO"/>
        </w:rPr>
        <w:t xml:space="preserve"> But Jehu did not take heed to walk in the law of the Lórd, Israel’s God, with his entire heart. He did not abandon the sins of Jeroboam, with which he caused Israel to sin. </w:t>
      </w:r>
      <w:r>
        <w:rPr>
          <w:rFonts w:cs="Times New Roman"/>
          <w:b/>
          <w:bCs/>
          <w:i/>
          <w:iCs/>
          <w:caps w:val="false"/>
          <w:smallCaps w:val="false"/>
          <w:color w:val="000000"/>
          <w:spacing w:val="0"/>
          <w:sz w:val="40"/>
          <w:szCs w:val="40"/>
          <w:u w:val="none"/>
          <w:lang w:val="nb-NO"/>
        </w:rPr>
        <w:t>32</w:t>
      </w:r>
      <w:r>
        <w:rPr>
          <w:rFonts w:cs="Times New Roman"/>
          <w:b w:val="false"/>
          <w:bCs w:val="false"/>
          <w:i/>
          <w:iCs/>
          <w:caps w:val="false"/>
          <w:smallCaps w:val="false"/>
          <w:color w:val="000000"/>
          <w:spacing w:val="0"/>
          <w:sz w:val="40"/>
          <w:szCs w:val="40"/>
          <w:u w:val="none"/>
          <w:lang w:val="nb-NO"/>
        </w:rPr>
        <w:t xml:space="preserve"> In those days the Lórd began cutting off some parts of Israel, and Hazael struck them at all the borders of Israel, </w:t>
      </w:r>
      <w:r>
        <w:rPr>
          <w:rFonts w:cs="Times New Roman"/>
          <w:b/>
          <w:bCs/>
          <w:i/>
          <w:iCs/>
          <w:caps w:val="false"/>
          <w:smallCaps w:val="false"/>
          <w:color w:val="000000"/>
          <w:spacing w:val="0"/>
          <w:sz w:val="40"/>
          <w:szCs w:val="40"/>
          <w:u w:val="none"/>
          <w:lang w:val="nb-NO"/>
        </w:rPr>
        <w:t>33</w:t>
      </w:r>
      <w:r>
        <w:rPr>
          <w:rFonts w:cs="Times New Roman"/>
          <w:b w:val="false"/>
          <w:bCs w:val="false"/>
          <w:i/>
          <w:iCs/>
          <w:caps w:val="false"/>
          <w:smallCaps w:val="false"/>
          <w:color w:val="000000"/>
          <w:spacing w:val="0"/>
          <w:sz w:val="40"/>
          <w:szCs w:val="40"/>
          <w:u w:val="none"/>
          <w:lang w:val="nb-NO"/>
        </w:rPr>
        <w:t xml:space="preserve"> from Jordan to the sunrise, the entire land of Gilead, the Gadites and the Reubenites and the Manassites, from Aroer which lies by the Arnon valley, indeed Gilead and Basha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4</w:t>
      </w:r>
      <w:r>
        <w:rPr>
          <w:rFonts w:cs="Times New Roman"/>
          <w:b w:val="false"/>
          <w:bCs w:val="false"/>
          <w:i w:val="false"/>
          <w:iCs w:val="false"/>
          <w:caps w:val="false"/>
          <w:smallCaps w:val="false"/>
          <w:color w:val="000000"/>
          <w:spacing w:val="0"/>
          <w:sz w:val="40"/>
          <w:szCs w:val="40"/>
          <w:u w:val="none"/>
          <w:lang w:val="nb-NO"/>
        </w:rPr>
        <w:t xml:space="preserve"> Mal</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hyane nattor pa Yéhu, ar ilqua ya carnes, ar quanna taurierya,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 Yéhu *cainune as atariryar, ar caitaneltes sapsasse mi Samária, ar Yehóa</w:t>
      </w:r>
      <w:r>
        <w:rPr>
          <w:rFonts w:cs="Times New Roman"/>
          <w:b w:val="false"/>
          <w:bCs w:val="false"/>
          <w:i w:val="false"/>
          <w:iCs w:val="false"/>
          <w:caps w:val="false"/>
          <w:smallCaps w:val="false"/>
          <w:color w:val="000000"/>
          <w:spacing w:val="0"/>
          <w:sz w:val="40"/>
          <w:szCs w:val="40"/>
          <w:u w:val="none"/>
          <w:lang w:val="nb-NO"/>
        </w:rPr>
        <w:t>ħ</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s yondorya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lúme yasse Yéhu turne or Israel Samáriasse náne loar tolto ar *yúque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other matters concerning Jehu, and everything that he did, and all his might,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u lay down with his fathers, and they laid him in a grave in Samaria, and Jehoahaz his son became king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time when Jehu ruled over Israel in Samaria was eight and twenty years.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t xml:space="preserve">RANTA 11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Sí, íre Atalya amillerya Aħasya cenne i yondorya qualina ná,  oronyes ar nancarne i quanna arna erde.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Mal Yehohyeva – Yóram i arano selye,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syo</w:t>
      </w:r>
      <w:r>
        <w:rPr>
          <w:rFonts w:cs="Times New Roman"/>
          <w:b w:val="false"/>
          <w:bCs w:val="false"/>
          <w:i w:val="false"/>
          <w:iCs w:val="false"/>
          <w:caps w:val="false"/>
          <w:smallCaps w:val="false"/>
          <w:color w:val="000000"/>
          <w:spacing w:val="0"/>
          <w:sz w:val="40"/>
          <w:szCs w:val="40"/>
          <w:u w:val="none"/>
          <w:lang w:val="nb-NO"/>
        </w:rPr>
        <w:t xml:space="preserve"> néşa – nampe Yóas yondorya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sya ar píle se oa mici yondollon i arano i náner nahtaine, sé</w:t>
      </w:r>
      <w:r>
        <w:rPr>
          <w:rFonts w:cs="Times New Roman"/>
          <w:b w:val="false"/>
          <w:bCs w:val="false"/>
          <w:i w:val="false"/>
          <w:iCs w:val="false"/>
          <w:caps w:val="false"/>
          <w:smallCaps w:val="false"/>
          <w:color w:val="000000"/>
          <w:spacing w:val="0"/>
          <w:sz w:val="40"/>
          <w:szCs w:val="40"/>
          <w:u w:val="none"/>
          <w:lang w:val="nb-NO"/>
        </w:rPr>
        <w:t xml:space="preserve"> ar *tyetinderya, ar panyane tu i caimaşambesse. Sie nurtanettes Atalyallo, ar únes nahtana.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anes as hé, nurtana Coaryasse i Héru, loassen enque, lan Atalya turne i nór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 xml:space="preserve">CHAPTER 11 </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Now, when Athaliah mother of Ahaziah saw that her son was [Q: is] dead, she arose and destroyed the entire royal seed.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But Jehosheba – daughter of Joram the king, sister of Ahaziah – took Joash son of Ahaziah and stole him away from among the sons of the king that were being slain, he and his nurse, and put them in the bedchamber. Thus they [dual] hid him from Athaliah, and he was not slain.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he was with her, hidden in the House of the Lórd, for six years, while Athaliah ruled the land.</w:t>
      </w:r>
    </w:p>
    <w:p>
      <w:pPr>
        <w:pStyle w:val="Normal"/>
        <w:ind w:left="-113" w:right="0" w:hanging="0"/>
        <w:rPr>
          <w:b/>
          <w:b/>
          <w:bCs/>
          <w:i w:val="false"/>
          <w:i w:val="false"/>
          <w:iCs w:val="false"/>
        </w:rPr>
      </w:pPr>
      <w:r>
        <w:rPr>
          <w:b/>
          <w:bCs/>
          <w:i w:val="false"/>
          <w:iCs w:val="false"/>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Mal i otsea loasse Yehoiára mentane ar yalde i tuxahestor, i Caryaron ar i cundoron, ar taller te insenna i Coaryasse i Héru, ar tulcanes vére aselte, ar tyarneset anta vanda Coaryasse i Héru, ar tannes ten i arano yondo.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cannes tien, quetila: “Si i nat ná ya caruvalde: I nelesta mici le, té i mittar i *sendaresse, na hepuvar tirisse i arna coava,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r hyana nelesta na euvar i Súr-andosse. Ar an nelesta na taruvar i andosse ca i cundor, ar hepuvalde tirisse i coava, varyala sa.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i hyana olie atta mici le, illi i hehtar núromolielda i *sendaresse, na hepuvat tirisse i coava i aranen.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alde tare rindesse *os i aran, pelila se – ilquen arwa carmaryaron máryasse. Qui aiquen mitta i rípar, nauvas nahtana! Ar alde lemya as i aran ilya nómesse yasse lelyas, tulila hya autala.”</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But in the seventh year Jehoiada sent and summoned the captains of a hundred, the Karites and the guards, and brought them to himself in the house of the Lórd, and he established a covenant with them, and caused them to give an oath in the House of the Lórd, and he showed them the king’s son.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And he commanded them, saying: “This is the thing that you will do: The third [part] among you, they that enter on the sabath, are to keep a watch on the royal house,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nd another third are to be in the Sur gate. And another third are to stand in the gate behind the guards, and you will keep watch on the house, protecting it.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the other two companies among you, all that leave your service on the sabbath, are to keep watch on the house for the king.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you are to stand in a circle around the king, surrounding him – everyone having his weapons in his hand. If anyone enters the rows, he shall be slain! And you remain [imp.] with the king in every place that he goes, coming or going away.”</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b w:val="false"/>
          <w:bCs w:val="false"/>
          <w:i w:val="false"/>
          <w:iCs w:val="false"/>
          <w:caps w:val="false"/>
          <w:smallCaps w:val="false"/>
          <w:color w:val="000000"/>
          <w:spacing w:val="0"/>
          <w:sz w:val="40"/>
          <w:szCs w:val="40"/>
          <w:u w:val="none"/>
          <w:lang w:val="nb-NO"/>
        </w:rPr>
        <w:t xml:space="preserve">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i tuxahestor carner ve ilqua ya Yehoiára i *airimo cannr. Sie nampelte ilquen neriryar – té i mittumner i *sendaresse as i hehtumner núromolielta i *sendaresse – ar túler Yehoiára i *airimonna.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i *airimo antane tuxahestoin i ehte ar i turmar yar náner Lávir i arano, yar enger Coaryasse i Héru.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i cundor tarner, ilya nér arwa carmaryaron máryasse, i hyaryasse i Coallo ar i foryasse i Coallo, ara i *yangwa ar ara i Coa, rindesse pelila i aran.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Ar ettalles i arano yondo, ar panyanes hesse i ríe ar i véreşanye, ar *elpanes he. Tá palpanelte paltaltat uo ar quenter: “Á coita i ara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the captains of a hundred did according to everything that Jehoiada the priest commanded. Thus they took everyone his men – they that were to enter on the sabbath with [those] that were to leave their service on the sabbath – and came to Jehoiada the priest.</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the priest gave the captains of hundreds the spear and the shields that were David the king’s, which were in the House of the Lórd.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the guards stood, every man having his weapons in his hand, at the left of the House and at the right of the House, beside the altar and beside the House, in a circle surrounding the king.</w:t>
      </w:r>
      <w:r>
        <w:rPr>
          <w:rFonts w:cs="Times New Roman"/>
          <w:b/>
          <w:bCs/>
          <w:i/>
          <w:iCs/>
          <w:caps w:val="false"/>
          <w:smallCaps w:val="false"/>
          <w:color w:val="000000"/>
          <w:spacing w:val="0"/>
          <w:sz w:val="40"/>
          <w:szCs w:val="40"/>
          <w:u w:val="none"/>
          <w:lang w:val="nb-NO"/>
        </w:rPr>
        <w:t xml:space="preserve"> 12 </w:t>
      </w:r>
      <w:r>
        <w:rPr>
          <w:rFonts w:cs="Times New Roman"/>
          <w:b w:val="false"/>
          <w:bCs w:val="false"/>
          <w:i/>
          <w:iCs/>
          <w:caps w:val="false"/>
          <w:smallCaps w:val="false"/>
          <w:color w:val="000000"/>
          <w:spacing w:val="0"/>
          <w:sz w:val="40"/>
          <w:szCs w:val="40"/>
          <w:u w:val="none"/>
          <w:lang w:val="nb-NO"/>
        </w:rPr>
        <w:t>And he brought out the king’ s son, and he put on that one the crown and the covenant law, and he anointed that one. Then they beat their palms together and said: “Live the king!”</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 xml:space="preserve">13 </w:t>
      </w:r>
      <w:r>
        <w:rPr>
          <w:rFonts w:cs="Times New Roman"/>
          <w:b w:val="false"/>
          <w:bCs w:val="false"/>
          <w:i w:val="false"/>
          <w:iCs w:val="false"/>
          <w:caps w:val="false"/>
          <w:smallCaps w:val="false"/>
          <w:color w:val="000000"/>
          <w:spacing w:val="0"/>
          <w:sz w:val="40"/>
          <w:szCs w:val="40"/>
          <w:u w:val="none"/>
          <w:lang w:val="nb-NO"/>
        </w:rPr>
        <w:t xml:space="preserve">Mal Atalya hlasse indyalme i cundoron ar i lieo, ar túles i lienna, Coaryanna i Héru.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yentes, ar yé, i aran tarne ara i tarma ve i sito né, ar i hestor ar i hyólar enger ara i aran, ar quanna lie i nóreo sámer alasse ar lamyaner hyólar. Tá Atalya narcane larmaryar ar yáme: “Cuvoitie! Cuvoitie!”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Mal Yehoiára i *airimo canne tuxahestoin i ortirner i hosse, ar quentes téna: “Áse tulya ettenna imbi rípar ohtariva, ar aiquen hilyala se na nauva nahtana i macilden.” An i *airimo quente: “Vá nauvas nahtana Coaryasse i Héru!”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Sie nampeltes, ar túles ter i roccoron latya i arna coanna, ar tasse anes nahta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13</w:t>
      </w:r>
      <w:r>
        <w:rPr>
          <w:rFonts w:cs="Times New Roman"/>
          <w:b w:val="false"/>
          <w:bCs w:val="false"/>
          <w:i/>
          <w:iCs/>
          <w:caps w:val="false"/>
          <w:smallCaps w:val="false"/>
          <w:color w:val="000000"/>
          <w:spacing w:val="0"/>
          <w:sz w:val="40"/>
          <w:szCs w:val="40"/>
          <w:u w:val="none"/>
          <w:lang w:val="nb-NO"/>
        </w:rPr>
        <w:t xml:space="preserve"> But Athaliah heard the clamour of the guards and of the people, and she came to the people, to the house of the Lórd.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she looked, and behold, the king stood by the pillar as the custom was, and the captains and the trumpets were beside the king, and the entire people of the land had joy and sounded trumpets. Then Athaliah rent her garments and cried: “Treachery! Treachery!”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But Jehoiada the priest commanded the captains of hundreds, that oversaw the army, and he said to them: “Lead her outside between the rows of soldiers, and anyone following her is to be slain by the sword.” For the priest said: “She is not to be slain in the House of the Lórd.”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Thus they seized her, and she came through the horses’ opening to the royal house, and there she was slai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 xml:space="preserve">17 </w:t>
      </w:r>
      <w:r>
        <w:rPr>
          <w:rFonts w:cs="Times New Roman"/>
          <w:b w:val="false"/>
          <w:bCs w:val="false"/>
          <w:i w:val="false"/>
          <w:iCs w:val="false"/>
          <w:caps w:val="false"/>
          <w:smallCaps w:val="false"/>
          <w:color w:val="000000"/>
          <w:spacing w:val="0"/>
          <w:sz w:val="40"/>
          <w:szCs w:val="40"/>
          <w:u w:val="none"/>
          <w:lang w:val="nb-NO"/>
        </w:rPr>
        <w:t xml:space="preserve">Tá Yehoiára tulcane vére imbi i Héru ar i aran ar i lie, náveltan i Héruo lie – yú imbe i aran ar i lie.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i quanna lie lender coaryanna Vaäl ar narcaner sa undu; *yangwaryar ar emmaryar aqua ascantelte, ar Mattan *airimorya Vaäl nacantelte epe i *yangwar. Ar i *airimo sante queni ortirien Coarya i Héru.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nampes i tuxahestor, ar i Caryar, ar i cundor, ar quanna lie i nóreo, ar tallelte undu i aran Coaryallo i Héru, ar túler ter i ando i cundoron i arna coanna. Ar hé hamune i aranion mahalmasse. </w:t>
      </w:r>
      <w:r>
        <w:rPr>
          <w:rFonts w:cs="Times New Roman"/>
          <w:b/>
          <w:bCs/>
          <w:i w:val="false"/>
          <w:iCs w:val="false"/>
          <w:caps w:val="false"/>
          <w:smallCaps w:val="false"/>
          <w:color w:val="000000"/>
          <w:spacing w:val="0"/>
          <w:sz w:val="40"/>
          <w:szCs w:val="40"/>
          <w:u w:val="none"/>
          <w:lang w:val="nb-NO"/>
        </w:rPr>
        <w:t xml:space="preserve">20 </w:t>
      </w:r>
      <w:r>
        <w:rPr>
          <w:rFonts w:cs="Times New Roman"/>
          <w:b w:val="false"/>
          <w:bCs w:val="false"/>
          <w:i w:val="false"/>
          <w:iCs w:val="false"/>
          <w:caps w:val="false"/>
          <w:smallCaps w:val="false"/>
          <w:color w:val="000000"/>
          <w:spacing w:val="0"/>
          <w:sz w:val="40"/>
          <w:szCs w:val="40"/>
          <w:u w:val="none"/>
          <w:lang w:val="nb-NO"/>
        </w:rPr>
        <w:t xml:space="preserve">Sie quanna lie i nóreo sáme alasse, ar i osto quilda né, ar Atalya anelte nahtiéla i macilden ara i arna coa.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Loar otso sáme Yehóas íre olles ara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Then Jehoiada established a covenant between the Lórd and the people, for them to be the Lórd’s people – also between the king and the people.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the entire people went to the house of Baal and tore it down; its altars and its images they completely smashed, and Mattan priest of Baal they slew before the altars. And the priest set aside people for overseeing the House of the Lórd.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he took the captains of hundreds, and the Karites, and the princes, and all the people of the land, and they brought down the king from the house of the Lórd, and came through the gate of the princes to the royal house. And that one sat down on the throne of the kings.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Thus the whole people of the land had joy, and the city was silent, and Athaliah they had slain with the sword beside the royal house.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 age of] seven years did Jehoaz have when he became king.</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2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Yéhuo otsea loasse Yóas olle aran, ar turnes loassen *canaquean Yerúsalemesse, ar amilleryo esse náne Sivya,  Veër-Hyévallo.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Yóas carne ya faila né i Héruo hendusse, mi ilye réryar yassen Yehoiára i *airimo peantane se.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Mal i táre nómi úner mápane oa; i lie en *yancer ar urtaner *nisque i táre nómesse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12</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the seventh year of Jehu Joash became king, and he ruled for forty years in Jerusalem, and his mother’s name was Zibiah, from Beer-Sheba.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d Joash did what was just in the eyes of the Lórd, in all the days when Jehoiada the priest instructed him.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But the high places were not taken away; the people still sacrificed and burnt incense in the high places.</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Ar Yóas quente i *airimonnar: “Ilya telpe i airinte nation ya tálaina ná mir Coarya i Héru – ilqueno telpe i lienotiéva, telpe vandallon, ar ilya i telpe antana léra nirmenen cordaryan i Héru,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i airimor na mapuvar intenna, ilquen ho ye tale sa senna, ar té na envinyatauvar i Cavo hyatsi, ilya nómesse yasse hyatsi nar hírin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And Joash said to the priests: “All money [or, silver] of the hallowed things that is being brought into the House of the Lórd – everyone’s money of the census, money from vows, and all the money given by free will to the temple of the Lórd,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the priests are to take to themselves, everyone from [the one] who brings it to him, and they are to repair the cracks [lit. ’gashes’] of the House, in every place where cracks are foun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Mal Yóas i arano loasse nelde ar *yúquainea, i *airimor en loitaner envinyata i hyatsi.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Tá Yóas i aran yalde Yehoiára i *airimo ar i hyane *airimor ar quente téna: “Maro ualde envinyata i Cavo hyatsi? Ar sí, áva mapa amba telpe illon talir sa lenna, mal ása anta i Cavo hyatsin.”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i *airimor şáquenter in ualte ambe mapuva telpe i liello, ar i té uar envinyatauva i Cavo hyatsi.</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6</w:t>
      </w:r>
      <w:r>
        <w:rPr>
          <w:rFonts w:cs="Times New Roman"/>
          <w:b w:val="false"/>
          <w:bCs w:val="false"/>
          <w:i/>
          <w:iCs/>
          <w:caps w:val="false"/>
          <w:smallCaps w:val="false"/>
          <w:color w:val="000000"/>
          <w:spacing w:val="0"/>
          <w:sz w:val="40"/>
          <w:szCs w:val="40"/>
          <w:u w:val="none"/>
          <w:lang w:val="nb-NO"/>
        </w:rPr>
        <w:t xml:space="preserve"> But by the twenty-third year of Joash the king, the priests still failed to repair the cracks.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Then Joash the king summoned Jehoiada the priest and the other priests and said to them: “Why do you not repair the cracks of the House? And now, do not take more money from [those] who bring it to you, but give it for the cracks of the House.”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the priests assented that they would [Q: will] no more take money from the people, and that they would [Q: will] not repair the cracks of the Hou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Yehoiára i *airimo nampe colca, ar carnes assa latteryasse, ar panyanéses ara i *yangwa, i foryasse íre mo mitta Coarya i Héru, ar i *airimor i hemper i fenna panyaner sasse ilya i telpe ya náne tálina mir i Coarya i Héru.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Tá, quiquie cennelte in ea laca telpe i colcasse, i arano *tecindo ar i héra *airimo túler ama, ar panyanelte mir pocor ar ononter i telpe hírina i Coaryasse i Héru.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i telpe yó talme náne hírina antanelte mannar ion carner i molie, ar paitiltes i tautamoin ar i tanoin i móler Coaryasse i Héru,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yú i ontamoin ar in nancer ondo, ar ñetien toa ar nácina ondo envinyatáven i Cavo hyatsi, ar ilquan ya náne paityana i Coan, envinyatáven sa.</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 xml:space="preserve">9 </w:t>
      </w:r>
      <w:r>
        <w:rPr>
          <w:rFonts w:cs="Times New Roman"/>
          <w:b w:val="false"/>
          <w:bCs w:val="false"/>
          <w:i/>
          <w:iCs/>
          <w:caps w:val="false"/>
          <w:smallCaps w:val="false"/>
          <w:color w:val="000000"/>
          <w:spacing w:val="0"/>
          <w:sz w:val="40"/>
          <w:szCs w:val="40"/>
          <w:u w:val="none"/>
          <w:lang w:val="nb-NO"/>
        </w:rPr>
        <w:t xml:space="preserve">And Jehoiada the priest took a box, and he made a hole in its lid, and he put it beside the altar, to the right when one enters the House of the Lórd, and the priests that kept the door put in it all the silver which was brought into the House of the Lórd.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Then, whenever they saw that there was [Q: is] much silver in the box, the king’s scribe and the chief priest came up, and they put into sacks and counted up the silver found in the House of the Lórd.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the silver the weight of which was determined [lit. ’found’] they gave into the hands of [those] that did the work, and they paid it to the carvers and to the carpenters that worked in the House of the Lórd,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also to the masons and to [those] that hewed stone, and to get wood and hewn stone for repairing the cracks of the House, and for everything which was paid for the House, for repairing it.</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Mal úner cárine Coaryan i Héru telpine tolpor, tamm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cirien i *urulanyar,</w:t>
      </w:r>
      <w:r>
        <w:rPr>
          <w:rFonts w:cs="Times New Roman"/>
          <w:b w:val="false"/>
          <w:bCs w:val="false"/>
          <w:i w:val="false"/>
          <w:iCs w:val="false"/>
          <w:caps w:val="false"/>
          <w:smallCaps w:val="false"/>
          <w:color w:val="000000"/>
          <w:spacing w:val="0"/>
          <w:sz w:val="40"/>
          <w:szCs w:val="40"/>
          <w:u w:val="none"/>
          <w:lang w:val="nb-NO"/>
        </w:rPr>
        <w:t xml:space="preserve"> sercetolpor, hyólar, hya immana vene telpeva, hya immana vene maltava, i telpenen ya náne tálina mir Coarya i Héru. </w:t>
      </w:r>
      <w:r>
        <w:rPr>
          <w:rFonts w:cs="Times New Roman"/>
          <w:b/>
          <w:bCs/>
          <w:i w:val="false"/>
          <w:iCs w:val="false"/>
          <w:caps w:val="false"/>
          <w:smallCaps w:val="false"/>
          <w:color w:val="000000"/>
          <w:spacing w:val="0"/>
          <w:sz w:val="40"/>
          <w:szCs w:val="40"/>
          <w:u w:val="none"/>
          <w:lang w:val="nb-NO"/>
        </w:rPr>
        <w:t xml:space="preserve">14 </w:t>
      </w:r>
      <w:r>
        <w:rPr>
          <w:rFonts w:cs="Times New Roman"/>
          <w:b w:val="false"/>
          <w:bCs w:val="false"/>
          <w:i w:val="false"/>
          <w:iCs w:val="false"/>
          <w:caps w:val="false"/>
          <w:smallCaps w:val="false"/>
          <w:color w:val="000000"/>
          <w:spacing w:val="0"/>
          <w:sz w:val="40"/>
          <w:szCs w:val="40"/>
          <w:u w:val="none"/>
          <w:lang w:val="nb-NO"/>
        </w:rPr>
        <w:t xml:space="preserve">An paitinelte ta in carner i molie, ar envinyatáner sanen Coarya i Héru.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Ente, ualte canne notie i nerillon ion mannar antanelte i telpe, paitieltan sanen in carner i molie, an té mólaner vorondave.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Telpe cáma-*yancain ar telpe úcare-*yancain úne tálina mir Coarya i Héru. Ta náne i *airimoi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But [there] were not made for the House of the Lórd silver bowls, tools for cutting the wicks, blood-bowls, trumpets, or any vessel of silver, or any vessel of gold, with the silver [or, money] which was brought into the House of the Lórd.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For they paid that to [those] who did the work, and they repaired with it the House of the Lórd. </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 xml:space="preserve">15 </w:t>
      </w:r>
      <w:r>
        <w:rPr>
          <w:rFonts w:cs="Times New Roman"/>
          <w:b w:val="false"/>
          <w:bCs w:val="false"/>
          <w:i/>
          <w:iCs/>
          <w:caps w:val="false"/>
          <w:smallCaps w:val="false"/>
          <w:color w:val="000000"/>
          <w:spacing w:val="0"/>
          <w:sz w:val="40"/>
          <w:szCs w:val="40"/>
          <w:u w:val="none"/>
          <w:lang w:val="nb-NO"/>
        </w:rPr>
        <w:t xml:space="preserve">Furthermore, they did not demand an accounting from the men into whose hands they gave the money, for them to pay with it [those] who did the work, for they were working faithfully. </w:t>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Money for guilt-offerings and money for sin-offerings was not brought into the House of the Lórd. That was for the priests. </w:t>
      </w:r>
    </w:p>
    <w:p>
      <w:pPr>
        <w:pStyle w:val="Normal"/>
        <w:ind w:left="-113" w:right="0" w:hanging="0"/>
        <w:rPr>
          <w:rFonts w:eastAsia="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eastAsia="Liberation Serif;Times New Roman" w:cs="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Tá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ael aran Aramo lende ama, ar mahtanes Atenna ar nampe sa. Ar Ħasael telde lelya ama Yerúsalem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óas aran Yehúro nampe ilye i airinte nati yar Yehóhyafat ar Yehóram ar A</w:t>
      </w:r>
      <w:r>
        <w:rPr>
          <w:rFonts w:cs="Times New Roman"/>
          <w:b w:val="false"/>
          <w:bCs w:val="false"/>
          <w:i w:val="false"/>
          <w:iCs w:val="false"/>
          <w:caps w:val="false"/>
          <w:smallCaps w:val="false"/>
          <w:color w:val="000000"/>
          <w:spacing w:val="0"/>
          <w:sz w:val="40"/>
          <w:szCs w:val="40"/>
          <w:u w:val="none"/>
          <w:lang w:val="nb-NO"/>
        </w:rPr>
        <w:t xml:space="preserve">ħasya – atariltar, Yehúro arani – airitáner, ar vére airinte nati, ar ilya i malta ya enge harwessen Coaryo i Héru, ar i arna cavo, ar mentane s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sael aranna Aramo. Tá he oante Yerúsalemello.</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azael king of Aram went up, and he fought against Gath and took it. And Hazael intended to go up against Jerusalem.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But Joash king of Judah took all the hallowed things which Jehoshaphat and Jehoram and Ahaziah – his fathers, kings of Judah – hallowed, and his own hallowed things, and all the gold which was in the treasuries of the House of the Lórd, and the of the royal house, and sent it to Hazael king of Aram. Then that one went away from Jerusalem.</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i hyane nattor pa Yóas, ar ilqua ya carnes, ma tai uar técine parmasse lúmequentaron aranion Yehúro?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núroryar oronyer ar autaner cuvoiti panor, ar pentelte Yóas mi Vet-Millo, i tiesse untala Sillanna.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An Yósacar yondorya Simeat ar Yehósavar yondorya Hyómer, núroryar, penter se, ar qualles. Tá panyaneltes sapsasse as atariryar ostosse Láviro, ar Amasya yondorya olle aran menyas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the other matters concerning Joash, and everything that he did, are they not written in the book of the chronicles of the kings of Judah?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his servants arose and devised treacherous plans, and they smote Joash in Beth-Millo, on the way descending towards Silla.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For Jozacar the son of Shimeath, and Jehozabad the son of Shomer, smote him, and he died. Then they put him in a grave with his fathers in the city of David, and Amaziah his son became king in his stead.</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3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Nelde ar *yúquainea loasse Yóas yondoryo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ya, aran Yehúro, Yehóaħas yondorya Yéhu olle aran or Israel Samáriasse, ar turnes loassen otoqu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hilyanes úcari Yeróvoam yondoryo Nevat, yainen tyarnes Israel úcare; uaset hehta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 Héruo rú</w:t>
      </w:r>
      <w:r>
        <w:rPr>
          <w:rFonts w:cs="Times New Roman"/>
          <w:b w:val="false"/>
          <w:bCs w:val="false"/>
          <w:i w:val="false"/>
          <w:iCs w:val="false"/>
          <w:caps w:val="false"/>
          <w:smallCaps w:val="false"/>
          <w:color w:val="000000"/>
          <w:spacing w:val="0"/>
          <w:sz w:val="40"/>
          <w:szCs w:val="40"/>
          <w:u w:val="none"/>
          <w:lang w:val="nb-NO"/>
        </w:rPr>
        <w:t xml:space="preserve">şe náne nartana ana Israel, ar antanéset mann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ael arano Aramo, ar manna Ven-Haral yondoryo Ħasael, vo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al Yehóaħas carne arcande i Hérunna, ar i Héru lastane se, an hé cenne i lumnie Israelwa, manen Aramo aran lumna ti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antane Israélen nér rehtala te, ar etelendelte nu mallo i Aramyaron, ar Israelindi marner mardaltassen ve nóv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3</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In the twenty-third year of Joash the son of Ahaziah, king of Judah, Jehoahaz son of Jehu became king over Israel in Samaria, and he ruled for seven year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nd he followed the sins of Jeroboam the son of Nebat, with which he caused Israel to sin; he did not abandon the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Lórd’s wrath was kindled against Israel, and he gave them into the hand of Hazael king of Aram, and into the hand of Ben-Hadad son of Hazael, continuall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az made petition to the Lórd, and the Lórd listened to him, for that One saw the oppression of Israel, how the king of Aram oppressed [Q: oppresses]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gave to Israel a man saving them, and they went out from under the hand of the Arameans, and the children of Israel dwelt in their dwellings as befo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 xml:space="preserve">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nanta ualte hehtane Yeróvoámo maro úcari, yainen tyarnes Israel úcare, mal vantaner mi tai, ar yú i Ahyéra lemne Samári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lá enge aiquen lemyala Yehóa</w:t>
      </w:r>
      <w:r>
        <w:rPr>
          <w:rFonts w:cs="Times New Roman"/>
          <w:b w:val="false"/>
          <w:bCs w:val="false"/>
          <w:i w:val="false"/>
          <w:iCs w:val="false"/>
          <w:caps w:val="false"/>
          <w:smallCaps w:val="false"/>
          <w:color w:val="000000"/>
          <w:spacing w:val="0"/>
          <w:sz w:val="40"/>
          <w:szCs w:val="40"/>
          <w:u w:val="none"/>
          <w:lang w:val="nb-NO"/>
        </w:rPr>
        <w:t>ħasen hequa roqueni *lepenquain, ar norolli quean, ar talohtari húmi quean, an Aramo aran nancarne te, ar carner te ve asto yanna mo *vatta.</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nd yet they did not abandon the sins of the house of Jereboam, with which he caused Israel to sin, but walked in them, and also the Asherah remained in Samaria.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For [there] was not anyone remaining to Jehoahaz except fifty horsemen, and ten chariots, and ten thousand foot soldiers, for the king of Aram destroyed them, and made them like dust upon which one tramples.</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Mal i hyane nattor pa Yehó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w:t>
      </w:r>
      <w:r>
        <w:rPr>
          <w:rFonts w:cs="Times New Roman"/>
          <w:b w:val="false"/>
          <w:bCs w:val="false"/>
          <w:i w:val="false"/>
          <w:iCs w:val="false"/>
          <w:caps w:val="false"/>
          <w:smallCaps w:val="false"/>
          <w:color w:val="000000"/>
          <w:spacing w:val="0"/>
          <w:sz w:val="40"/>
          <w:szCs w:val="40"/>
          <w:u w:val="none"/>
          <w:lang w:val="nb-NO"/>
        </w:rPr>
        <w:t xml:space="preserve">s, ar ilqua ya carnes, ar taurierya, ma tai uar técine parmasse lúmequentaron aranion Israélo?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Yehó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a</w:t>
      </w:r>
      <w:r>
        <w:rPr>
          <w:rFonts w:cs="Times New Roman"/>
          <w:b w:val="false"/>
          <w:bCs w:val="false"/>
          <w:i w:val="false"/>
          <w:iCs w:val="false"/>
          <w:caps w:val="false"/>
          <w:smallCaps w:val="false"/>
          <w:color w:val="000000"/>
          <w:spacing w:val="0"/>
          <w:sz w:val="40"/>
          <w:szCs w:val="40"/>
          <w:u w:val="none"/>
          <w:lang w:val="nb-NO"/>
        </w:rPr>
        <w:t xml:space="preserve">s *cainune as atariryar, ar panyaneltes sapsasse Samáriasse, ar Yehóas yondorya olle aran menyass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But the other matters concerning Jehoahaz, and everything that he did, and his might, are they not written in the book of the chronicles of the kings of Israel?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Jehoahaz laid down with his fathers, and they put him in a grave in Samaria, and Jehoash his son became king in his stead.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Otso ar *nelequainea loasse Yóas arano Yehúro Yehóas yondorya Yehó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w:t>
      </w:r>
      <w:r>
        <w:rPr>
          <w:rFonts w:cs="Times New Roman"/>
          <w:b w:val="false"/>
          <w:bCs w:val="false"/>
          <w:i w:val="false"/>
          <w:iCs w:val="false"/>
          <w:caps w:val="false"/>
          <w:smallCaps w:val="false"/>
          <w:color w:val="000000"/>
          <w:spacing w:val="0"/>
          <w:sz w:val="40"/>
          <w:szCs w:val="40"/>
          <w:u w:val="none"/>
          <w:lang w:val="nb-NO"/>
        </w:rPr>
        <w:t xml:space="preserve">as olle aran or Israel, ar turnes loassen enenque.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uas hehtane ilye úcari Yeróvoam yondoryo Nevat, yainen tyarnes Israel úcare, mal vantane mi tai.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Mal i hyane nattor pa Yehóas, ar ilqua ya carnes, ar taurierya yanen mahtanes ana Amasya aran Yehúro, ma tai uar técine parmasse lúmequentaron aranion Israélo?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Yehóas *cainune as atariryar, ar Yeróvoam hamme mahalmaryasse, ar Yehóas ñente sapsarya Samáriesse as i arani Israélo.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In the thirty-seventh year of Joash the king of Judah Jehoash son of Jehoahaz became king over Israel, and he ruled for sixteen years.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he did what was evil in the eyes of the Lórd; he did not abandon all the sins of Jeroboam son of Nebat, with which he caused Israel to sin, but walked in them.</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But the other matters concerning Jehoash, and everything that he did, and his might with which he fought against Amaziah king of Judah, are they not written in the book of the annals of the kings of Israel?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Jehoash laid down with his fathers, and Jeroboam sat on his throne, and Jehoash got his grave in Samaria with the kings of Israel.</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Íre Elíhya hlaiwa né i hlívenen yanen qualumnes, tá Yehóas aran Israélo túle undu senna, ar nyenyeryasse sen he quente: “Atarinya, atarinya! Israélo norolli ar roqueni!”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Elíhya quente henna: “Á mapa quinga ar pilindi!”, ar he nampe hen quinga ar pilindi.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Ar quentes i aranna Israélo: “Á panya málya i quingasse!”, ar he panyane márya sasse. Ar Elíhya panyane máryat to i arano mát.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quentes: “Á latya i lattin Rómenna!”, ar he latyane sa. Tá Elía quente: “Á lerya i pilin!”, ar he leryane sa. Ar quentes: “Pilin apaireva i Héruo, é pilin apaireva ana Aram! An petuval Aramyar Afecesse, tenna emetyaniel te.”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Tá quentes: “Á mapa i pilindi!”, ar he nampe tai. Ar quentes Israélo aranna: “Peta i talamenna!” Tá he pente nel, ar pustane.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Eruo nér náne rú</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şea henna, ar quentes: “Telden i petumnel lúr lempe hya enque! Tá petumnel Aram tenna metyanelyes. Mal sí nel petuval Aram.”</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When Elisha was ill with the illness by which he was going to die, then Jehoash king of Israel came down to him, and in his weeping for him that one said: “My father, my father! Israel’s chariots and horsemen!”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Elisha said to that one: “Take a bow and arrows!”, and that one took for himself a bow and arrows.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he said to the king of Israel: “Put your hand on the bow!”, and that one put his hand on it. And Elisha put his hands on the king’s hands.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he said: “Open the window towards the east!”, and that one opened it. Then Eliah said: “Release the arrow!”, and that one released it. And he said: “An arrow of victory of the Lórd, indeed an arrow of victory against Aram! For you will strike the Arameans in Aphek, until you have put an end to them!”</w:t>
      </w:r>
      <w:r>
        <w:rPr>
          <w:rFonts w:cs="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ake the arrows!”, and that one took them. And he said to the king of Israel: “Strike against the ground!” Then that one struck thrice, and stoppe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man of God was wroth against that one, and he said: “I intended that you were going to strike five or six times! Then you were going to strike Aram until you put an end to it. But now [it is] thrice you will strike Ara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qualle, ar panyaneltes noirisse. Sí i hereni ohtariva Móavello tulumner i nórenna i loa-yes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artane, lan queni tálaner nér i sapsanna, i tá cennelte heren ohtariva, ar hantelte i nér mir Elíhyo noire. Ar íre i nér appane Elíhyo axor, nanwennes coivienna ar oronte taluryat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died, and they put him in a tomb. Now the bands of soldiers from Moab would come to the land at the beginning of the yea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happened, while people were bringing a man to the grave, that then they saw a band of soldiers, and they threw the man into Elisha’s tomb. And when the man touched Elisha’s bones, he returned to life and arose on his fee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2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 Ħasael lumnane Israélen ter ilye réryar Yehóa</w:t>
      </w:r>
      <w:r>
        <w:rPr>
          <w:rFonts w:cs="Times New Roman"/>
          <w:b w:val="false"/>
          <w:bCs w:val="false"/>
          <w:i w:val="false"/>
          <w:iCs w:val="false"/>
          <w:caps w:val="false"/>
          <w:smallCaps w:val="false"/>
          <w:color w:val="000000"/>
          <w:spacing w:val="0"/>
          <w:sz w:val="40"/>
          <w:szCs w:val="40"/>
          <w:u w:val="none"/>
          <w:lang w:val="nb-NO"/>
        </w:rPr>
        <w:t xml:space="preserve">ħas.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Mal i Héru raina né tien, ar sámes *ofelme tien, ar quernes inse tien castanen véreryo as Avraham, Ísac ar Yácov, ar uas merne nancaritat. Sie uas ahátie te oa epe insello tenna sí. </w:t>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ael aran Aramo qualle, ar Ven-Haral yondorya olle aran menyasse. </w:t>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Mal Yehóas yondor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ehóa</w:t>
      </w:r>
      <w:r>
        <w:rPr>
          <w:rFonts w:cs="Times New Roman"/>
          <w:b w:val="false"/>
          <w:bCs w:val="false"/>
          <w:i w:val="false"/>
          <w:iCs w:val="false"/>
          <w:caps w:val="false"/>
          <w:smallCaps w:val="false"/>
          <w:color w:val="000000"/>
          <w:spacing w:val="0"/>
          <w:sz w:val="40"/>
          <w:szCs w:val="40"/>
          <w:u w:val="none"/>
          <w:lang w:val="nb-NO"/>
        </w:rPr>
        <w:t xml:space="preserve">ħas nampe nan et túrello Ven-Haral yondory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ael </w:t>
      </w:r>
      <w:r>
        <w:rPr>
          <w:rFonts w:cs="Times New Roman"/>
          <w:b w:val="false"/>
          <w:bCs w:val="false"/>
          <w:i w:val="false"/>
          <w:iCs w:val="false"/>
          <w:caps w:val="false"/>
          <w:smallCaps w:val="false"/>
          <w:color w:val="000000"/>
          <w:spacing w:val="0"/>
          <w:sz w:val="40"/>
          <w:szCs w:val="40"/>
          <w:u w:val="none"/>
          <w:lang w:val="nb-NO"/>
        </w:rPr>
        <w:t xml:space="preserve">i ostor yar hé nampe et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ehóa</w:t>
      </w:r>
      <w:r>
        <w:rPr>
          <w:rFonts w:cs="Times New Roman"/>
          <w:b w:val="false"/>
          <w:bCs w:val="false"/>
          <w:i w:val="false"/>
          <w:iCs w:val="false"/>
          <w:caps w:val="false"/>
          <w:smallCaps w:val="false"/>
          <w:color w:val="000000"/>
          <w:spacing w:val="0"/>
          <w:sz w:val="40"/>
          <w:szCs w:val="40"/>
          <w:u w:val="none"/>
          <w:lang w:val="nb-NO"/>
        </w:rPr>
        <w:t>ħas ataryo  túrello ohtanen. Nel Yehóas pente he, ar ñentes nan Israélo ostor.</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And Hazael oppressed Israel through all the days of Jehoahaz. </w:t>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But the Lórd was gracious to them, and he had compassion for them, and he turned himself to them by reason of his covenant with Abraham, Isaac and Jacob, and he did not want to destroy them. Thus he has not cast them away from before himself until now.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And Hazael king of Aram died, and Ben-Hadad his son became king in his stead. </w:t>
      </w:r>
      <w:r>
        <w:rPr>
          <w:rFonts w:cs="Times New Roman"/>
          <w:b/>
          <w:bCs/>
          <w:i/>
          <w:iCs/>
          <w:caps w:val="false"/>
          <w:smallCaps w:val="false"/>
          <w:color w:val="000000"/>
          <w:spacing w:val="0"/>
          <w:sz w:val="40"/>
          <w:szCs w:val="40"/>
          <w:u w:val="none"/>
          <w:lang w:val="nb-NO"/>
        </w:rPr>
        <w:t>25</w:t>
      </w:r>
      <w:r>
        <w:rPr>
          <w:rFonts w:cs="Times New Roman"/>
          <w:b w:val="false"/>
          <w:bCs w:val="false"/>
          <w:i/>
          <w:iCs/>
          <w:caps w:val="false"/>
          <w:smallCaps w:val="false"/>
          <w:color w:val="000000"/>
          <w:spacing w:val="0"/>
          <w:sz w:val="40"/>
          <w:szCs w:val="40"/>
          <w:u w:val="none"/>
          <w:lang w:val="nb-NO"/>
        </w:rPr>
        <w:t xml:space="preserve"> But Jehoash the son of Jehoahaz took back out of the power of Ben-Hadad the son of Hazael the cities which that one took out of the power of Jehoahaz his father by war. Thrice Jehoash smote him, and he got back the cities of Israel.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4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I attea loasse Yóas yondory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óa</w:t>
      </w:r>
      <w:r>
        <w:rPr>
          <w:rFonts w:cs="Times New Roman"/>
          <w:b w:val="false"/>
          <w:bCs w:val="false"/>
          <w:i w:val="false"/>
          <w:iCs w:val="false"/>
          <w:caps w:val="false"/>
          <w:smallCaps w:val="false"/>
          <w:color w:val="000000"/>
          <w:spacing w:val="0"/>
          <w:sz w:val="40"/>
          <w:szCs w:val="40"/>
          <w:u w:val="none"/>
          <w:lang w:val="nb-NO"/>
        </w:rPr>
        <w:t xml:space="preserve">ħas, Israélo aran, Amasya yondorya Yóas aran Yehúro olle aran.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Loar lempe ar *yúquean sámes íre olles aran, ar turnes loassen nerte ar *yúquean Yerúsalemesse, ar amilleryo esse náne Yehoandan, Yerúsalemello.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carnes ya téra né i Héruo hendusse, ómu lá ve Lávir atarya; carnes ve ilqua ya Yóas atarya cáriéla né.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Rie i táre nómi úner mápane oa; i lie en *yancer ar urtaner *nisque i táre nómessen. </w:t>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Mal túle, íre i aranie tanca né máryasse, i nacantes núroryar i náner nahtiéla i aran atarya.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Ono i nahtarion híni únes nahta, ve ya técina ná parmasse şanyeo Móseo, quetila: “I atari vá nauvar nahtane i hínin, ar híni vá nauvar nahtane i atarin,” mal “ilquen nauva nahtana véra úcareryan.”</w:t>
      </w:r>
      <w:r>
        <w:rPr>
          <w:rFonts w:cs="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Times New Roman"/>
          <w:b/>
          <w:bCs/>
          <w:i w:val="false"/>
          <w:iCs w:val="false"/>
          <w:caps w:val="false"/>
          <w:smallCaps w:val="false"/>
          <w:color w:val="000000"/>
          <w:spacing w:val="0"/>
          <w:sz w:val="40"/>
          <w:szCs w:val="40"/>
          <w:u w:val="none"/>
          <w:lang w:val="nb-NO"/>
        </w:rPr>
        <w:tab/>
        <w:t>7</w:t>
      </w:r>
      <w:r>
        <w:rPr>
          <w:rFonts w:cs="Times New Roman"/>
          <w:b w:val="false"/>
          <w:bCs w:val="false"/>
          <w:i w:val="false"/>
          <w:iCs w:val="false"/>
          <w:caps w:val="false"/>
          <w:smallCaps w:val="false"/>
          <w:color w:val="000000"/>
          <w:spacing w:val="0"/>
          <w:sz w:val="40"/>
          <w:szCs w:val="40"/>
          <w:u w:val="none"/>
          <w:lang w:val="nb-NO"/>
        </w:rPr>
        <w:t xml:space="preserve"> Isse nacante i Nandesse Singeva húmi quean Eromello, ar nampe Sela ohtanen. Tá antanes san i esse Yocteël, ve estaina nás tenna ré si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14</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the second year of Joash the son of Joahaz, Israel’s king, Amaziah son of Joash became king.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 age of] twenty-five years he had when he became king, and he ruled for twenty-nine years in Jerusalem, and the name of his mother was Jehoaddan, from Jerusalem.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he did was was right in the eyes of the Lórd, although not like David his father; he did according to everything that Joash his father had done.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Only the high places were not taken away; the people still sacrificed and burnt incense in the high places.</w:t>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But it came [to pass], when the kingdom was firm in his hand, that he slew his servants that had slain the king his father.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But the children of the murderers he did not slay, as is written in the book of the law of Moses, saying: “The fathers are not to be slain for the children, and children are not to be slain for the fathers,” but “everyone will be slain for his own sin.”</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He slew in the Valley of Salt ten thousand from Edom and took Sela by war. Then he gave it the name Joktheel, as it is called until this day.</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Amasya mentane mentacolindor Israélo aranna, Yehóas yondoryann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ehóa</w:t>
      </w:r>
      <w:r>
        <w:rPr>
          <w:rFonts w:cs="Times New Roman"/>
          <w:b w:val="false"/>
          <w:bCs w:val="false"/>
          <w:i w:val="false"/>
          <w:iCs w:val="false"/>
          <w:caps w:val="false"/>
          <w:smallCaps w:val="false"/>
          <w:color w:val="000000"/>
          <w:spacing w:val="0"/>
          <w:sz w:val="40"/>
          <w:szCs w:val="40"/>
          <w:u w:val="none"/>
          <w:lang w:val="nb-NO"/>
        </w:rPr>
        <w:t>ħas yondorya Yéhu, quetila: “Tula, angwe cene quén i exeo cendele!”</w:t>
      </w:r>
      <w:r>
        <w:rPr>
          <w:rFonts w:cs="Times New Roman"/>
          <w:b/>
          <w:bCs/>
          <w:i w:val="false"/>
          <w:iCs w:val="false"/>
          <w:caps w:val="false"/>
          <w:smallCaps w:val="false"/>
          <w:color w:val="000000"/>
          <w:spacing w:val="0"/>
          <w:sz w:val="40"/>
          <w:szCs w:val="40"/>
          <w:u w:val="none"/>
          <w:lang w:val="nb-NO"/>
        </w:rPr>
        <w:t xml:space="preserve"> 9</w:t>
      </w:r>
      <w:r>
        <w:rPr>
          <w:rFonts w:cs="Times New Roman"/>
          <w:b w:val="false"/>
          <w:bCs w:val="false"/>
          <w:i w:val="false"/>
          <w:iCs w:val="false"/>
          <w:caps w:val="false"/>
          <w:smallCaps w:val="false"/>
          <w:color w:val="000000"/>
          <w:spacing w:val="0"/>
          <w:sz w:val="40"/>
          <w:szCs w:val="40"/>
          <w:u w:val="none"/>
          <w:lang w:val="nb-NO"/>
        </w:rPr>
        <w:t xml:space="preserve"> Mal Yehóas aran Israélo mentane Amasya aranna Yehúro, quetila: “I necel ya enge mi Levanon mentane i *tulcaldanna ya enge mi Levanon, quetila: Á anta selyelya yondonyan ve veri! Mal lahtaner i hravani i enger mi Levanon ar *vattaner undu i necel.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É epétiel Erom, ar endalya orortaye lye. Sama alcarelya, mal á lemya maralyasse! Maro arcal tarcie, i lantuval, elye ar Yehúra asely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Amaziah sent messengers to the king of Israel, Jehoash son of Jehoahaz son of Jehu, saying: “Come, let us see one another’s face!”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But Jehoash king of Israel sent to Amaziah king of Judah, saying: “The thorn that was in Lebanon sent to the cedar that was in Lebanon, saying: Give your daughter to my son as wife! But [there] passed the beasts that were in Lebanon and trampled down the thorn.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You have indeed beaten Edom, and your heart has lifted you up. Have your glory, but remain in your home! Why do you ask for trouble, that you will fall, you and Judah with you?”</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Mal Amasya ua lastane. Sie Yehóas aran Israélo lende ama, ar isse ar Amasya aran Yehúro yenter quén i exeo cendele mi Vet-Hyemes, ya Yehúro ná.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Tá Yehúra náne turúna epe Israel, ar ilya nér runc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rdary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s aran Israélo nampe Amasya aran Yehúro, yondorya Yehóas yondorya A</w:t>
      </w:r>
      <w:r>
        <w:rPr>
          <w:rFonts w:cs="Times New Roman"/>
          <w:b w:val="false"/>
          <w:bCs w:val="false"/>
          <w:i w:val="false"/>
          <w:iCs w:val="false"/>
          <w:caps w:val="false"/>
          <w:smallCaps w:val="false"/>
          <w:color w:val="000000"/>
          <w:spacing w:val="0"/>
          <w:sz w:val="40"/>
          <w:szCs w:val="40"/>
          <w:u w:val="none"/>
          <w:lang w:val="nb-NO"/>
        </w:rPr>
        <w:t xml:space="preserve">ħasya, mi Vet-Hyemes, ar túles Yerúsalemenna ar narcane undu Yerúsalémo ramba Andollo Efraímo tenna Ando i Vinco, rangar tuxa atta.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Tá nampes ilya i malta ar i telpe, ar ilye i veni yar náner hírine Coaryasse i Héru, ar i harmar i coasse i aranwa, ar ennoli i hepumnes mandosse ve varnasse, ar nanwenne Samárianna.</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But Amaziah did not listen. Thus Jehoash the king of Israel went up, and he and Amaziah the king of Judah looked at one another’s face in Beth-Shemesh, which is of Judah.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Then Judah was defeated before Israel, and each man fled to his dwelling.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Jehoash the king of Israel took Amaziah the king of Judah, son of Jehoash son of Ahaziah, in Beth-Shemesh, and he came to Jerusalem and tore down the wall of Jerusalem from the Gate of Ephraim to the Gate of the Corner, two hundred yards.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Then he took all the gold and the silver, and all the vessels that were found in the House of the Lórd, and the treasures in the house of the king, and some persons that he would keep [hostage] in custody as safety, and returned to Samaria.</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i hyane nattor p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Yehóas, yar carnes ar taurierya, ar manen mahtanes as Amasya i aran Yehúro,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s *cainune as atariryar, ar anes panyana sapsasse mi Samária as i arani </w:t>
      </w:r>
      <w:r>
        <w:rPr>
          <w:rFonts w:cs="Times New Roman"/>
          <w:b w:val="false"/>
          <w:bCs w:val="false"/>
          <w:i w:val="false"/>
          <w:iCs w:val="false"/>
          <w:caps w:val="false"/>
          <w:smallCaps w:val="false"/>
          <w:color w:val="000000"/>
          <w:spacing w:val="0"/>
          <w:sz w:val="40"/>
          <w:szCs w:val="40"/>
          <w:u w:val="none"/>
          <w:lang w:val="nb-NO"/>
        </w:rPr>
        <w:t xml:space="preserve">Israélo, ar Yeróvoam yondorya olle aran menyasse.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Amasya yondorya Yóas aran Yehúro coine apa qualmerya Yehóaħas loar lepenqu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the other matters concerning Jehoash, [the things] that he did and his might, and how he fought with Amaziah the king of Judah, are those not written in the book of the chronicles of the kings of Israel?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Jehoash laid down with his fathers, and he was put in a grave in Samaria with the kings of Israel, and Jeroboam his son became king in his stead.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Amaziah the son of Joash the king of Judah lived after the death of Jehoahaz fifteen years.</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i hyane nattor pa Amasya, ma tai uar técine parmasse lúmequentaron aranion Yehúro?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queni carner cuvoiti panor ana se Yerúsalemesse, ar runces Lácisenna. Mal mentanelte ca se Lácisenna ar nacanter se tasse.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Tá talleltes to i roccor, ar anes panyana sapsasse as atariryar ostosse Láviro.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Ar Yehúro quanna lie namper Asarya, ye sáme loar enenque, ar carner se aran i mende Amasya ataryo.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Isse carastane Élat ar talle sa nan Yehúranna, apa i noa aran *cainune as atariryar.</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the other matters concerning Amaziah, are they not written in the book of the chronicles of the kings of Judah?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people made treacherous plans against him in Jerusalem, and he fled to Lachish. But they sent behind him to Lachish and slew him there.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Then they brought him by the horses, and he was put in a grave with his fathers in the city of Judah.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the entire people of Judah took Azariah, who had [an age of] sixteen years, and made him king instead of Amaziah his father.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He built Elath and brought it back to Judah, after the former king laid down with his fathers.</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Lepenquea loasse Amasya yondoryo Yóas aran Yehúro, Yeróvoam yondorya Yóas, aran Israélo, olle aran Samáriasse, turuvaila loain mine ar *canaquean. </w:t>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Uas querne inse oa ilye úcarellon Yeróvoam yondoryo Nevat, yainen tyarnes Israel  úcare. </w:t>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Isse ñente nan Israélo réna ho Levo-Ħamat earenna Aravo, ve i quetta i Héruo ya hé quente ter núrorya, Yóna yondorya Amittai, i Erutercáno At-Ħeferello.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An i Héru cenne in Israel moia ita sárave, ar i mandossea ar i léra véla nar vanwe, ar lá ea aiquen antala mána Israélen. </w:t>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Mal i Héru ua quente in *aupsaruvas Israélo esse nu menello, mal rehtanéset mánen Yeróvoam yondoryo Yóas.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In the fifteenth year of Amaziah son of Joash king of Judah, Jeroboam son of Joash, king of Israel, became king of Israel, going to rule for forty-one years.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And he did what was evil in the Lórd’s eyes. He did not turn himself away from all the sins of Jeroboam son of Nebat, with which he caused Israel to sin. </w:t>
      </w:r>
      <w:r>
        <w:rPr>
          <w:rFonts w:cs="Times New Roman"/>
          <w:b/>
          <w:bCs/>
          <w:i/>
          <w:iCs/>
          <w:caps w:val="false"/>
          <w:smallCaps w:val="false"/>
          <w:color w:val="000000"/>
          <w:spacing w:val="0"/>
          <w:sz w:val="40"/>
          <w:szCs w:val="40"/>
          <w:u w:val="none"/>
          <w:lang w:val="nb-NO"/>
        </w:rPr>
        <w:t>25</w:t>
      </w:r>
      <w:r>
        <w:rPr>
          <w:rFonts w:cs="Times New Roman"/>
          <w:b w:val="false"/>
          <w:bCs w:val="false"/>
          <w:i/>
          <w:iCs/>
          <w:caps w:val="false"/>
          <w:smallCaps w:val="false"/>
          <w:color w:val="000000"/>
          <w:spacing w:val="0"/>
          <w:sz w:val="40"/>
          <w:szCs w:val="40"/>
          <w:u w:val="none"/>
          <w:lang w:val="nb-NO"/>
        </w:rPr>
        <w:t xml:space="preserve"> He got back Israel’s border from Lebo-Hamath to the sea of Arabah, according to the word of the Lórd which that One spoke through his servant, Jonah son of Amittai, the prophet from Gath-Hepher. </w:t>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For the Lórd saw that Israel was [Q: is] afflicted extremely bitterly, and the captive and the free alike were [Q: are] gone, and [there] was [Q: is] not anyone giving help to Israel. </w:t>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But the Lórd did not say that he was going to [Q: will] wipe away Israel’s name from under heaven, but he saved them by the hand of Jeroboam son of Joash.</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8</w:t>
      </w:r>
      <w:r>
        <w:rPr>
          <w:rFonts w:cs="Times New Roman"/>
          <w:b w:val="false"/>
          <w:bCs w:val="false"/>
          <w:i w:val="false"/>
          <w:iCs w:val="false"/>
          <w:caps w:val="false"/>
          <w:smallCaps w:val="false"/>
          <w:color w:val="000000"/>
          <w:spacing w:val="0"/>
          <w:sz w:val="40"/>
          <w:szCs w:val="40"/>
          <w:u w:val="none"/>
          <w:lang w:val="nb-NO"/>
        </w:rPr>
        <w:t xml:space="preserve"> Ar i hyane nattor pa Yeróvoam, ar ilqua ya carnes, ar taurierya, manen ohtacarnes ar manen ñentes nan Lamascus ar Ħamat Yehúran Israelde, ma tai uar técine parmasse lúmequentaron aranion Israélo? </w:t>
      </w: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Ar Yeróvoam *cainune as atariryar, as Israélo arani, ar Secarya yondorya olle aran menyas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And the other things about Jeroboam, and everything that he did, and his might, how he made war and how he gained back Damascus and Hamath for Judah in Israel, are they not written in the book of the chronicles of the kings of Israel? </w:t>
      </w:r>
      <w:r>
        <w:rPr>
          <w:rFonts w:cs="Times New Roman"/>
          <w:b/>
          <w:bCs/>
          <w:i/>
          <w:iCs/>
          <w:caps w:val="false"/>
          <w:smallCaps w:val="false"/>
          <w:color w:val="000000"/>
          <w:spacing w:val="0"/>
          <w:sz w:val="40"/>
          <w:szCs w:val="40"/>
          <w:u w:val="none"/>
          <w:lang w:val="nb-NO"/>
        </w:rPr>
        <w:t>29</w:t>
      </w:r>
      <w:r>
        <w:rPr>
          <w:rFonts w:cs="Times New Roman"/>
          <w:b w:val="false"/>
          <w:bCs w:val="false"/>
          <w:i/>
          <w:iCs/>
          <w:caps w:val="false"/>
          <w:smallCaps w:val="false"/>
          <w:color w:val="000000"/>
          <w:spacing w:val="0"/>
          <w:sz w:val="40"/>
          <w:szCs w:val="40"/>
          <w:u w:val="none"/>
          <w:lang w:val="nb-NO"/>
        </w:rPr>
        <w:t xml:space="preserve"> And Jeroboam laid down with his fathers, with the kings of Israel, and Zechariah his son became king in his stea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5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I otso ar *yúquainea loasse Yeróvoam arano Israélo Asarya yondorya Amasya olle aran Yehúro.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Loar enenque sámes íre olles aran, ar turnes loassen atta ar *lepenquain Yerúsalemesse, ar amilleryo esse náne Yecolya,  Yerúsalemello.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15</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the seven-and-twentieth year of Jeroboam the king of Israel Azariah the son of Amaziah became king of Judah.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 age of] sixteen years he had when he became king, and he rules fifty-two years in Jerusalem, and the name of his mother was Jekoliah, from Jerusalem.</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cs="Times New Roman"/>
          <w:b/>
          <w:b/>
          <w:bCs/>
          <w:i/>
          <w:i/>
          <w:iCs/>
          <w:caps w:val="false"/>
          <w:smallCaps w:val="false"/>
          <w:color w:val="000000"/>
          <w:spacing w:val="0"/>
          <w:sz w:val="40"/>
          <w:szCs w:val="40"/>
          <w:u w:val="none"/>
          <w:lang w:val="nb-NO"/>
        </w:rPr>
      </w:pPr>
      <w:r>
        <w:rPr>
          <w:rFonts w:cs="Times New Roman"/>
          <w:b/>
          <w:bCs/>
          <w:i/>
          <w:iCs/>
          <w:caps w:val="false"/>
          <w:smallCaps w:val="false"/>
          <w:color w:val="000000"/>
          <w:spacing w:val="0"/>
          <w:sz w:val="40"/>
          <w:szCs w:val="40"/>
          <w:u w:val="none"/>
          <w:lang w:val="nb-NO"/>
        </w:rPr>
      </w:r>
    </w:p>
    <w:p>
      <w:pPr>
        <w:pStyle w:val="Normal"/>
        <w:ind w:left="0" w:right="0" w:hanging="0"/>
        <w:rPr/>
      </w:pP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carnes ya téra né i Héruo hendusse, ve ilqua ya Amasya atarya cáriéla né.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Mal i táre nómi úner mápane oa; i lie en *yancer ar urtaner *nisque i táre nómessen.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i Héru pente i aran, ar anes helmahlaiwa tenna qualmeryo é ar marne mi sátina coasse. Ar Yóħam i arano yondo náne or i már, namila i nóreo lie.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he did what was right in the eyes of the Lórd, according to all that Amaziah his father had done.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But the high places were not taken away; the people still sacrificed and burnt incense in the high places.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And the Lórd smote the king, and he was skin-diseased until the day of his death and dwelt in a set-apart house. And Joham the king’s son was over the house[hold], judging the people of the land.</w:t>
      </w:r>
    </w:p>
    <w:p>
      <w:pPr>
        <w:pStyle w:val="Normal"/>
        <w:ind w:left="0"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r i hyane nattor pa Asarya, ar ilqua ya carnes, ma tai uar técine i parmasse i lúmequentaron i aranion Yehúro?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Asarya *cainune as atariryar, ar panyaneltes sapsasse as atariryar ostosse Láviro, ar Yótam yondorya olle aran menyasse.</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 xml:space="preserve">6 </w:t>
      </w:r>
      <w:r>
        <w:rPr>
          <w:rFonts w:cs="Times New Roman"/>
          <w:b w:val="false"/>
          <w:bCs w:val="false"/>
          <w:i/>
          <w:iCs/>
          <w:caps w:val="false"/>
          <w:smallCaps w:val="false"/>
          <w:color w:val="000000"/>
          <w:spacing w:val="0"/>
          <w:sz w:val="40"/>
          <w:szCs w:val="40"/>
          <w:u w:val="none"/>
          <w:lang w:val="nb-NO"/>
        </w:rPr>
        <w:t xml:space="preserve">And the other matters concerning Azariah, and everything that he did, are they not written in the book of the chronicles of the kings of Israel?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Azariah laid down with his fathers, and they put him in a grave with his fathers in the city of David, and Jotham his son became king in his stead.</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Tolto ar *nelequainea loasse Asarya arano Yehúro, Sacarya yondorya Yeróvoam turne Israel Samáriasse astassen enque. </w:t>
      </w:r>
      <w:r>
        <w:rPr>
          <w:rFonts w:cs="Times New Roman"/>
          <w:b/>
          <w:bCs/>
          <w:i w:val="false"/>
          <w:iCs w:val="false"/>
          <w:caps w:val="false"/>
          <w:smallCaps w:val="false"/>
          <w:color w:val="000000"/>
          <w:spacing w:val="0"/>
          <w:sz w:val="40"/>
          <w:szCs w:val="40"/>
          <w:u w:val="none"/>
          <w:lang w:val="nb-NO"/>
        </w:rPr>
        <w:t xml:space="preserve">9 </w:t>
      </w:r>
      <w:r>
        <w:rPr>
          <w:rFonts w:cs="Times New Roman"/>
          <w:b w:val="false"/>
          <w:bCs w:val="false"/>
          <w:i w:val="false"/>
          <w:iCs w:val="false"/>
          <w:caps w:val="false"/>
          <w:smallCaps w:val="false"/>
          <w:color w:val="000000"/>
          <w:spacing w:val="0"/>
          <w:sz w:val="40"/>
          <w:szCs w:val="40"/>
          <w:u w:val="none"/>
          <w:lang w:val="nb-NO"/>
        </w:rPr>
        <w:t xml:space="preserve">Ar carnes ya ulca né i Héruo hendusse, ve atariryar náner cáriéla. Uas querne inse oa i úcarellon Yeróvoam yondorya Nevat, yainen tyarnes Israel úcare.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Hyallum yondorya Yáves carne cuivoiti panor ana se, ar he pente se epe i lie ar nacante se, ar turne menyasse.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i hyane nattor pa Secarya, yé, nalte técine parmasse lúmequentaron aranion Israélo.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Ta náne i Héruo quetta ya quentes Yéhunna, quetila: “Yondolyar i cantea *nónareo haruvar Israélo mahalmasse.” Ar sie martanes.</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In the thirty-eighth year of Azariah king of Judah, Zechariah son of Jeroboam ruled Israel in Samaria for six months.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he did what was evil in the Lórd’s eyes, as his fathers had done. He did not turn himself away from the sins of Jeroboam son of Nebat, with which he caused Israel to sin.</w:t>
      </w:r>
      <w:r>
        <w:rPr>
          <w:rFonts w:cs="Times New Roman"/>
          <w:b/>
          <w:bCs/>
          <w:i/>
          <w:iCs/>
          <w:caps w:val="false"/>
          <w:smallCaps w:val="false"/>
          <w:color w:val="000000"/>
          <w:spacing w:val="0"/>
          <w:sz w:val="40"/>
          <w:szCs w:val="40"/>
          <w:u w:val="none"/>
          <w:lang w:val="nb-NO"/>
        </w:rPr>
        <w:t xml:space="preserve"> 10 </w:t>
      </w:r>
      <w:r>
        <w:rPr>
          <w:rFonts w:cs="Times New Roman"/>
          <w:b w:val="false"/>
          <w:bCs w:val="false"/>
          <w:i/>
          <w:iCs/>
          <w:caps w:val="false"/>
          <w:smallCaps w:val="false"/>
          <w:color w:val="000000"/>
          <w:spacing w:val="0"/>
          <w:sz w:val="40"/>
          <w:szCs w:val="40"/>
          <w:u w:val="none"/>
          <w:lang w:val="nb-NO"/>
        </w:rPr>
        <w:t xml:space="preserve">And Shallum son of Jabesh made treacherous plans against him, and that one struck him in front of the people and slew him, and ruled in his stead.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the other matters concerning Zechariah, behold, they are written in the book of the chronicles of the kings of Israel.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That was the Lórd’s word which he spoke to Jehu, saying: “Your sons of the fourth generation will sit on Israel’s throne.” And so it happened.</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Hyallum yondorya Yáves olle aran i nerte ar *nelequainea loasse Ussia yondoryo Yehúro, ar turnes quanta astasse Samáriasse.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Mal Menaħem yondorya Ári lende ama Tirsallo ar túle Samárianna, ar he pente Hyallum yondorya Yáves Samáriasse ar nacante se, ar turne menyasse.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i hyane nattor pa Hyallum, ar i cuivoiti panor yar carnes, yé, nalte parmasse lúmequentaron aranion Israélo.</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Shallum son of Jabesh became king in the thirty-ninth year of Uzziah son of Judah, and he ruled a full month in Samaria.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But Menahem the son of Gadi went up from Tirzah and came to Samaria, and that one smote Shallum the son of Jabesh in Samaria and slew him, and ruled in his stead.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the other matters concerning Shallum, and the treacherous plans that he made, behold, they are in the book of the chronicles of the kings of Israel. </w:t>
      </w:r>
    </w:p>
    <w:p>
      <w:pPr>
        <w:pStyle w:val="Normal"/>
        <w:ind w:left="0"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0" w:right="0" w:hanging="0"/>
        <w:rPr/>
      </w:pP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Tá Menaħem pente Tifsa ar illi i enger sasse, ar ménarya Tirsallo, pan mo ua latyane sen. Ar ilye i nissi sasse i náner as lapse narcanes.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Nerte ar *nelequainea loasse Asarya i arano Yehúro, Menaħem yondorya Ári olle aran or Israel, ar turnes loassen quean Samáriasse.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Uasexe ilye réryassen querne úcarellon Yeróvoam yondoryo Nevat, yainen tyarnes Israel úcare.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Then Menahem struck Tiphsah and all that were in it, and its region from Tirzah, since one did not open up to him. And all the women there who were with child he tore [open].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In the thirty-ninth year of Azariah the king of Judah, Menahem son of Gadi became king over Israel, and he ruled for ten years in Samaria.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he did what was evil in the eyes of the Lórd. He did not in all his days turn himself from the sins of Jeroboam son of Nebat, with which he caused Israel to sin.</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Púl aran Ahyuro túle i nórenna, ar Menaħem antane Púlen </w:t>
      </w:r>
      <w:r>
        <w:rPr>
          <w:rFonts w:cs="Times New Roman"/>
          <w:b w:val="false"/>
          <w:bCs w:val="false"/>
          <w:i w:val="false"/>
          <w:iCs w:val="false"/>
          <w:caps w:val="false"/>
          <w:smallCaps w:val="false"/>
          <w:color w:val="000000"/>
          <w:spacing w:val="0"/>
          <w:sz w:val="40"/>
          <w:szCs w:val="40"/>
          <w:u w:val="single"/>
          <w:lang w:val="nb-NO"/>
        </w:rPr>
        <w:t>talenti</w:t>
      </w:r>
      <w:r>
        <w:rPr>
          <w:rFonts w:cs="Times New Roman"/>
          <w:b w:val="false"/>
          <w:bCs w:val="false"/>
          <w:i w:val="false"/>
          <w:iCs w:val="false"/>
          <w:caps w:val="false"/>
          <w:smallCaps w:val="false"/>
          <w:color w:val="000000"/>
          <w:spacing w:val="0"/>
          <w:sz w:val="40"/>
          <w:szCs w:val="40"/>
          <w:u w:val="none"/>
          <w:lang w:val="nb-NO"/>
        </w:rPr>
        <w:t xml:space="preserve"> *quaihúme, ñetien tulcurya tulcien i aranie máryasse.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Menaħem canne Israélen paitya i telpe, é ilye i nerin almiéva, ilya nerello </w:t>
      </w:r>
      <w:r>
        <w:rPr>
          <w:rFonts w:cs="Times New Roman"/>
          <w:b w:val="false"/>
          <w:bCs w:val="false"/>
          <w:i w:val="false"/>
          <w:iCs w:val="false"/>
          <w:caps w:val="false"/>
          <w:smallCaps w:val="false"/>
          <w:color w:val="000000"/>
          <w:spacing w:val="0"/>
          <w:sz w:val="40"/>
          <w:szCs w:val="40"/>
          <w:u w:val="single"/>
          <w:lang w:val="nb-NO"/>
        </w:rPr>
        <w:t>hyeceli</w:t>
      </w:r>
      <w:r>
        <w:rPr>
          <w:rFonts w:cs="Times New Roman"/>
          <w:b w:val="false"/>
          <w:bCs w:val="false"/>
          <w:i w:val="false"/>
          <w:iCs w:val="false"/>
          <w:caps w:val="false"/>
          <w:smallCaps w:val="false"/>
          <w:color w:val="000000"/>
          <w:spacing w:val="0"/>
          <w:sz w:val="40"/>
          <w:szCs w:val="40"/>
          <w:u w:val="none"/>
          <w:lang w:val="nb-NO"/>
        </w:rPr>
        <w:t xml:space="preserve"> *lepenquain telpeva, antáven i aranen Ahyuro. Sie Ahyuro aran quernexe nan ar ua termarne tasse mí nóre.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Ar i hyane nattor pa Menaħem, ar ilqua ya carnes, ma tai uar técine i parmasse i lúmequentaron i aranion Israélo?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Ar Menaħem *cainune as atariryar, ar Pecaħya yondorya olle aran menyasse.</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Pul king of Assyria came to the land, and Menahem gave to Pul ten thousand talents, to get his support to establish the kingdom in his hand.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Menahem commanded Israel to pay the money [or, silver], indeed all the men of wealth, from each man fifty shekels of silver, to give to the king of Assyria. Thus the king of Assyria turned himself back and did not remain there in the land.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the other matters concerning Menahem, and everything that he did, are they not written in the book of the chronicles of the kings of Israel?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And Menahem laid down with his fathers, and Pekahiah his son became king in his stead.</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Lepenquea loasse Asarya arano Yehúro, Pecaħya yondorya Menaħem olle aran or Israel Samáriasse, ar turnes loassen a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uas hehtane úcari Yeróvoam yondoryo Nevat, yainen tyarnes Israel úcare.</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val="false"/>
          <w:iCs w:val="false"/>
          <w:caps w:val="false"/>
          <w:smallCaps w:val="false"/>
          <w:color w:val="000000"/>
          <w:spacing w:val="0"/>
          <w:sz w:val="40"/>
          <w:szCs w:val="40"/>
          <w:u w:val="none"/>
          <w:lang w:val="nb-NO"/>
        </w:rPr>
        <w:t xml:space="preserve">25 </w:t>
      </w:r>
      <w:r>
        <w:rPr>
          <w:rFonts w:cs="Times New Roman"/>
          <w:b w:val="false"/>
          <w:bCs w:val="false"/>
          <w:i w:val="false"/>
          <w:iCs w:val="false"/>
          <w:caps w:val="false"/>
          <w:smallCaps w:val="false"/>
          <w:color w:val="000000"/>
          <w:spacing w:val="0"/>
          <w:sz w:val="40"/>
          <w:szCs w:val="40"/>
          <w:u w:val="none"/>
          <w:lang w:val="nb-NO"/>
        </w:rPr>
        <w:t xml:space="preserve">Ar Pecaħ yondorya Remalya, hestorya, carne cuvoiti panor ana se ar nacante se Samáriasse, mi túrion i cavo i aranwa, ara Arhov ar Arye, ar as hé enger neri *lepenquain Ilearello. Sie he nacante se ar olle aran menyasse.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Ar i hyane nattor pa Pecaħya, ar ilqua ya carnes, yé, nalte técine parmasse lúmequentaron aranion Israélo.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ab/>
        <w:t>23</w:t>
      </w:r>
      <w:r>
        <w:rPr>
          <w:rFonts w:cs="Times New Roman"/>
          <w:b w:val="false"/>
          <w:bCs w:val="false"/>
          <w:i/>
          <w:iCs/>
          <w:caps w:val="false"/>
          <w:smallCaps w:val="false"/>
          <w:color w:val="000000"/>
          <w:spacing w:val="0"/>
          <w:sz w:val="40"/>
          <w:szCs w:val="40"/>
          <w:u w:val="none"/>
          <w:lang w:val="nb-NO"/>
        </w:rPr>
        <w:t xml:space="preserve"> In the fifteenth year of Azariah king of Judah, Pekahiah son of Menahem became king over Israel in Samaria, and he ruled for two years.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And he did what was evil in the Lórd’s eyes, and he did not abandon the sins of Jeroboam the son of Nebat, with which he caused Israel to sin. </w:t>
      </w:r>
      <w:r>
        <w:rPr>
          <w:rFonts w:cs="Times New Roman"/>
          <w:b/>
          <w:bCs/>
          <w:i/>
          <w:iCs/>
          <w:caps w:val="false"/>
          <w:smallCaps w:val="false"/>
          <w:color w:val="000000"/>
          <w:spacing w:val="0"/>
          <w:sz w:val="40"/>
          <w:szCs w:val="40"/>
          <w:u w:val="none"/>
          <w:lang w:val="nb-NO"/>
        </w:rPr>
        <w:t xml:space="preserve">25 </w:t>
      </w:r>
      <w:r>
        <w:rPr>
          <w:rFonts w:cs="Times New Roman"/>
          <w:b w:val="false"/>
          <w:bCs w:val="false"/>
          <w:i/>
          <w:iCs/>
          <w:caps w:val="false"/>
          <w:smallCaps w:val="false"/>
          <w:color w:val="000000"/>
          <w:spacing w:val="0"/>
          <w:sz w:val="40"/>
          <w:szCs w:val="40"/>
          <w:u w:val="none"/>
          <w:lang w:val="nb-NO"/>
        </w:rPr>
        <w:t>And Pekah the son of Remaliah, his captain, made treacherous plans against him and slew him in Samaria, in the palace of the house of the king, beside Argob and Arieh, and with that one were fifty men from Gilead. Thus that one slew him and became king in his stead.</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And the other matters concerning Pekahiah, and everything that he did, behold, they are written in the book of the chronicles of the kings of Israel.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I atta ar *lepenquainea loasse Asarya arano Yehúro, Pecaħ yondorya Remalya olle aran or Israel Samáriasse, turuvaila loain *yú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uas hehtane úcari Yeróvoam yondoryo Nevat, yainen tyarnes Israel úcare.</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Mi réryar Pecaħ aran Israélo túle Tílat-Pileser aran Ahyuro, ar he nampe Iyon ar Ável-Vet-Maäca ar Yanóaħ ar Ceres ar Ħásor ar Ilear ar Alilea, Naftalio quanna nóre, ar he tulyane te oa ve etyar Ahyurenna. </w:t>
      </w:r>
      <w:r>
        <w:rPr>
          <w:rFonts w:cs="Times New Roman"/>
          <w:b/>
          <w:bCs/>
          <w:i w:val="false"/>
          <w:iCs w:val="false"/>
          <w:caps w:val="false"/>
          <w:smallCaps w:val="false"/>
          <w:color w:val="000000"/>
          <w:spacing w:val="0"/>
          <w:sz w:val="40"/>
          <w:szCs w:val="40"/>
          <w:u w:val="none"/>
          <w:lang w:val="nb-NO"/>
        </w:rPr>
        <w:t>30</w:t>
      </w:r>
      <w:r>
        <w:rPr>
          <w:rFonts w:cs="Times New Roman"/>
          <w:b w:val="false"/>
          <w:bCs w:val="false"/>
          <w:i w:val="false"/>
          <w:iCs w:val="false"/>
          <w:caps w:val="false"/>
          <w:smallCaps w:val="false"/>
          <w:color w:val="000000"/>
          <w:spacing w:val="0"/>
          <w:sz w:val="40"/>
          <w:szCs w:val="40"/>
          <w:u w:val="none"/>
          <w:lang w:val="nb-NO"/>
        </w:rPr>
        <w:t xml:space="preserve"> Ar Hóhyea yondorya Éla carne cuivoiti panor ana Pecaħ yondorya Remalya, ar pentes he ar nacante he, ar olles aran menyasse, i *yúquainea loasse Yótam yondoryo Ussia.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In the fifty-seventh year of Azariah king of Judah, Pekah son of Remaliah became king of Israel in Samaria, going to rule for twenty years. </w:t>
      </w: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And he did what was evil in the eyes of the Lórd, and did not abandon the sins of Jeroboam son of Nebat, with which he caused Israel to sin.  </w:t>
      </w:r>
      <w:r>
        <w:rPr>
          <w:rFonts w:cs="Times New Roman"/>
          <w:b/>
          <w:bCs/>
          <w:i/>
          <w:iCs/>
          <w:caps w:val="false"/>
          <w:smallCaps w:val="false"/>
          <w:color w:val="000000"/>
          <w:spacing w:val="0"/>
          <w:sz w:val="40"/>
          <w:szCs w:val="40"/>
          <w:u w:val="none"/>
          <w:lang w:val="nb-NO"/>
        </w:rPr>
        <w:t>29</w:t>
      </w:r>
      <w:r>
        <w:rPr>
          <w:rFonts w:cs="Times New Roman"/>
          <w:b w:val="false"/>
          <w:bCs w:val="false"/>
          <w:i/>
          <w:iCs/>
          <w:caps w:val="false"/>
          <w:smallCaps w:val="false"/>
          <w:color w:val="000000"/>
          <w:spacing w:val="0"/>
          <w:sz w:val="40"/>
          <w:szCs w:val="40"/>
          <w:u w:val="none"/>
          <w:lang w:val="nb-NO"/>
        </w:rPr>
        <w:t xml:space="preserve"> In the days of Pekah king of Israel came Tiglath-Pileser king of Assyria, and that one took Ijon and Abel-Beth-Maakah and Janoah and Kedesh and Hazor and Gilead and Galilee, the entire land of Naphtali, and that one led them away as exiles to Assyria. </w:t>
      </w:r>
      <w:r>
        <w:rPr>
          <w:rFonts w:cs="Times New Roman"/>
          <w:b/>
          <w:bCs/>
          <w:i/>
          <w:iCs/>
          <w:caps w:val="false"/>
          <w:smallCaps w:val="false"/>
          <w:color w:val="000000"/>
          <w:spacing w:val="0"/>
          <w:sz w:val="40"/>
          <w:szCs w:val="40"/>
          <w:u w:val="none"/>
          <w:lang w:val="nb-NO"/>
        </w:rPr>
        <w:t>30</w:t>
      </w:r>
      <w:r>
        <w:rPr>
          <w:rFonts w:cs="Times New Roman"/>
          <w:b w:val="false"/>
          <w:bCs w:val="false"/>
          <w:i/>
          <w:iCs/>
          <w:caps w:val="false"/>
          <w:smallCaps w:val="false"/>
          <w:color w:val="000000"/>
          <w:spacing w:val="0"/>
          <w:sz w:val="40"/>
          <w:szCs w:val="40"/>
          <w:u w:val="none"/>
          <w:lang w:val="nb-NO"/>
        </w:rPr>
        <w:t xml:space="preserve"> And Hoshea son of Elah made treacherous plans against Pekah son of Remaliah, and he struck that one and slew that one, and he became king in his stead, in the twentieth year of Jotham son of Uzziah.</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val="false"/>
          <w:iCs w:val="false"/>
          <w:caps w:val="false"/>
          <w:smallCaps w:val="false"/>
          <w:color w:val="000000"/>
          <w:spacing w:val="0"/>
          <w:sz w:val="40"/>
          <w:szCs w:val="40"/>
          <w:u w:val="none"/>
          <w:lang w:val="nb-NO"/>
        </w:rPr>
        <w:tab/>
        <w:t>31</w:t>
      </w:r>
      <w:r>
        <w:rPr>
          <w:rFonts w:cs="Times New Roman"/>
          <w:b w:val="false"/>
          <w:bCs w:val="false"/>
          <w:i w:val="false"/>
          <w:iCs w:val="false"/>
          <w:caps w:val="false"/>
          <w:smallCaps w:val="false"/>
          <w:color w:val="000000"/>
          <w:spacing w:val="0"/>
          <w:sz w:val="40"/>
          <w:szCs w:val="40"/>
          <w:u w:val="none"/>
          <w:lang w:val="nb-NO"/>
        </w:rPr>
        <w:t xml:space="preserve"> Ar i hyane nattor pa Pecaħ, ar ilqua ya carnes, yé, nalte técine parmasse lúmequentaron aranion Israélo. </w:t>
      </w:r>
      <w:r>
        <w:rPr>
          <w:rFonts w:cs="Times New Roman"/>
          <w:b/>
          <w:bCs/>
          <w:i w:val="false"/>
          <w:iCs w:val="false"/>
          <w:caps w:val="false"/>
          <w:smallCaps w:val="false"/>
          <w:color w:val="000000"/>
          <w:spacing w:val="0"/>
          <w:sz w:val="40"/>
          <w:szCs w:val="40"/>
          <w:u w:val="none"/>
          <w:lang w:val="nb-NO"/>
        </w:rPr>
        <w:t>32</w:t>
      </w:r>
      <w:r>
        <w:rPr>
          <w:rFonts w:cs="Times New Roman"/>
          <w:b w:val="false"/>
          <w:bCs w:val="false"/>
          <w:i w:val="false"/>
          <w:iCs w:val="false"/>
          <w:caps w:val="false"/>
          <w:smallCaps w:val="false"/>
          <w:color w:val="000000"/>
          <w:spacing w:val="0"/>
          <w:sz w:val="40"/>
          <w:szCs w:val="40"/>
          <w:u w:val="none"/>
          <w:lang w:val="nb-NO"/>
        </w:rPr>
        <w:t xml:space="preserve"> Attea loasse Pecaħ yondoryo Remalya aran Israélo, Yótam yondorya Ussia aran Yehúro oronye ve aran Israélo. </w:t>
      </w:r>
      <w:r>
        <w:rPr>
          <w:rFonts w:cs="Times New Roman"/>
          <w:b/>
          <w:bCs/>
          <w:i w:val="false"/>
          <w:iCs w:val="false"/>
          <w:caps w:val="false"/>
          <w:smallCaps w:val="false"/>
          <w:color w:val="000000"/>
          <w:spacing w:val="0"/>
          <w:sz w:val="40"/>
          <w:szCs w:val="40"/>
          <w:u w:val="none"/>
          <w:lang w:val="nb-NO"/>
        </w:rPr>
        <w:t>33</w:t>
      </w:r>
      <w:r>
        <w:rPr>
          <w:rFonts w:cs="Times New Roman"/>
          <w:b w:val="false"/>
          <w:bCs w:val="false"/>
          <w:i w:val="false"/>
          <w:iCs w:val="false"/>
          <w:caps w:val="false"/>
          <w:smallCaps w:val="false"/>
          <w:color w:val="000000"/>
          <w:spacing w:val="0"/>
          <w:sz w:val="40"/>
          <w:szCs w:val="40"/>
          <w:u w:val="none"/>
          <w:lang w:val="nb-NO"/>
        </w:rPr>
        <w:t xml:space="preserve"> Loar lempe ar *nelequean sámes íre olles aran, ar loassen eneque turnes Yerúsalemesse, ar amillerya esse náne Yerúhya selyerya Sároc. </w:t>
      </w:r>
      <w:r>
        <w:rPr>
          <w:rFonts w:cs="Times New Roman"/>
          <w:b/>
          <w:bCs/>
          <w:i w:val="false"/>
          <w:iCs w:val="false"/>
          <w:caps w:val="false"/>
          <w:smallCaps w:val="false"/>
          <w:color w:val="000000"/>
          <w:spacing w:val="0"/>
          <w:sz w:val="40"/>
          <w:szCs w:val="40"/>
          <w:u w:val="none"/>
          <w:lang w:val="nb-NO"/>
        </w:rPr>
        <w:t>34</w:t>
      </w:r>
      <w:r>
        <w:rPr>
          <w:rFonts w:cs="Times New Roman"/>
          <w:b w:val="false"/>
          <w:bCs w:val="false"/>
          <w:i w:val="false"/>
          <w:iCs w:val="false"/>
          <w:caps w:val="false"/>
          <w:smallCaps w:val="false"/>
          <w:color w:val="000000"/>
          <w:spacing w:val="0"/>
          <w:sz w:val="40"/>
          <w:szCs w:val="40"/>
          <w:u w:val="none"/>
          <w:lang w:val="nb-NO"/>
        </w:rPr>
        <w:t xml:space="preserve"> Ar carnes ya faila né i Héruo hendusse; carnes ve ilqua ya Ussia atarya cáriéla né. </w:t>
      </w:r>
      <w:r>
        <w:rPr>
          <w:rFonts w:cs="Times New Roman"/>
          <w:b/>
          <w:bCs/>
          <w:i w:val="false"/>
          <w:iCs w:val="false"/>
          <w:caps w:val="false"/>
          <w:smallCaps w:val="false"/>
          <w:color w:val="000000"/>
          <w:spacing w:val="0"/>
          <w:sz w:val="40"/>
          <w:szCs w:val="40"/>
          <w:u w:val="none"/>
          <w:lang w:val="nb-NO"/>
        </w:rPr>
        <w:t>35</w:t>
      </w:r>
      <w:r>
        <w:rPr>
          <w:rFonts w:cs="Times New Roman"/>
          <w:b w:val="false"/>
          <w:bCs w:val="false"/>
          <w:i w:val="false"/>
          <w:iCs w:val="false"/>
          <w:caps w:val="false"/>
          <w:smallCaps w:val="false"/>
          <w:color w:val="000000"/>
          <w:spacing w:val="0"/>
          <w:sz w:val="40"/>
          <w:szCs w:val="40"/>
          <w:u w:val="none"/>
          <w:lang w:val="nb-NO"/>
        </w:rPr>
        <w:t xml:space="preserve"> Rie i táre nómi úner mápane oa; i lie en *yancer ar urtaner *nisque i táre nómessen. Carastanes i ambe tára ando mi Coarya i Héru.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1</w:t>
      </w:r>
      <w:r>
        <w:rPr>
          <w:rFonts w:cs="Times New Roman"/>
          <w:b w:val="false"/>
          <w:bCs w:val="false"/>
          <w:i/>
          <w:iCs/>
          <w:caps w:val="false"/>
          <w:smallCaps w:val="false"/>
          <w:color w:val="000000"/>
          <w:spacing w:val="0"/>
          <w:sz w:val="40"/>
          <w:szCs w:val="40"/>
          <w:u w:val="none"/>
          <w:lang w:val="nb-NO"/>
        </w:rPr>
        <w:t xml:space="preserve"> And the other matters concerning Pekah, and everything that he did, behold, they are written in the book of the chronicles of the kings of Israel. </w:t>
      </w:r>
      <w:r>
        <w:rPr>
          <w:rFonts w:cs="Times New Roman"/>
          <w:b/>
          <w:bCs/>
          <w:i/>
          <w:iCs/>
          <w:caps w:val="false"/>
          <w:smallCaps w:val="false"/>
          <w:color w:val="000000"/>
          <w:spacing w:val="0"/>
          <w:sz w:val="40"/>
          <w:szCs w:val="40"/>
          <w:u w:val="none"/>
          <w:lang w:val="nb-NO"/>
        </w:rPr>
        <w:t>32</w:t>
      </w:r>
      <w:r>
        <w:rPr>
          <w:rFonts w:cs="Times New Roman"/>
          <w:b w:val="false"/>
          <w:bCs w:val="false"/>
          <w:i/>
          <w:iCs/>
          <w:caps w:val="false"/>
          <w:smallCaps w:val="false"/>
          <w:color w:val="000000"/>
          <w:spacing w:val="0"/>
          <w:sz w:val="40"/>
          <w:szCs w:val="40"/>
          <w:u w:val="none"/>
          <w:lang w:val="nb-NO"/>
        </w:rPr>
        <w:t xml:space="preserve"> In the second year of Pekah son of Remaliah the king of Israel, Jotham son of Uzziah king of Judah arose as king of Israel. </w:t>
      </w:r>
      <w:r>
        <w:rPr>
          <w:rFonts w:cs="Times New Roman"/>
          <w:b/>
          <w:bCs/>
          <w:i/>
          <w:iCs/>
          <w:caps w:val="false"/>
          <w:smallCaps w:val="false"/>
          <w:color w:val="000000"/>
          <w:spacing w:val="0"/>
          <w:sz w:val="40"/>
          <w:szCs w:val="40"/>
          <w:u w:val="none"/>
          <w:lang w:val="nb-NO"/>
        </w:rPr>
        <w:t xml:space="preserve">33 </w:t>
      </w:r>
      <w:r>
        <w:rPr>
          <w:rFonts w:cs="Times New Roman"/>
          <w:b w:val="false"/>
          <w:bCs w:val="false"/>
          <w:i/>
          <w:iCs/>
          <w:caps w:val="false"/>
          <w:smallCaps w:val="false"/>
          <w:color w:val="000000"/>
          <w:spacing w:val="0"/>
          <w:sz w:val="40"/>
          <w:szCs w:val="40"/>
          <w:u w:val="none"/>
          <w:lang w:val="nb-NO"/>
        </w:rPr>
        <w:t xml:space="preserve">[An age of] thirty-five years he had when he became king, and for sixteen years he ruled in Jerusalem and his mother’s name was Jerusha daughter of Zadok. </w:t>
      </w:r>
      <w:r>
        <w:rPr>
          <w:rFonts w:cs="Times New Roman"/>
          <w:b/>
          <w:bCs/>
          <w:i/>
          <w:iCs/>
          <w:caps w:val="false"/>
          <w:smallCaps w:val="false"/>
          <w:color w:val="000000"/>
          <w:spacing w:val="0"/>
          <w:sz w:val="40"/>
          <w:szCs w:val="40"/>
          <w:u w:val="none"/>
          <w:lang w:val="nb-NO"/>
        </w:rPr>
        <w:t xml:space="preserve">34 </w:t>
      </w:r>
      <w:r>
        <w:rPr>
          <w:rFonts w:cs="Times New Roman"/>
          <w:b w:val="false"/>
          <w:bCs w:val="false"/>
          <w:i/>
          <w:iCs/>
          <w:caps w:val="false"/>
          <w:smallCaps w:val="false"/>
          <w:color w:val="000000"/>
          <w:spacing w:val="0"/>
          <w:sz w:val="40"/>
          <w:szCs w:val="40"/>
          <w:u w:val="none"/>
          <w:lang w:val="nb-NO"/>
        </w:rPr>
        <w:t xml:space="preserve">And he did what was just in the Lórd’s eyes; he did according to everything which Uzziah his father had done. </w:t>
      </w:r>
      <w:r>
        <w:rPr>
          <w:rFonts w:cs="Times New Roman"/>
          <w:b/>
          <w:bCs/>
          <w:i/>
          <w:iCs/>
          <w:caps w:val="false"/>
          <w:smallCaps w:val="false"/>
          <w:color w:val="000000"/>
          <w:spacing w:val="0"/>
          <w:sz w:val="40"/>
          <w:szCs w:val="40"/>
          <w:u w:val="none"/>
          <w:lang w:val="nb-NO"/>
        </w:rPr>
        <w:t>35</w:t>
      </w:r>
      <w:r>
        <w:rPr>
          <w:rFonts w:cs="Times New Roman"/>
          <w:b w:val="false"/>
          <w:bCs w:val="false"/>
          <w:i/>
          <w:iCs/>
          <w:caps w:val="false"/>
          <w:smallCaps w:val="false"/>
          <w:color w:val="000000"/>
          <w:spacing w:val="0"/>
          <w:sz w:val="40"/>
          <w:szCs w:val="40"/>
          <w:u w:val="none"/>
          <w:lang w:val="nb-NO"/>
        </w:rPr>
        <w:t xml:space="preserve"> Only the high places were not taken away; the people still sacrificed and burnt incense in the high places. He built the higher gate in the House of the Lórd.</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6</w:t>
      </w:r>
      <w:r>
        <w:rPr>
          <w:rFonts w:cs="Times New Roman"/>
          <w:b w:val="false"/>
          <w:bCs w:val="false"/>
          <w:i w:val="false"/>
          <w:iCs w:val="false"/>
          <w:caps w:val="false"/>
          <w:smallCaps w:val="false"/>
          <w:color w:val="000000"/>
          <w:spacing w:val="0"/>
          <w:sz w:val="40"/>
          <w:szCs w:val="40"/>
          <w:u w:val="none"/>
          <w:lang w:val="nb-NO"/>
        </w:rPr>
        <w:t xml:space="preserve"> Ar i hyane nattor pa Yótam, ar ilqua ya carnes, ma tai uar técine parmasse lúmequentaron aranion Yehúro? </w:t>
      </w:r>
      <w:r>
        <w:rPr>
          <w:rFonts w:cs="Times New Roman"/>
          <w:b/>
          <w:bCs/>
          <w:i w:val="false"/>
          <w:iCs w:val="false"/>
          <w:caps w:val="false"/>
          <w:smallCaps w:val="false"/>
          <w:color w:val="000000"/>
          <w:spacing w:val="0"/>
          <w:sz w:val="40"/>
          <w:szCs w:val="40"/>
          <w:u w:val="none"/>
          <w:lang w:val="nb-NO"/>
        </w:rPr>
        <w:t>37</w:t>
      </w:r>
      <w:r>
        <w:rPr>
          <w:rFonts w:cs="Times New Roman"/>
          <w:b w:val="false"/>
          <w:bCs w:val="false"/>
          <w:i w:val="false"/>
          <w:iCs w:val="false"/>
          <w:caps w:val="false"/>
          <w:smallCaps w:val="false"/>
          <w:color w:val="000000"/>
          <w:spacing w:val="0"/>
          <w:sz w:val="40"/>
          <w:szCs w:val="40"/>
          <w:u w:val="none"/>
          <w:lang w:val="nb-NO"/>
        </w:rPr>
        <w:t xml:space="preserve"> Mi yane rí i Héru *yestane menta ana Yehúra Resin aran Aramo, ar Pecaħ yondorya Remalya. </w:t>
      </w:r>
      <w:r>
        <w:rPr>
          <w:rFonts w:cs="Times New Roman"/>
          <w:b/>
          <w:bCs/>
          <w:i w:val="false"/>
          <w:iCs w:val="false"/>
          <w:caps w:val="false"/>
          <w:smallCaps w:val="false"/>
          <w:color w:val="000000"/>
          <w:spacing w:val="0"/>
          <w:sz w:val="40"/>
          <w:szCs w:val="40"/>
          <w:u w:val="none"/>
          <w:lang w:val="nb-NO"/>
        </w:rPr>
        <w:t>38</w:t>
      </w:r>
      <w:r>
        <w:rPr>
          <w:rFonts w:cs="Times New Roman"/>
          <w:b w:val="false"/>
          <w:bCs w:val="false"/>
          <w:i w:val="false"/>
          <w:iCs w:val="false"/>
          <w:caps w:val="false"/>
          <w:smallCaps w:val="false"/>
          <w:color w:val="000000"/>
          <w:spacing w:val="0"/>
          <w:sz w:val="40"/>
          <w:szCs w:val="40"/>
          <w:u w:val="none"/>
          <w:lang w:val="nb-NO"/>
        </w:rPr>
        <w:t xml:space="preserve"> Ar Yótam *cainune as atariryar, ar náne panyana noirisse as atariryar ostosse Lávir ataryo, ar Áħas yondorya olle aran menyasse.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ab/>
        <w:t>36</w:t>
      </w:r>
      <w:r>
        <w:rPr>
          <w:rFonts w:cs="Times New Roman"/>
          <w:b w:val="false"/>
          <w:bCs w:val="false"/>
          <w:i/>
          <w:iCs/>
          <w:caps w:val="false"/>
          <w:smallCaps w:val="false"/>
          <w:color w:val="000000"/>
          <w:spacing w:val="0"/>
          <w:sz w:val="40"/>
          <w:szCs w:val="40"/>
          <w:u w:val="none"/>
          <w:lang w:val="nb-NO"/>
        </w:rPr>
        <w:t xml:space="preserve"> And the other matters concerning Jotham, and everything that he did, are they not written in the book of the chronicles of the kings of Judah? </w:t>
      </w:r>
      <w:r>
        <w:rPr>
          <w:rFonts w:cs="Times New Roman"/>
          <w:b/>
          <w:bCs/>
          <w:i/>
          <w:iCs/>
          <w:caps w:val="false"/>
          <w:smallCaps w:val="false"/>
          <w:color w:val="000000"/>
          <w:spacing w:val="0"/>
          <w:sz w:val="40"/>
          <w:szCs w:val="40"/>
          <w:u w:val="none"/>
          <w:lang w:val="nb-NO"/>
        </w:rPr>
        <w:t>37</w:t>
      </w:r>
      <w:r>
        <w:rPr>
          <w:rFonts w:cs="Times New Roman"/>
          <w:b w:val="false"/>
          <w:bCs w:val="false"/>
          <w:i/>
          <w:iCs/>
          <w:caps w:val="false"/>
          <w:smallCaps w:val="false"/>
          <w:color w:val="000000"/>
          <w:spacing w:val="0"/>
          <w:sz w:val="40"/>
          <w:szCs w:val="40"/>
          <w:u w:val="none"/>
          <w:lang w:val="nb-NO"/>
        </w:rPr>
        <w:t xml:space="preserve"> In those days the Lórd started sending gainst Judah Rezin king of Aram, and Pekah son of Remaliah. </w:t>
      </w:r>
      <w:r>
        <w:rPr>
          <w:rFonts w:cs="Times New Roman"/>
          <w:b/>
          <w:bCs/>
          <w:i/>
          <w:iCs/>
          <w:caps w:val="false"/>
          <w:smallCaps w:val="false"/>
          <w:color w:val="000000"/>
          <w:spacing w:val="0"/>
          <w:sz w:val="40"/>
          <w:szCs w:val="40"/>
          <w:u w:val="none"/>
          <w:lang w:val="nb-NO"/>
        </w:rPr>
        <w:t>38</w:t>
      </w:r>
      <w:r>
        <w:rPr>
          <w:rFonts w:cs="Times New Roman"/>
          <w:b w:val="false"/>
          <w:bCs w:val="false"/>
          <w:i/>
          <w:iCs/>
          <w:caps w:val="false"/>
          <w:smallCaps w:val="false"/>
          <w:color w:val="000000"/>
          <w:spacing w:val="0"/>
          <w:sz w:val="40"/>
          <w:szCs w:val="40"/>
          <w:u w:val="none"/>
          <w:lang w:val="nb-NO"/>
        </w:rPr>
        <w:t xml:space="preserve"> And Jothan laid down with his fathers, and was put in a tomp with his fathers in the city of David, and Ahaz his son became king in his stead. </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6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Otoquea loasse Pecaħ yondoryo Remalya, Áħas yondorya Yótam aran Yehúro olle aran.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Loar *yúquean  Áħas sáme íre olles aran, ar loassen enenque turnes Yerúsalemesse, ono uas carne ya faila né i Héru Ainoryo hendusse, ve Lávir atarya.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Mal vantanes tiesse aranion Israélo, ar yando yondorya tyarnes lahta ter i ruine, ve yelwe nati i liendion yar i Héru et-hante epe Israelindillon.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Ar *yances ar urtane *nisque i táre nómessen, ar i ambossen, ar nu ilya laica ald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16</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the seventh year of Pekah son of Remaliah, Ahas son of Jotham king of Judah became king.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 age of] twenty years Ahaz had when he became king, and for sixteen years he ruled in Jerusalem, but he did not do what was just in the eyes of the Lórd his God, like David his father.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But he walked in the path of the kings of Israel, and even his son he caused to pass through the fire, according to the disgusting things of the nations that the Lórd threw out from before the children of Israel.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And he sacrificed and burnt incense on the high places, and on the hills, and under every green tre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Tá Resin aran Aramo ar Pecaħ yondorya Remalya túler ama Yerúsalemenna ohtacarien, ar pellette Áħas, mal uar polde turutas.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Yana lúmesse Resin aran Aramo ñente nan Élat Aramen, ar éle i Yúrar Élatello. Tá i Eromyar túler Élatenna ar marner tasse, tenna ré sina.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Áħas mentane mentacolindoli Tílat-Piléser aranna Ahyuro, quetila: “Nanye núrolya ar yondolya. Tula ama ar áni rehta et mallo arano Aramo ar et mallo arano Israélo oryala ana ni.”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Áħas nampe i telpe ar i malta ya enge Coaryasse i Héru, ar i harwessen coaryasse i aran, ar mentane ta ve anna aranna Ahyuro.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aran Ahyuro lastane se, ar aran Ahyuro lende ama ana Lamascus ar nampe sa. Tá he tulyane i marner sasse oa ve mápanar Círenna, ar nacante Resin. </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5</w:t>
      </w:r>
      <w:r>
        <w:rPr>
          <w:rFonts w:cs="Times New Roman"/>
          <w:b w:val="false"/>
          <w:bCs w:val="false"/>
          <w:i/>
          <w:iCs/>
          <w:caps w:val="false"/>
          <w:smallCaps w:val="false"/>
          <w:color w:val="000000"/>
          <w:spacing w:val="0"/>
          <w:sz w:val="40"/>
          <w:szCs w:val="40"/>
          <w:u w:val="none"/>
          <w:lang w:val="nb-NO"/>
        </w:rPr>
        <w:t xml:space="preserve"> Then Rezin king of Aram and Pekah son of Remaliah came up to Jerusalem to make war, and they surrounded Ahaz, but could not conquer him.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t that time Rezin king of Aram got back Elath for Aram, and drove the Jews from Elath. Then the Edomites came to Elath and dwelt there, until this day.</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Ahaz sent some messengers to Tiglath-Pileser king of Assyria, saying: “I am your servant and your son. Come up and save me out of the hand of the king of Aram and out of the hand of the king of Israel arising against me.” </w:t>
      </w:r>
      <w:r>
        <w:rPr>
          <w:rFonts w:cs="Times New Roman"/>
          <w:b/>
          <w:bCs/>
          <w:i/>
          <w:iCs/>
          <w:caps w:val="false"/>
          <w:smallCaps w:val="false"/>
          <w:color w:val="000000"/>
          <w:spacing w:val="0"/>
          <w:sz w:val="40"/>
          <w:szCs w:val="40"/>
          <w:u w:val="none"/>
          <w:lang w:val="nb-NO"/>
        </w:rPr>
        <w:t xml:space="preserve">8 </w:t>
      </w:r>
      <w:r>
        <w:rPr>
          <w:rFonts w:cs="Times New Roman"/>
          <w:b w:val="false"/>
          <w:bCs w:val="false"/>
          <w:i/>
          <w:iCs/>
          <w:caps w:val="false"/>
          <w:smallCaps w:val="false"/>
          <w:color w:val="000000"/>
          <w:spacing w:val="0"/>
          <w:sz w:val="40"/>
          <w:szCs w:val="40"/>
          <w:u w:val="none"/>
          <w:lang w:val="nb-NO"/>
        </w:rPr>
        <w:t xml:space="preserve">And Ahaz took the silver and the gold which was in the House of the Lórd, and in the treasuries of the house of the king, and sent that as a gift to the king of Assyria. </w:t>
      </w:r>
      <w:r>
        <w:rPr>
          <w:rFonts w:cs="Times New Roman"/>
          <w:b/>
          <w:bCs/>
          <w:i/>
          <w:iCs/>
          <w:caps w:val="false"/>
          <w:smallCaps w:val="false"/>
          <w:color w:val="000000"/>
          <w:spacing w:val="0"/>
          <w:sz w:val="40"/>
          <w:szCs w:val="40"/>
          <w:u w:val="none"/>
          <w:lang w:val="nb-NO"/>
        </w:rPr>
        <w:t xml:space="preserve">9 </w:t>
      </w:r>
      <w:r>
        <w:rPr>
          <w:rFonts w:cs="Times New Roman"/>
          <w:b w:val="false"/>
          <w:bCs w:val="false"/>
          <w:i/>
          <w:iCs/>
          <w:caps w:val="false"/>
          <w:smallCaps w:val="false"/>
          <w:color w:val="000000"/>
          <w:spacing w:val="0"/>
          <w:sz w:val="40"/>
          <w:szCs w:val="40"/>
          <w:u w:val="none"/>
          <w:lang w:val="nb-NO"/>
        </w:rPr>
        <w:t xml:space="preserve">And the king of Assyria listened to him, and the king of Assyria went up against Damascus and took it. Then he brought [those] who dwelt in it away as captives to Kir, and slew Rezin.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Aħas i aran lende Lamascusenna velien Tílat-Piléser aran Ahyuro, ar cennes i *yangwa ya enge Lamascusse. Tá Aħas i aran mentane Uría i *airimonna i *yangwo canta, ar venwerya, ve ilya i curwe yanen anes carna. </w:t>
      </w:r>
      <w:r>
        <w:rPr>
          <w:rFonts w:cs="Times New Roman"/>
          <w:b/>
          <w:bCs/>
          <w:i w:val="false"/>
          <w:iCs w:val="false"/>
          <w:caps w:val="false"/>
          <w:smallCaps w:val="false"/>
          <w:color w:val="000000"/>
          <w:spacing w:val="0"/>
          <w:sz w:val="40"/>
          <w:szCs w:val="40"/>
          <w:u w:val="none"/>
          <w:lang w:val="nb-NO"/>
        </w:rPr>
        <w:t xml:space="preserve">11 </w:t>
      </w:r>
      <w:r>
        <w:rPr>
          <w:rFonts w:cs="Times New Roman"/>
          <w:b w:val="false"/>
          <w:bCs w:val="false"/>
          <w:i w:val="false"/>
          <w:iCs w:val="false"/>
          <w:caps w:val="false"/>
          <w:smallCaps w:val="false"/>
          <w:color w:val="000000"/>
          <w:spacing w:val="0"/>
          <w:sz w:val="40"/>
          <w:szCs w:val="40"/>
          <w:u w:val="none"/>
          <w:lang w:val="nb-NO"/>
        </w:rPr>
        <w:t xml:space="preserve">Ar Uría i *airimo carastane i *yangwa, ve ilqua ya Aħas i aran mentane Lamascusello.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Íre i aran tulinwa né Lamascusello, i aran cenne i *yangwa, ar i aran lende har sanna ar *yance sasse. </w:t>
      </w:r>
      <w:r>
        <w:rPr>
          <w:rFonts w:cs="Times New Roman"/>
          <w:b/>
          <w:bCs/>
          <w:i w:val="false"/>
          <w:iCs w:val="false"/>
          <w:caps w:val="false"/>
          <w:smallCaps w:val="false"/>
          <w:color w:val="000000"/>
          <w:spacing w:val="0"/>
          <w:sz w:val="40"/>
          <w:szCs w:val="40"/>
          <w:u w:val="none"/>
          <w:lang w:val="nb-NO"/>
        </w:rPr>
        <w:t xml:space="preserve">13 </w:t>
      </w:r>
      <w:r>
        <w:rPr>
          <w:rFonts w:cs="Times New Roman"/>
          <w:b w:val="false"/>
          <w:bCs w:val="false"/>
          <w:i w:val="false"/>
          <w:iCs w:val="false"/>
          <w:caps w:val="false"/>
          <w:smallCaps w:val="false"/>
          <w:color w:val="000000"/>
          <w:spacing w:val="0"/>
          <w:sz w:val="40"/>
          <w:szCs w:val="40"/>
          <w:u w:val="none"/>
          <w:lang w:val="nb-NO"/>
        </w:rPr>
        <w:t xml:space="preserve">Ar *yances aqua-urtana *yancarya ar *oriyancarya, ar hante i serce *raineyancaryaron i *yangwanna.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i *yangwa urusteva, ya enge epe i Héru, talles epe i Coallo, ho imbe *yangwarya ar i Coarya i Héru, ar panyane sa ara *yangwarya Formenna.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Aħas i aran canne Uría i *airimon, quetila: “I hoa *yangwasse alye *yace aqua-urtana *yanca i arino ar *oriyanca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şinyeo, ar i arano </w:t>
      </w:r>
      <w:r>
        <w:rPr>
          <w:rFonts w:cs="Times New Roman"/>
          <w:b w:val="false"/>
          <w:bCs w:val="false"/>
          <w:i w:val="false"/>
          <w:iCs w:val="false"/>
          <w:caps w:val="false"/>
          <w:smallCaps w:val="false"/>
          <w:color w:val="000000"/>
          <w:spacing w:val="0"/>
          <w:sz w:val="40"/>
          <w:szCs w:val="40"/>
          <w:u w:val="none"/>
          <w:lang w:val="nb-NO"/>
        </w:rPr>
        <w:t>aqua-urtana *yanca, ar *oriyancarya, as aqua-urtana *yanca quanna lieo i nóreo, ar *oriyancalta, ar *yuldayancaltar, ar hata sanna ilya serce i aqua-urtana *yanco, ar ilya serce i nanca *yanco. Mal i *yangwa urusteva nauva véra úvienya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Ar Uría i *airimo carne ve ilqua ya Áħas i aran cann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Ahaz the king went to Damascus to see Tiglath-Pileser king of Assyria, and he saw the altar which was in Damascus. Then Ahaz the king sent to Urijah the priest the shape of the altar, and its form, according to all the craft with which it was made.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Urijah the priest built the altar, according to all that Ahaz the king sent from Damascus.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When the king had come from Damascus, the king saw the altar, and the king went near to it and sacrificed on it.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he sacrificed his wholly-burnt sacrifice and his grain sacrifice, and thrust the blood of his peace offerings against the altar.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the altar of copper, which was before the Lórd, he brought from before the House, from between his altar and the House of the Lórd, and put it beside his altar to the north.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Ahaz the king commanded Uriah the priest, saying: “On the big altar you are to sacrifice the wholly-burnt sacrifice of the morning and the grain-offering of the evening, and the king’s wholly-burnt sacrifice, and his grain offering, with the wholly-burnt sacrifice of all the people of the land, and the grain offering, and their drink offerings, and thrust on it all the blood of the wholly-burnt sacrifice, and all the blood of the slain offering. But the altar of copper shall be for my own consideration.”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Uriah the priest did according to everything that Ahas the king commande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b w:val="false"/>
          <w:bCs w:val="false"/>
          <w:i w:val="false"/>
          <w:iCs w:val="false"/>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Ente, Áħas i aran aucirne i talmaron etserambar, ar nampes oa i salpe ho to tai, ar nampes undu i ear ho i mondor urusteva yar enger nu sa, ar panyane sa pacasse ondova.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i telume i *sendaren ya anelte carastiéla i Coasse, ar i arano latya i ettesse, nampes oa Coaryallo i Héru castanen arano Ahyuro.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r Aħaso hyane nattor yar carnes, ma tai uar técine parmasse lúmequentaron aranion Yehúro?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ħas *cainune as atariryar, ar ñentes sapsarya as atariryar ostosse Láviro, ar </w:t>
      </w:r>
      <w:r>
        <w:rPr>
          <w:rFonts w:cs="Times New Roman"/>
          <w:b w:val="false"/>
          <w:bCs w:val="false"/>
          <w:i w:val="false"/>
          <w:iCs w:val="false"/>
          <w:caps w:val="false"/>
          <w:smallCaps w:val="false"/>
          <w:color w:val="000000"/>
          <w:spacing w:val="0"/>
          <w:sz w:val="40"/>
          <w:szCs w:val="40"/>
          <w:u w:val="none"/>
          <w:lang w:val="nb-NO"/>
        </w:rPr>
        <w:t>Ħesecya yondorya olle aran menyas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Furthermore, Ahaz the king cut off the sidewalls of the bases, and he took away the bowl from them, and took down the sea from the oxen of copper that were under it, and put it on a court of stone.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the canopy for the sabbath which they had built in the House, and the king’s entrance on the outside, he took away from the House of the Lórd by reason of the king of Assyria.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the other matters of Ahaz which he did, are they not written in the book of the chronicles of the kings of Israel?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Ahaz laid down with his fathers, and he got his grave with his fathers in the city of David, and Hezekiah his son became king in his stea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7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Minquea loass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ħas arano Yehúro, Hohyéa yondorya Éla olle aran Samáriasse or Israel, turuvaila loain ner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rie lá ve arani Israélo i enger nó 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 se túle Hyalmanéser aran Ahyuro, ar Hohyéa olle núrorya ar talle hen ann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Ahyuro aran túve i Hohyéa cuvoite ná, an mentanes mentacolindor Só aranna Mirrandoro, ar uas talle anna i aranen Ahyuro, ve anes cáriéla loallo loanna. Etta Ahyuro aran avaleryane se ar nunte se mando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hyuro aran túle ama ter i quanna nóre, ar lendes ama Samárianna ar pelle sa ter loar neld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 xml:space="preserve">CHAPTER 17 </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the eleventh year of Ahaz king of Judah, Hoshea son of Elah became king in Samaria over Israel, to rule for nine years.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d he did what was evil in the Lórd’s eyes, only not like the kings of Israel that were before him. </w:t>
      </w:r>
      <w:r>
        <w:rPr>
          <w:rFonts w:cs="Times New Roman"/>
          <w:b/>
          <w:bCs/>
          <w:i/>
          <w:iCs/>
          <w:caps w:val="false"/>
          <w:smallCaps w:val="false"/>
          <w:color w:val="000000"/>
          <w:spacing w:val="0"/>
          <w:sz w:val="40"/>
          <w:szCs w:val="40"/>
          <w:u w:val="none"/>
          <w:lang w:val="nb-NO"/>
        </w:rPr>
        <w:t xml:space="preserve">3 </w:t>
      </w:r>
      <w:r>
        <w:rPr>
          <w:rFonts w:cs="Times New Roman"/>
          <w:b w:val="false"/>
          <w:bCs w:val="false"/>
          <w:i/>
          <w:iCs/>
          <w:caps w:val="false"/>
          <w:smallCaps w:val="false"/>
          <w:color w:val="000000"/>
          <w:spacing w:val="0"/>
          <w:sz w:val="40"/>
          <w:szCs w:val="40"/>
          <w:u w:val="none"/>
          <w:lang w:val="nb-NO"/>
        </w:rPr>
        <w:t xml:space="preserve">Against him came Shalmaneser king of Assyria, and Hoshea became his servant and brought that one gifts.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But the king of Assyria found that Hoshea was [Q: is] treacherous, for he sent messengers to So king of Egypt, and did not bring a gift to the king of Assyria, as he had done from year to year. Therefore the king of Assyria deprived him of liberty and bound him in custody.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Then the king of Assyria came up through the entire land, and he went up to Samaria and besieged it for three years.</w:t>
      </w:r>
    </w:p>
    <w:p>
      <w:pPr>
        <w:pStyle w:val="Normal"/>
        <w:ind w:left="-113" w:right="0" w:hanging="0"/>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Hohyéo nertea loasse Ahyuro aran nampe Samária ar colde Israel oa Ahyurenna, ar panyanéset mi </w:t>
      </w:r>
      <w:r>
        <w:rPr>
          <w:rFonts w:cs="Times New Roman"/>
          <w:b w:val="false"/>
          <w:bCs w:val="false"/>
          <w:i w:val="false"/>
          <w:iCs w:val="false"/>
          <w:caps w:val="false"/>
          <w:smallCaps w:val="false"/>
          <w:color w:val="000000"/>
          <w:spacing w:val="0"/>
          <w:sz w:val="40"/>
          <w:szCs w:val="40"/>
          <w:u w:val="none"/>
          <w:lang w:val="nb-NO"/>
        </w:rPr>
        <w:t xml:space="preserve">Ħala ar mi Ħavor ara i Ósan-síre, ar ostossen lieo Merio. </w:t>
      </w:r>
      <w:r>
        <w:rPr>
          <w:rFonts w:cs="Times New Roman"/>
          <w:b/>
          <w:bCs/>
          <w:i w:val="false"/>
          <w:iCs w:val="false"/>
          <w:caps w:val="false"/>
          <w:smallCaps w:val="false"/>
          <w:color w:val="000000"/>
          <w:spacing w:val="0"/>
          <w:sz w:val="40"/>
          <w:szCs w:val="40"/>
          <w:u w:val="none"/>
          <w:lang w:val="nb-NO"/>
        </w:rPr>
        <w:t xml:space="preserve">7 </w:t>
      </w:r>
      <w:r>
        <w:rPr>
          <w:rFonts w:cs="Times New Roman"/>
          <w:b w:val="false"/>
          <w:bCs w:val="false"/>
          <w:i w:val="false"/>
          <w:iCs w:val="false"/>
          <w:caps w:val="false"/>
          <w:smallCaps w:val="false"/>
          <w:color w:val="000000"/>
          <w:spacing w:val="0"/>
          <w:sz w:val="40"/>
          <w:szCs w:val="40"/>
          <w:u w:val="none"/>
          <w:lang w:val="nb-NO"/>
        </w:rPr>
        <w:t xml:space="preserve">Ta martane pan Israelindi úcarner ana i Héru Ainolta, ye talle te ama et Mirrandorello ho nu má Fáro arano Mirrandoro, ar runcelte hyane ainollon.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vantanelte namnassen i liendion, yar i Héru et-hante epe Israelindillon, ar aranion Israélo – ta ya carnelte.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Israelindi nuldave carner nati yar úner tére i Héru Ainoltan, ar carnelte táre nómi ilye ostoltassen, i tirmoron mindollo i turyana ostonna,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panyanelte inten tarmar ar Ahyéra-tulwi to ilya tára ambo ar nu ilya laica alda.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urtanelte *usque tasse mi ilye i táre nómessen, ve carner i liendi yar i Héru colde oa epe te, ar carnelte ulce nati, valtala i Héruo rúşe. </w:t>
      </w:r>
      <w:r>
        <w:rPr>
          <w:rFonts w:cs="Times New Roman"/>
          <w:b/>
          <w:bCs/>
          <w:i w:val="false"/>
          <w:iCs w:val="false"/>
          <w:caps w:val="false"/>
          <w:smallCaps w:val="false"/>
          <w:color w:val="000000"/>
          <w:spacing w:val="0"/>
          <w:sz w:val="40"/>
          <w:szCs w:val="40"/>
          <w:u w:val="none"/>
          <w:lang w:val="nb-NO"/>
        </w:rPr>
        <w:t xml:space="preserve">12 </w:t>
      </w:r>
      <w:r>
        <w:rPr>
          <w:rFonts w:cs="Times New Roman"/>
          <w:b w:val="false"/>
          <w:bCs w:val="false"/>
          <w:i w:val="false"/>
          <w:iCs w:val="false"/>
          <w:caps w:val="false"/>
          <w:smallCaps w:val="false"/>
          <w:color w:val="000000"/>
          <w:spacing w:val="0"/>
          <w:sz w:val="40"/>
          <w:szCs w:val="40"/>
          <w:u w:val="none"/>
          <w:lang w:val="nb-NO"/>
        </w:rPr>
        <w:t xml:space="preserve">Ar ollelte núror cordonin, ómu i Héru quétiéla né téna: “Áva care nat sina!”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i Héru orane Israélen ar Yehúran ter ilya Erutercáno ar ilya *cenindo, quetila: “Quera inde ulce léldallon, ar hepa axaninyar ar namnanyar, ve i quanna şanye ya cannen atarildain, ar ya mentanen lenna ter núronyar, i Erutercánor.”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In the ninth year of Hoshea the king of Assyria took Samaria and carried Israel away to Assyria, and he put them in Halah and in Habor beside the river Gozan, and in the cities of the people of Media.</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That happened since the children of Israel sinned against the Lórd their God, who brought them up out of Egypt from under the hand of Pharaoh king of Egypt, and they feared other gods.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they walked in the statues of the nations, which the Lórd threw out from before the children of Israel, and of the kings of Israel – that which they did.</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the children of Israel secretly did things that were not right to the Lórd their God, and they made high places in all their cities, from the tower of the watchmen to the fortified city,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they put for themselves pillars and Asherah poles on every high hill and under every green tree.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they burned incense there in all the high places, as did the nations which the Lórd carried away before them, and they did evil things, strirring the Lórd’s wrath.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And they became servants to idols, although the Lórd had said to them: “Do not do this thing!”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the Lórd warned Israel and Judah through every prophet and every seer, saying: “Turn yourselves from your evil ways, and keep my commandments and my statutes, according to the entire law that I commanded to your fathers, and which I sent to you through my servants, the prophets.”</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nanta ualte hlasse, mal carner axelta tarya, ve atariltaron axe, i uar sáve i Héru Ainoltasse.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Sie quernelte oa namnaryar, ar vérerya ya carnes as atariltar, ar *vettieryar yainen *vettanes ana te. Mal hilyanelte ya munta ná ar oller munta, ar hilyanelte i liendi yar peller te, pa yar i Héru náne cániéla tien i vá caruvalte ve té.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yet they did not hear, but made their neck stiff, like the neck of their fathers, who did not believe in the Lórd their God.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Thus they turned away his statutes, and his covenant which he made with their fathers, and his testimonies with which he testified against them. But they did what is nothing and became nothing, and they followed the nations that surrounded them, concerning which the Lórd had commanded them that they were not to [Q: will not] do like them.</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16 </w:t>
      </w:r>
      <w:r>
        <w:rPr>
          <w:rFonts w:cs="Times New Roman"/>
          <w:b w:val="false"/>
          <w:bCs w:val="false"/>
          <w:i w:val="false"/>
          <w:iCs w:val="false"/>
          <w:caps w:val="false"/>
          <w:smallCaps w:val="false"/>
          <w:color w:val="000000"/>
          <w:spacing w:val="0"/>
          <w:sz w:val="40"/>
          <w:szCs w:val="40"/>
          <w:u w:val="none"/>
          <w:lang w:val="nb-NO"/>
        </w:rPr>
        <w:t xml:space="preserve">Ar hehtanelte ilye axani i Héru Ainolto, ar carner inten emmar tincova, é nessa mondo atta, ar carner Ahyéra, ar ainanelte menelo quanna hosse, ar oller núror Vaälen.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tyarnelte yondoltar ar selyeltar lahta ter i ruine, ar carnelte ñúler ar hentaner fandor, ar vancelte inte yan ulca né i Héruo hendusse, valtala rúşery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they abandoned all the commandments of the Lórd their God, and made for themselves images of metal, indeed two young oxen, and made an Asherah, and they worshipped the whole host of heaven, and became servants to Baal.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they made their sons and their daughters pass through the fire, and they did sorceries and read omens, and they sold themselves to what was evil in the Lord’s eyes, stirring his wrath.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18 </w:t>
      </w:r>
      <w:r>
        <w:rPr>
          <w:rFonts w:cs="Times New Roman"/>
          <w:b w:val="false"/>
          <w:bCs w:val="false"/>
          <w:i w:val="false"/>
          <w:iCs w:val="false"/>
          <w:caps w:val="false"/>
          <w:smallCaps w:val="false"/>
          <w:color w:val="000000"/>
          <w:spacing w:val="0"/>
          <w:sz w:val="40"/>
          <w:szCs w:val="40"/>
          <w:u w:val="none"/>
          <w:lang w:val="nb-NO"/>
        </w:rPr>
        <w:t xml:space="preserve">Ar i Héru náne ita rúşea ana Israel ar tyarne te auta epe cendeleryallo. Lá enge aiquen lemyala, hequa rie Yehúro nosse.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Yú Yehúra loitane hepe i Héru Ainolto axani, mal vantanelte Israélo namnassen yar tulcanelte.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i Héru querne oa Israélo quanna erde ar tyarne te moia, ar antanéset manna piluron, tenna anes hátiéla te oa cendeleryallo. </w:t>
      </w:r>
      <w:r>
        <w:rPr>
          <w:rFonts w:cs="Times New Roman"/>
          <w:b/>
          <w:bCs/>
          <w:i w:val="false"/>
          <w:iCs w:val="false"/>
          <w:caps w:val="false"/>
          <w:smallCaps w:val="false"/>
          <w:color w:val="000000"/>
          <w:spacing w:val="0"/>
          <w:sz w:val="40"/>
          <w:szCs w:val="40"/>
          <w:u w:val="none"/>
          <w:lang w:val="nb-NO"/>
        </w:rPr>
        <w:t xml:space="preserve">21 </w:t>
      </w:r>
      <w:r>
        <w:rPr>
          <w:rFonts w:cs="Times New Roman"/>
          <w:b w:val="false"/>
          <w:bCs w:val="false"/>
          <w:i w:val="false"/>
          <w:iCs w:val="false"/>
          <w:caps w:val="false"/>
          <w:smallCaps w:val="false"/>
          <w:color w:val="000000"/>
          <w:spacing w:val="0"/>
          <w:sz w:val="40"/>
          <w:szCs w:val="40"/>
          <w:u w:val="none"/>
          <w:lang w:val="nb-NO"/>
        </w:rPr>
        <w:t xml:space="preserve">Ar rappes Israel ho Láviro már, ar carnelte Yeróvoam yondorya Nevat aran. Mal Yeróvoam éle Israel oa hiliello i Héru ar tyarne te care túra úcare.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Ar Israelindi vantaner ilye úcaressen Yerovoámo yar carnes; ualtexer querne oa ho tai,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tenna i Héru querne Israel oa epe cendeleryallo, ve carampes ter núroryar, i Erutercánor. Ar Israel náne tulyana oa et nóreltallo Ahyurenna, tenna ré sina.</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the Lórd was very wroth against Israel and caused them to go away from before his face. [There] was not anyone remaining, except only the tribe of Judah.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lso Judah failed to keep the commands of the Lórd their God, but they walked in the statutes of Israel which they established.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the Lórd turned away the entire seed of Israel and caused them to be afflicted, and he gave them into the hand of robbers, until he had thrown them away from his face.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he snatched Israel from the house of David, and made Jeroboam son of Nebat king. But Jeroboam drove Israel away from following the Lórd and caused them to do great sin.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And the children of Israel walked in all the sins of Jeroboam which he did; they did not turn themselves away from them, </w:t>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until the Lórd turned Israel away from before his face, as he spoke through his servants, the prophets. And Israel was lead away out of their land to Assyria, until this day.</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Ar Ahyuro aran talle ennoli ho Vável ar ho Cúta ar ho Avva, ar h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ámat ar Sefarváim, ar tyarneset mare Samáriasse mende Israelindion, ar haryanelte Samária ar marner i ostossen tanom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stasse marielto tasse ualte runce i Hérullo. Etta i Héru mentane mici téna rávi, i nahteáner ennoli imíca 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carampelte Ahyuro aranna, quetila: “I liendi yar ocóliel oa ar atyáriel mare Samário ostossen uar ista i nóreo aino lé. Etta ementayes rávi mici téna. Ar yé, nahtaltet, pan ualte ista i nóreo aino l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hyuro aran canne: “Á menta tar quén ho imíca i *airimor i tallelde talo, menien ar marien tasse. Tá peantauváset pa i nóreo aino l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quén ho imíca i *airimor i anelte cóline oa Samáriallo túle ar marne Vet-Elde, ar peantanéset pa manen ruce i Hérullo.</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king of Assyria brought some from Babel and from Kuthah and from Avva and from Hamath and Sepharvaim, and caused them to dwell in Samaria instead of the children of Israel, and they possessed Samaria and dwelt in the cities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n the beginning of their dwelling there they did not fear the Lórd. Therefore the Lórd sent among them lions, that were killing some among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spoke to the king of Assyria, saying: “The peoples that you have carred away and you have caused to dwell in the cities of Samaria do not know the way of the god of the land. Therefore he has sent lions among them. And behold, they kill them, since they do not know the way of the god of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king of Assyria commanded: “Send there one from among the priests that you brought from there, to go and to dwell there. Then he will instruct them about the way of the god of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one from among the priests that were brought away from Samaria came and dwelt in Bethel, and he instructed them about how to fear the Lórd.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liende apa liende carne vére ainoryar, ar panyaneltet coassen i táre nómion yar Samárear náner cáriéla, liende apa liende mi ostoltar yassen marn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queni Vávello carner Succot-Venot, ar i queni Cútello carner Neryal, ar i queni Ħámatello carner Asím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vvear carner Nivħas ar Tartac, ar Sefarvear urtaner hínaltar i ruinesse Arramelecen ar Anammelecen, i ainor Sefarváim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rúcanelte i Hérullo, mal carner inten et rimbeltallon *airimor i táre nómion, i *yancer tien i táre nómion coass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folk after folk made its own gods, and they put them in the houses of the high places which the Samaritans had made, folk after folk among their cities in which they dwel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people from Babel made Sukkoth-Benoth, and the people from Cuth made Nergal, and the people from Hamath made Ashima, </w:t>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Avvites made Nibhaz and Tartak, and the Sepharvites burnt their children in the fire to Adramelech and Anammelech, the gods of Sepharva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they were fearing the Lórd, but made for themselves out of their crowds priests of the high places, who sacrificed for them in the houses of the high place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33</w:t>
      </w:r>
      <w:r>
        <w:rPr>
          <w:rFonts w:cs="Times New Roman"/>
          <w:b w:val="false"/>
          <w:bCs w:val="false"/>
          <w:i w:val="false"/>
          <w:iCs w:val="false"/>
          <w:caps w:val="false"/>
          <w:smallCaps w:val="false"/>
          <w:color w:val="000000"/>
          <w:spacing w:val="0"/>
          <w:sz w:val="40"/>
          <w:szCs w:val="40"/>
          <w:u w:val="none"/>
          <w:lang w:val="nb-NO"/>
        </w:rPr>
        <w:t xml:space="preserve"> Runcelte i Hérullo, mal anelte núror vére ainoltain, ve lé i liendion yallon anelte cóline oa. </w:t>
      </w:r>
      <w:r>
        <w:rPr>
          <w:rFonts w:cs="Times New Roman"/>
          <w:b/>
          <w:bCs/>
          <w:i w:val="false"/>
          <w:iCs w:val="false"/>
          <w:caps w:val="false"/>
          <w:smallCaps w:val="false"/>
          <w:color w:val="000000"/>
          <w:spacing w:val="0"/>
          <w:sz w:val="40"/>
          <w:szCs w:val="40"/>
          <w:u w:val="none"/>
          <w:lang w:val="nb-NO"/>
        </w:rPr>
        <w:t xml:space="preserve">34 </w:t>
      </w:r>
      <w:r>
        <w:rPr>
          <w:rFonts w:cs="Times New Roman"/>
          <w:b w:val="false"/>
          <w:bCs w:val="false"/>
          <w:i w:val="false"/>
          <w:iCs w:val="false"/>
          <w:caps w:val="false"/>
          <w:smallCaps w:val="false"/>
          <w:color w:val="000000"/>
          <w:spacing w:val="0"/>
          <w:sz w:val="40"/>
          <w:szCs w:val="40"/>
          <w:u w:val="none"/>
          <w:lang w:val="nb-NO"/>
        </w:rPr>
        <w:t xml:space="preserve">Tenna ré sina hilyalte noe léltar; ualte ruce i Hérullo hya hilya i namnar ar i anami yar acámielte, hya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şanye yanen i Héru canne indyoin Yácovo, ye estanes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selte i Héru náne cáriéla vére ar canne tien, quetila: “Áva ruce hyane ainollon hya cuve tien, hya ole núror tien, hya *yace ti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ye talle le ama et Mirrandorello túra nírenen ar rahtienwa rancunen, sello alde ruce, ar sé alde aina, ar issen alde *yac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namnar ar i anami ar i şanye ar i axan yar tences len alde hepe care illume, ar vá rucuvalde hyane aino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vére ya acárien aselde vá taltuva enyalieldallo. É vá rucuvalde hyane aino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Ainoldallo alde ruce, ar isse etelehtuva le et ilye </w:t>
      </w:r>
      <w:r>
        <w:rPr>
          <w:rFonts w:cs="Times New Roman"/>
          <w:b w:val="false"/>
          <w:bCs w:val="false"/>
          <w:i w:val="false"/>
          <w:iCs w:val="false"/>
          <w:caps w:val="false"/>
          <w:smallCaps w:val="false"/>
          <w:color w:val="000000"/>
          <w:spacing w:val="0"/>
          <w:sz w:val="40"/>
          <w:szCs w:val="40"/>
          <w:u w:val="none"/>
          <w:lang w:val="nb-NO"/>
        </w:rPr>
        <w:t xml:space="preserve">ñottoldaron m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ualte lastane, mal lenganelte ve noa lé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liendi sine runcer i Hérullo, mal anelte núror cordoniltain, ve náner yú hínaltar ar hínaltaron híni. Tambe atariltar carner, síve carir té tenna ré sin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y feared the Lórd, but they were servants to their own gods, according to the manner of the nations from whom they were carried aw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Until this day they follow their former manners; they do not fear the Lórd or follow the statutes and the ordinances which they have received, or the law with which the Lórd commanded the descendants of Jacob, whom he called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ith them the Lórd had made a covenant and commanded them, saying: “Do not fear other gods or bow to them, or become servants to them, or sacrifice to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Lórd, who brought you up out of Egypt with great might and with a stretched-out arm, him you are to fear, and him you are to worship, and to him you are to sacrific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statutes and the ordinances and the law and the commandment which he wrote for you you are to make sure to do always, and you are not to fear other go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ovenant which he has made with you is not to slip from your recall. Indeed you are not to fear other go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but the Lórd your God you are to fear, and he will deliver you out of the hand of all your enemi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4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dd not listen, but behaved according to their former mann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4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se nations feared the Lórd, but they were servants to their idols, as were also their children and their children’s children. As their fathers did, so do they until this day.</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8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úle neldea loasse Hohyéa yondoryo Éla aran Israélo i  </w:t>
      </w:r>
      <w:r>
        <w:rPr>
          <w:rFonts w:cs="Times New Roman"/>
          <w:b w:val="false"/>
          <w:bCs w:val="false"/>
          <w:i w:val="false"/>
          <w:iCs w:val="false"/>
          <w:caps w:val="false"/>
          <w:smallCaps w:val="false"/>
          <w:color w:val="000000"/>
          <w:spacing w:val="0"/>
          <w:sz w:val="40"/>
          <w:szCs w:val="40"/>
          <w:u w:val="none"/>
          <w:lang w:val="nb-NO"/>
        </w:rPr>
        <w:t xml:space="preserve">Ħesecya yondorya Áħas aran Yehúro olle aran.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Loar lempe ar *yúquean sámes íre olles aran, ar turnes loassen nerte ar *yúquean Yerúsalemesse, ar amilleryo esse náne Ávi selyerya Secarya.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carnes ya téra né i Héruo hendusse, ve ilqua ya Lávir atarya carne.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Nampes oa i táre nómi ar rance i tarmar, ar cirnes undu i Ahyéra, ar ascantes mittar i leuca urusteva carna lo Móses. An tenna yane rí Israelindi urtaner *nisque san, ar mo estane sa Neħusta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 xml:space="preserve">CHAPTER 18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in the third year of Hoshea son of Elah king of Israel that Hezekiah son of Ahaz king of Judah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wenty-five years he had when he became king, and he ruled for twenty-nine years in Jerusalem, and his mother’s name was Abi daughter of Zechariah.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he did what was right in the Lórd’s eyes, according to everything that David his father did.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He took away the high places and broke the pillars, and he cut down the Asherah, and he smashed the serpent of copper made by Moses. For until those days the children of Israel burned incense for it, and one called it Nehushta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I Héru, Israélo Aino, nontes sarta, ar lá enge aiquen ve sé imíca ilye arani Yehúro, hya imíca i enger nó se.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n himyanes i Héru. Uas ranyane hiliello hé, mal hempes axaniryar, yar i Héru canne Mósen.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i Héru náne óse. Ilya nómesse yanna etelendes anes alya, ar amorontes ana aran Ahyuro ar úne núrorya.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Isse pente Filistyar tenna Asa ar rénaryar, i tirmoron mindollo i turyana ostonna.</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The Lórd, God of Israel, he counted trusty, and [there] was not anyone like him among all the kings of Judah, or among [those] who were before him.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For he stuck to the Lórd. He did not stray from following him, but kept his commands, which the Lórd commanded to Moses.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the Lórd was with him. In every place to which he went forth he was prosperous [/blessed, successful], and he rose up against the king of Assyria and was not his servant.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He smote Philistines as far as Gaza and its borders, from the tower of the watchmen to the fortified city.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túle Ħesecya i arano cantea loasse, ya náne otsea loa Hohyéa yondoryo Éla, i Hyalmanéser aran Ahyuro túle ama ana Samária ar pelle sa. </w:t>
      </w:r>
      <w:r>
        <w:rPr>
          <w:rFonts w:cs="Times New Roman"/>
          <w:b/>
          <w:bCs/>
          <w:i w:val="false"/>
          <w:iCs w:val="false"/>
          <w:caps w:val="false"/>
          <w:smallCaps w:val="false"/>
          <w:color w:val="000000"/>
          <w:spacing w:val="0"/>
          <w:sz w:val="40"/>
          <w:szCs w:val="40"/>
          <w:u w:val="none"/>
          <w:lang w:val="nb-NO"/>
        </w:rPr>
        <w:t xml:space="preserve">10 </w:t>
      </w:r>
      <w:r>
        <w:rPr>
          <w:rFonts w:cs="Times New Roman"/>
          <w:b w:val="false"/>
          <w:bCs w:val="false"/>
          <w:i w:val="false"/>
          <w:iCs w:val="false"/>
          <w:caps w:val="false"/>
          <w:smallCaps w:val="false"/>
          <w:color w:val="000000"/>
          <w:spacing w:val="0"/>
          <w:sz w:val="40"/>
          <w:szCs w:val="40"/>
          <w:u w:val="none"/>
          <w:lang w:val="nb-NO"/>
        </w:rPr>
        <w:t xml:space="preserve">Tá nampeltes nelde loaron mettasse. Ħesecyo enquea loasse – ta ná, nertea loarya Hohyéa aran Israélo – Samária mápana né.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Tá Ahyuro aran colde Israel oa Ahyurenna ar panyane te mi Ħala ar mi Ħávor, ara i Ósan-síre, ar Merio lieo ostossen,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pan ualte lastane i Héru Ainolto óma, mal rancer vérerya, ilqua ya Móses i Hérundur canne; é loitanelte lasta sa ar care s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it came [to pass] in the fourth year of the king, which was the seventh year of Hoshea son of Elah, that Shalmaneser king of Assyria came up against Samaria and besieged it.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Then they took it at the end of three years. In Hezekiah’s sixth year – that is, the ninth year of Hoshea king of Israel – Samaria was taken.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Then the king of Assyria carried Israel away to Assyria and put them in Halah and in Habor, by the river Gozan, and in the cities of the people of Media,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since they did not listen to the voice of the Lórd their God, but broke his covenant, everything that Moses the servant of the Lórd commanded; indeed they failed to listen to it and do it.</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Ħesecya i arano *canaquea loasse, Sennaħeriv aran Ahyuro túle ama ana ilye turyane ostor Yehúro, ar nampeset.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Ħesecya aran Yehúro mentane aranna Ahyuro, Lácisenna, quetila: “Úacárien. Nanwena nillo. Ya panyal nisse coluvan.” Ar Ahyuro aran sante Ħesecya aranen Yehúro paitya </w:t>
      </w:r>
      <w:r>
        <w:rPr>
          <w:rFonts w:cs="Times New Roman"/>
          <w:b w:val="false"/>
          <w:bCs w:val="false"/>
          <w:i w:val="false"/>
          <w:iCs w:val="false"/>
          <w:caps w:val="false"/>
          <w:smallCaps w:val="false"/>
          <w:color w:val="000000"/>
          <w:spacing w:val="0"/>
          <w:sz w:val="40"/>
          <w:szCs w:val="40"/>
          <w:u w:val="single"/>
          <w:lang w:val="nb-NO"/>
        </w:rPr>
        <w:t>talent</w:t>
      </w:r>
      <w:r>
        <w:rPr>
          <w:rFonts w:cs="Times New Roman"/>
          <w:b w:val="false"/>
          <w:bCs w:val="false"/>
          <w:i w:val="false"/>
          <w:iCs w:val="false"/>
          <w:caps w:val="false"/>
          <w:smallCaps w:val="false"/>
          <w:color w:val="000000"/>
          <w:spacing w:val="0"/>
          <w:sz w:val="40"/>
          <w:szCs w:val="40"/>
          <w:u w:val="none"/>
          <w:lang w:val="nb-NO"/>
        </w:rPr>
        <w:t xml:space="preserve">i telpeva tuxar nelde ar </w:t>
      </w:r>
      <w:r>
        <w:rPr>
          <w:rFonts w:cs="Times New Roman"/>
          <w:b w:val="false"/>
          <w:bCs w:val="false"/>
          <w:i w:val="false"/>
          <w:iCs w:val="false"/>
          <w:caps w:val="false"/>
          <w:smallCaps w:val="false"/>
          <w:color w:val="000000"/>
          <w:spacing w:val="0"/>
          <w:sz w:val="40"/>
          <w:szCs w:val="40"/>
          <w:u w:val="single"/>
          <w:lang w:val="nb-NO"/>
        </w:rPr>
        <w:t>talent</w:t>
      </w:r>
      <w:r>
        <w:rPr>
          <w:rFonts w:cs="Times New Roman"/>
          <w:b w:val="false"/>
          <w:bCs w:val="false"/>
          <w:i w:val="false"/>
          <w:iCs w:val="false"/>
          <w:caps w:val="false"/>
          <w:smallCaps w:val="false"/>
          <w:color w:val="000000"/>
          <w:spacing w:val="0"/>
          <w:sz w:val="40"/>
          <w:szCs w:val="40"/>
          <w:u w:val="none"/>
          <w:lang w:val="nb-NO"/>
        </w:rPr>
        <w:t xml:space="preserve">i maltava *nelequean.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Ħesecya antane sen ilya i telpe hirna Coaryasse i Héru, ar i harwessen mí coa i aranwa.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Yana lúmesse Ħesecya hócirne i malta fennallon i cordo i Héruva, ar i hanallon yar Ħesecya aran Yehúro tópiéla né, ar antanéses Ahyuro arane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in the fourteenth year of Hezekiah the king, Sennacherib king of Assyria came up against all fortified cities of Judah, and he seized them. </w:t>
      </w:r>
      <w:r>
        <w:rPr>
          <w:rFonts w:cs="Times New Roman"/>
          <w:b/>
          <w:bCs/>
          <w:i/>
          <w:iCs/>
          <w:caps w:val="false"/>
          <w:smallCaps w:val="false"/>
          <w:color w:val="000000"/>
          <w:spacing w:val="0"/>
          <w:sz w:val="40"/>
          <w:szCs w:val="40"/>
          <w:u w:val="none"/>
          <w:lang w:val="nb-NO"/>
        </w:rPr>
        <w:t xml:space="preserve">14 </w:t>
      </w:r>
      <w:r>
        <w:rPr>
          <w:rFonts w:cs="Times New Roman"/>
          <w:b w:val="false"/>
          <w:bCs w:val="false"/>
          <w:i/>
          <w:iCs/>
          <w:caps w:val="false"/>
          <w:smallCaps w:val="false"/>
          <w:color w:val="000000"/>
          <w:spacing w:val="0"/>
          <w:sz w:val="40"/>
          <w:szCs w:val="40"/>
          <w:u w:val="none"/>
          <w:lang w:val="nb-NO"/>
        </w:rPr>
        <w:t xml:space="preserve">And Hezekiah king of Judah sent to the king of Assyria, to Lachish, saying: “I have sinned. Return from me. What you put upon me I will bear.” And the king appointed for Hezekiah king of Judah to pay three hundred talents of silver and thirty talents of gold.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Hezekiah gave him all the gold found in the temple of the Lórd, and in the treasuries of the king.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t that time Hezekiah cut off the gold from the doors of the temple of the Lórd, and from the posts which Hezekiah king of Judah had covered [with gold], and he gave it to the king of Assyri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Ahyuro aran mentane i héra *hossentur ar i héra arandur ar i héra cáno Lácisello Ħesecya aranna Yehúro, as túra hosse mentana Yerúsalemenna. Ar lendelte ama ar túler Yerúsalemenna. Ar ménienwe ama túlelte ar tarner ara i celma i tára linyan, ya ea i *sovindo resto mallesse.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Tá yámelte i aranna, ar etelender téna Elyacim yondorya Ħilcía, ye náne or i már, ar Hyevna i *tecindo, ar Yóaħ yondor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Ásaf, ye hempe i lúmequent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a cáno quente téna: “Queta, mecin, </w:t>
      </w:r>
      <w:r>
        <w:rPr>
          <w:rFonts w:cs="Times New Roman"/>
          <w:b w:val="false"/>
          <w:bCs w:val="false"/>
          <w:i w:val="false"/>
          <w:iCs w:val="false"/>
          <w:caps w:val="false"/>
          <w:smallCaps w:val="false"/>
          <w:color w:val="000000"/>
          <w:spacing w:val="0"/>
          <w:sz w:val="40"/>
          <w:szCs w:val="40"/>
          <w:u w:val="none"/>
          <w:lang w:val="nb-NO"/>
        </w:rPr>
        <w:t xml:space="preserve">Ħesecyanna: Sin quete i túra aran, Ahyuro aran: Mana sartie si ná ya notil sarta?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Ma sanil i rie quetta i peuo farya ve pano ar taurie i ohtan? Sí, man notil sarta, pan amorortiel ana ni?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Sí, yé, notil sarta imlen rácina lisce sino vandil, Mirrandor, ya qui nér *nirya sa, mittuvas márya ar ciruva ter sa. Sie Fáro aran Mirrandoro ná illin i notir se sarta.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Mal qui quetuvalde ninna: Notilme i Héru Ainolma sarta – ma isse ua sé yeo táre nómi ar yeo *yangwar Ħesecya amápie oa? Tá quentes Yehúranna ar Yerúsalemanna: Epe *yangwa sina alde aina, Yerúsalemesse.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Ar sí, mecin, á anta vandar herunyan, Ahyuro aran, ar antauvan lyen roccor húme atta, au poldel panya lyen roqueni tesse! </w:t>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Tá manen queruval oa erya hesto cendele, hya i ampityar mici herunyo núror? Ananta notil Mirrandor sarta, pa norolli ar roqueni! </w:t>
      </w:r>
      <w:r>
        <w:rPr>
          <w:rFonts w:cs="Times New Roman"/>
          <w:b/>
          <w:bCs/>
          <w:i w:val="false"/>
          <w:iCs w:val="false"/>
          <w:caps w:val="false"/>
          <w:smallCaps w:val="false"/>
          <w:color w:val="000000"/>
          <w:spacing w:val="0"/>
          <w:sz w:val="40"/>
          <w:szCs w:val="40"/>
          <w:u w:val="none"/>
          <w:lang w:val="nb-NO"/>
        </w:rPr>
        <w:t xml:space="preserve">25 </w:t>
      </w:r>
      <w:r>
        <w:rPr>
          <w:rFonts w:cs="Times New Roman"/>
          <w:b w:val="false"/>
          <w:bCs w:val="false"/>
          <w:i w:val="false"/>
          <w:iCs w:val="false"/>
          <w:caps w:val="false"/>
          <w:smallCaps w:val="false"/>
          <w:color w:val="000000"/>
          <w:spacing w:val="0"/>
          <w:sz w:val="40"/>
          <w:szCs w:val="40"/>
          <w:u w:val="none"/>
          <w:lang w:val="nb-NO"/>
        </w:rPr>
        <w:t>Ma pen i Héru utúlien ama ana nóme sina nancarien sa? I Héru náne ye quente ninna: Mena ana nóre sina; ása nancar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the king of Assyria sent the chief army-leader and the chief royal servant and the chief commander from Lachish to the king of Judah, [along] with a great army sent to Jerusalem. And they went up and came to Jerusalem. And having come up they came and stood beside the channel for the high pool, which is on the road of the washer’s fiel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called to the king, and [there] went out to them Eliakim son of Hilkiah, who was over the house[hold], and Shebna the scribe, and Joah son of Asaph, who kept the chronicles.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the chief commander said to them: “Say, please, to Hezekiah: So says the great king, the king of Assyria: What is this trustiness that you count trusty?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Do you think that only a word of the lips suffices as a plan and a might for the war? Now, whom do you count trusty, since you have risen up against me?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Now, behold, you count trusty for yourself the staff of this broken sedge, Egypt, who if a man leans on it, it will enter his hand and cut through it.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But if you will say to me: We count the Lórd our God trusty – is he not he whose high places and whose altars Hezekiah has taken away? Then he said to Judah and to Jerusalem: Before this altar you are to worship, in Jerusalem. </w:t>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And now, please, give promises to my lord, the king of Assyria, and I will give you two thousand horses, if you could put for yourself horsemen on them! </w:t>
      </w:r>
      <w:r>
        <w:rPr>
          <w:rFonts w:cs="Times New Roman"/>
          <w:b/>
          <w:bCs/>
          <w:i/>
          <w:iCs/>
          <w:caps w:val="false"/>
          <w:smallCaps w:val="false"/>
          <w:color w:val="000000"/>
          <w:spacing w:val="0"/>
          <w:sz w:val="40"/>
          <w:szCs w:val="40"/>
          <w:u w:val="none"/>
          <w:lang w:val="nb-NO"/>
        </w:rPr>
        <w:t xml:space="preserve">24 </w:t>
      </w:r>
      <w:r>
        <w:rPr>
          <w:rFonts w:cs="Times New Roman"/>
          <w:b w:val="false"/>
          <w:bCs w:val="false"/>
          <w:i/>
          <w:iCs/>
          <w:caps w:val="false"/>
          <w:smallCaps w:val="false"/>
          <w:color w:val="000000"/>
          <w:spacing w:val="0"/>
          <w:sz w:val="40"/>
          <w:szCs w:val="40"/>
          <w:u w:val="none"/>
          <w:lang w:val="nb-NO"/>
        </w:rPr>
        <w:t xml:space="preserve">Then how will you turn away the face of a single captain, or the smallest ones among my lord’s servants? And yet you count Egypt trusty, as concerns chariots and horsemen! </w:t>
      </w:r>
      <w:r>
        <w:rPr>
          <w:rFonts w:cs="Times New Roman"/>
          <w:b/>
          <w:bCs/>
          <w:i/>
          <w:iCs/>
          <w:caps w:val="false"/>
          <w:smallCaps w:val="false"/>
          <w:color w:val="000000"/>
          <w:spacing w:val="0"/>
          <w:sz w:val="40"/>
          <w:szCs w:val="40"/>
          <w:u w:val="none"/>
          <w:lang w:val="nb-NO"/>
        </w:rPr>
        <w:t>25</w:t>
      </w:r>
      <w:r>
        <w:rPr>
          <w:rFonts w:cs="Times New Roman"/>
          <w:b w:val="false"/>
          <w:bCs w:val="false"/>
          <w:i/>
          <w:iCs/>
          <w:caps w:val="false"/>
          <w:smallCaps w:val="false"/>
          <w:color w:val="000000"/>
          <w:spacing w:val="0"/>
          <w:sz w:val="40"/>
          <w:szCs w:val="40"/>
          <w:u w:val="none"/>
          <w:lang w:val="nb-NO"/>
        </w:rPr>
        <w:t xml:space="preserve"> Have I without the Lórd come up against this place to destroy it? The Lórd was who said to me: Go against this land; destroy it!”</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Tá quente Elyacim yondorya Ħilcía, as Hyevna ar Yóaħ, i héra cánonna: “Mecilme, á carpa núrolyannar i Aramya lambenen, an elme hanyar sa. Mal áva carpa aselme i Yúra lambenen lan i queni i rambasse lastar.” </w:t>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Ono i héra cáno quente téna: “Ma heruldanna ar eldenna herunya mentane ni, quetien quettar sine? Ma lánes i nerinnar i hamir i rambasse, in mauyuva mate véra múcolta ar suce véra mistelta aseld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Then said Eliakim son of Hilkiah, with Shebna and Joah, to the chief commander: “We pray, talk to your servants using the Aramean language, for we understand it. But do not talk with us using the Jewish language while the people on the wall listen.” </w:t>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But the chief commander said to them: “[Was it] to your lord and to you my lord sent me, to say these words? Did he not [send me] to the men that sit on the wall, that will have to eat their own excrement and drink their own urine with you?”</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28</w:t>
      </w:r>
      <w:r>
        <w:rPr>
          <w:rFonts w:cs="Times New Roman"/>
          <w:b w:val="false"/>
          <w:bCs w:val="false"/>
          <w:i w:val="false"/>
          <w:iCs w:val="false"/>
          <w:caps w:val="false"/>
          <w:smallCaps w:val="false"/>
          <w:color w:val="000000"/>
          <w:spacing w:val="0"/>
          <w:sz w:val="40"/>
          <w:szCs w:val="40"/>
          <w:u w:val="none"/>
          <w:lang w:val="nb-NO"/>
        </w:rPr>
        <w:t xml:space="preserve"> Tá i héra cáno tarne, ar yámes taura ómanen i Yúra lambesse: “Alde hlare quetta i túra arano, Ahyuro aran! </w:t>
      </w: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Sin quete i aran: Áva lave Ħesecyan tyare le vare, an uas poluva etelehta le et mányallo. </w:t>
      </w:r>
      <w:r>
        <w:rPr>
          <w:rFonts w:cs="Times New Roman"/>
          <w:b/>
          <w:bCs/>
          <w:i w:val="false"/>
          <w:iCs w:val="false"/>
          <w:caps w:val="false"/>
          <w:smallCaps w:val="false"/>
          <w:color w:val="000000"/>
          <w:spacing w:val="0"/>
          <w:sz w:val="40"/>
          <w:szCs w:val="40"/>
          <w:u w:val="none"/>
          <w:lang w:val="nb-NO"/>
        </w:rPr>
        <w:t>30</w:t>
      </w:r>
      <w:r>
        <w:rPr>
          <w:rFonts w:cs="Times New Roman"/>
          <w:b w:val="false"/>
          <w:bCs w:val="false"/>
          <w:i w:val="false"/>
          <w:iCs w:val="false"/>
          <w:caps w:val="false"/>
          <w:smallCaps w:val="false"/>
          <w:color w:val="000000"/>
          <w:spacing w:val="0"/>
          <w:sz w:val="40"/>
          <w:szCs w:val="40"/>
          <w:u w:val="none"/>
          <w:lang w:val="nb-NO"/>
        </w:rPr>
        <w:t xml:space="preserve"> Ente, áva lave Ħesecyan tyare le save in i Héru sarta ná, quetila: I Héru é etelehtuva vi, ar osto sina lá nauva antana Ahyuro arano manna. </w:t>
      </w:r>
      <w:r>
        <w:rPr>
          <w:rFonts w:cs="Times New Roman"/>
          <w:b/>
          <w:bCs/>
          <w:i w:val="false"/>
          <w:iCs w:val="false"/>
          <w:caps w:val="false"/>
          <w:smallCaps w:val="false"/>
          <w:color w:val="000000"/>
          <w:spacing w:val="0"/>
          <w:sz w:val="40"/>
          <w:szCs w:val="40"/>
          <w:u w:val="none"/>
          <w:lang w:val="nb-NO"/>
        </w:rPr>
        <w:t>31</w:t>
      </w:r>
      <w:r>
        <w:rPr>
          <w:rFonts w:cs="Times New Roman"/>
          <w:b w:val="false"/>
          <w:bCs w:val="false"/>
          <w:i w:val="false"/>
          <w:iCs w:val="false"/>
          <w:caps w:val="false"/>
          <w:smallCaps w:val="false"/>
          <w:color w:val="000000"/>
          <w:spacing w:val="0"/>
          <w:sz w:val="40"/>
          <w:szCs w:val="40"/>
          <w:u w:val="none"/>
          <w:lang w:val="nb-NO"/>
        </w:rPr>
        <w:t xml:space="preserve"> Áva lasta Ħesecya, an sin quete Ahyuro aran: Cara raine óni ar ettula ninna, ar mata, ilquen ho liantasserya ar ilquen ho *rélyavaldarya, ar suca, ilquen ho véra tamporya </w:t>
      </w:r>
      <w:r>
        <w:rPr>
          <w:rFonts w:cs="Times New Roman"/>
          <w:b/>
          <w:bCs/>
          <w:i w:val="false"/>
          <w:iCs w:val="false"/>
          <w:caps w:val="false"/>
          <w:smallCaps w:val="false"/>
          <w:color w:val="000000"/>
          <w:spacing w:val="0"/>
          <w:sz w:val="40"/>
          <w:szCs w:val="40"/>
          <w:u w:val="none"/>
          <w:lang w:val="nb-NO"/>
        </w:rPr>
        <w:t>32 –</w:t>
      </w:r>
      <w:r>
        <w:rPr>
          <w:rFonts w:cs="Times New Roman"/>
          <w:b w:val="false"/>
          <w:bCs w:val="false"/>
          <w:i w:val="false"/>
          <w:iCs w:val="false"/>
          <w:caps w:val="false"/>
          <w:smallCaps w:val="false"/>
          <w:color w:val="000000"/>
          <w:spacing w:val="0"/>
          <w:sz w:val="40"/>
          <w:szCs w:val="40"/>
          <w:u w:val="none"/>
          <w:lang w:val="nb-NO"/>
        </w:rPr>
        <w:t xml:space="preserve"> tenna tuluvan ar le-taluvan nórenna ve véra nórelda, nóre oriva ar limpeva, nóre *milloaldaiva ar lisseva. Sie coituvalde ar ualde qualuva, ar áva cime i siule yanen Ħesecya neve ture le, quetila: I Héru etelehtuva vi. </w:t>
      </w:r>
      <w:r>
        <w:rPr>
          <w:rFonts w:cs="Times New Roman"/>
          <w:b/>
          <w:bCs/>
          <w:i w:val="false"/>
          <w:iCs w:val="false"/>
          <w:caps w:val="false"/>
          <w:smallCaps w:val="false"/>
          <w:color w:val="000000"/>
          <w:spacing w:val="0"/>
          <w:sz w:val="40"/>
          <w:szCs w:val="40"/>
          <w:u w:val="none"/>
          <w:lang w:val="nb-NO"/>
        </w:rPr>
        <w:t>33</w:t>
      </w:r>
      <w:r>
        <w:rPr>
          <w:rFonts w:cs="Times New Roman"/>
          <w:b w:val="false"/>
          <w:bCs w:val="false"/>
          <w:i w:val="false"/>
          <w:iCs w:val="false"/>
          <w:caps w:val="false"/>
          <w:smallCaps w:val="false"/>
          <w:color w:val="000000"/>
          <w:spacing w:val="0"/>
          <w:sz w:val="40"/>
          <w:szCs w:val="40"/>
          <w:u w:val="none"/>
          <w:lang w:val="nb-NO"/>
        </w:rPr>
        <w:t xml:space="preserve"> Ma erya mici ainor i liendion anwave etelehtane nórerya et mallo arano Ahyuro? </w:t>
      </w:r>
      <w:r>
        <w:rPr>
          <w:rFonts w:cs="Times New Roman"/>
          <w:b/>
          <w:bCs/>
          <w:i w:val="false"/>
          <w:iCs w:val="false"/>
          <w:caps w:val="false"/>
          <w:smallCaps w:val="false"/>
          <w:color w:val="000000"/>
          <w:spacing w:val="0"/>
          <w:sz w:val="40"/>
          <w:szCs w:val="40"/>
          <w:u w:val="none"/>
          <w:lang w:val="nb-NO"/>
        </w:rPr>
        <w:t>34</w:t>
      </w:r>
      <w:r>
        <w:rPr>
          <w:rFonts w:cs="Times New Roman"/>
          <w:b w:val="false"/>
          <w:bCs w:val="false"/>
          <w:i w:val="false"/>
          <w:iCs w:val="false"/>
          <w:caps w:val="false"/>
          <w:smallCaps w:val="false"/>
          <w:color w:val="000000"/>
          <w:spacing w:val="0"/>
          <w:sz w:val="40"/>
          <w:szCs w:val="40"/>
          <w:u w:val="none"/>
          <w:lang w:val="nb-NO"/>
        </w:rPr>
        <w:t xml:space="preserve"> Masse Ħámato ar Arpalo ainor? Masse Sefarváimo, Heno ar Ivvo ainor? Ma etelehtielte Samária et mányallo? </w:t>
      </w:r>
      <w:r>
        <w:rPr>
          <w:rFonts w:cs="Times New Roman"/>
          <w:b/>
          <w:bCs/>
          <w:i w:val="false"/>
          <w:iCs w:val="false"/>
          <w:caps w:val="false"/>
          <w:smallCaps w:val="false"/>
          <w:color w:val="000000"/>
          <w:spacing w:val="0"/>
          <w:sz w:val="40"/>
          <w:szCs w:val="40"/>
          <w:u w:val="none"/>
          <w:lang w:val="nb-NO"/>
        </w:rPr>
        <w:t>35</w:t>
      </w:r>
      <w:r>
        <w:rPr>
          <w:rFonts w:cs="Times New Roman"/>
          <w:b w:val="false"/>
          <w:bCs w:val="false"/>
          <w:i w:val="false"/>
          <w:iCs w:val="false"/>
          <w:caps w:val="false"/>
          <w:smallCaps w:val="false"/>
          <w:color w:val="000000"/>
          <w:spacing w:val="0"/>
          <w:sz w:val="40"/>
          <w:szCs w:val="40"/>
          <w:u w:val="none"/>
          <w:lang w:val="nb-NO"/>
        </w:rPr>
        <w:t xml:space="preserve"> Man ilye ainoron i nórion etelehtier nórelta et mányallo, in i Héru etelehtuva Yerúsalem et mányallo?</w:t>
      </w:r>
      <w:r>
        <w:rPr>
          <w:rFonts w:cs="Times New Roman"/>
          <w:b w:val="false"/>
          <w:bCs w:val="false"/>
          <w:i/>
          <w:iCs/>
          <w:caps w:val="false"/>
          <w:smallCaps w:val="false"/>
          <w:color w:val="000000"/>
          <w:spacing w:val="0"/>
          <w:sz w:val="40"/>
          <w:szCs w:val="40"/>
          <w:u w:val="none"/>
          <w:lang w:val="nb-NO"/>
        </w:rPr>
        <w:t xml:space="preserve">” </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Then the chief commander stood [forth], and he cried with a great voice in the Jewish tongue: “You [pl.] hear [imp.] the word of the great king, the king of Assyria! </w:t>
      </w:r>
      <w:r>
        <w:rPr>
          <w:rFonts w:cs="Times New Roman"/>
          <w:b/>
          <w:bCs/>
          <w:i/>
          <w:iCs/>
          <w:caps w:val="false"/>
          <w:smallCaps w:val="false"/>
          <w:color w:val="000000"/>
          <w:spacing w:val="0"/>
          <w:sz w:val="40"/>
          <w:szCs w:val="40"/>
          <w:u w:val="none"/>
          <w:lang w:val="nb-NO"/>
        </w:rPr>
        <w:t>29</w:t>
      </w:r>
      <w:r>
        <w:rPr>
          <w:rFonts w:cs="Times New Roman"/>
          <w:b w:val="false"/>
          <w:bCs w:val="false"/>
          <w:i/>
          <w:iCs/>
          <w:caps w:val="false"/>
          <w:smallCaps w:val="false"/>
          <w:color w:val="000000"/>
          <w:spacing w:val="0"/>
          <w:sz w:val="40"/>
          <w:szCs w:val="40"/>
          <w:u w:val="none"/>
          <w:lang w:val="nb-NO"/>
        </w:rPr>
        <w:t xml:space="preserve"> So says the king: Do not let Hezekah cause you to err, for he cannot deliver you out of my hand. </w:t>
      </w:r>
      <w:r>
        <w:rPr>
          <w:rFonts w:cs="Times New Roman"/>
          <w:b/>
          <w:bCs/>
          <w:i/>
          <w:iCs/>
          <w:caps w:val="false"/>
          <w:smallCaps w:val="false"/>
          <w:color w:val="000000"/>
          <w:spacing w:val="0"/>
          <w:sz w:val="40"/>
          <w:szCs w:val="40"/>
          <w:u w:val="none"/>
          <w:lang w:val="nb-NO"/>
        </w:rPr>
        <w:t>30</w:t>
      </w:r>
      <w:r>
        <w:rPr>
          <w:rFonts w:cs="Times New Roman"/>
          <w:b w:val="false"/>
          <w:bCs w:val="false"/>
          <w:i/>
          <w:iCs/>
          <w:caps w:val="false"/>
          <w:smallCaps w:val="false"/>
          <w:color w:val="000000"/>
          <w:spacing w:val="0"/>
          <w:sz w:val="40"/>
          <w:szCs w:val="40"/>
          <w:u w:val="none"/>
          <w:lang w:val="nb-NO"/>
        </w:rPr>
        <w:t xml:space="preserve"> Furthermore, do not let Hezekiah cause you to believe that the Lórd is trusty, saying: The Lórd will indeed deliver us, and this city will not be given into the hand of the king of Assyria. </w:t>
      </w:r>
      <w:r>
        <w:rPr>
          <w:rFonts w:cs="Times New Roman"/>
          <w:b/>
          <w:bCs/>
          <w:i/>
          <w:iCs/>
          <w:caps w:val="false"/>
          <w:smallCaps w:val="false"/>
          <w:color w:val="000000"/>
          <w:spacing w:val="0"/>
          <w:sz w:val="40"/>
          <w:szCs w:val="40"/>
          <w:u w:val="none"/>
          <w:lang w:val="nb-NO"/>
        </w:rPr>
        <w:t>31</w:t>
      </w:r>
      <w:r>
        <w:rPr>
          <w:rFonts w:cs="Times New Roman"/>
          <w:b w:val="false"/>
          <w:bCs w:val="false"/>
          <w:i/>
          <w:iCs/>
          <w:caps w:val="false"/>
          <w:smallCaps w:val="false"/>
          <w:color w:val="000000"/>
          <w:spacing w:val="0"/>
          <w:sz w:val="40"/>
          <w:szCs w:val="40"/>
          <w:u w:val="none"/>
          <w:lang w:val="nb-NO"/>
        </w:rPr>
        <w:t xml:space="preserve"> Do not listen to Hezekiah, for so says the king of Assyria: Make peace with me and come out to me, and eat, each one from his vine and each one from his fig tree, and drink, each one from his own cistern</w:t>
      </w:r>
      <w:r>
        <w:rPr>
          <w:rFonts w:cs="Times New Roman"/>
          <w:b/>
          <w:bCs w:val="false"/>
          <w:i/>
          <w:iCs/>
          <w:caps w:val="false"/>
          <w:smallCaps w:val="false"/>
          <w:color w:val="000000"/>
          <w:spacing w:val="0"/>
          <w:sz w:val="40"/>
          <w:szCs w:val="40"/>
          <w:u w:val="none"/>
          <w:lang w:val="nb-NO"/>
        </w:rPr>
        <w:t xml:space="preserve"> 32</w:t>
      </w:r>
      <w:r>
        <w:rPr>
          <w:rFonts w:cs="Times New Roman"/>
          <w:b w:val="false"/>
          <w:bCs w:val="false"/>
          <w:i/>
          <w:iCs/>
          <w:caps w:val="false"/>
          <w:smallCaps w:val="false"/>
          <w:color w:val="000000"/>
          <w:spacing w:val="0"/>
          <w:sz w:val="40"/>
          <w:szCs w:val="40"/>
          <w:u w:val="none"/>
          <w:lang w:val="nb-NO"/>
        </w:rPr>
        <w:t xml:space="preserve"> – until I shall come and I shall bring you to a land like your own land, a land of grain and of wine, a land of olive trees and of honey. Thus you will live and you will not die, and do not give heed to the incitement with which Hezekiah tries to control you, saying: The Lórd will deliver us. </w:t>
      </w:r>
      <w:r>
        <w:rPr>
          <w:rFonts w:cs="Times New Roman"/>
          <w:b/>
          <w:bCs/>
          <w:i/>
          <w:iCs/>
          <w:caps w:val="false"/>
          <w:smallCaps w:val="false"/>
          <w:color w:val="000000"/>
          <w:spacing w:val="0"/>
          <w:sz w:val="40"/>
          <w:szCs w:val="40"/>
          <w:u w:val="none"/>
          <w:lang w:val="nb-NO"/>
        </w:rPr>
        <w:t>33</w:t>
      </w:r>
      <w:r>
        <w:rPr>
          <w:rFonts w:cs="Times New Roman"/>
          <w:b w:val="false"/>
          <w:bCs w:val="false"/>
          <w:i/>
          <w:iCs/>
          <w:caps w:val="false"/>
          <w:smallCaps w:val="false"/>
          <w:color w:val="000000"/>
          <w:spacing w:val="0"/>
          <w:sz w:val="40"/>
          <w:szCs w:val="40"/>
          <w:u w:val="none"/>
          <w:lang w:val="nb-NO"/>
        </w:rPr>
        <w:t xml:space="preserve"> Did a single one among the gods of the nations actually deliver his land out of the hand of the king of Assyria? </w:t>
      </w:r>
      <w:r>
        <w:rPr>
          <w:rFonts w:cs="Times New Roman"/>
          <w:b/>
          <w:bCs/>
          <w:i/>
          <w:iCs/>
          <w:caps w:val="false"/>
          <w:smallCaps w:val="false"/>
          <w:color w:val="000000"/>
          <w:spacing w:val="0"/>
          <w:sz w:val="40"/>
          <w:szCs w:val="40"/>
          <w:u w:val="none"/>
          <w:lang w:val="nb-NO"/>
        </w:rPr>
        <w:t>34</w:t>
      </w:r>
      <w:r>
        <w:rPr>
          <w:rFonts w:cs="Times New Roman"/>
          <w:b w:val="false"/>
          <w:bCs w:val="false"/>
          <w:i/>
          <w:iCs/>
          <w:caps w:val="false"/>
          <w:smallCaps w:val="false"/>
          <w:color w:val="000000"/>
          <w:spacing w:val="0"/>
          <w:sz w:val="40"/>
          <w:szCs w:val="40"/>
          <w:u w:val="none"/>
          <w:lang w:val="nb-NO"/>
        </w:rPr>
        <w:t xml:space="preserve"> Where [are] the gods of Hamath and Arpad? Where [are] the gods of Sepharvaim, Hena and Ivvah? Did they deliver Samaria out of my hand? </w:t>
      </w:r>
      <w:r>
        <w:rPr>
          <w:rFonts w:cs="Times New Roman"/>
          <w:b/>
          <w:bCs/>
          <w:i/>
          <w:iCs/>
          <w:caps w:val="false"/>
          <w:smallCaps w:val="false"/>
          <w:color w:val="000000"/>
          <w:spacing w:val="0"/>
          <w:sz w:val="40"/>
          <w:szCs w:val="40"/>
          <w:u w:val="none"/>
          <w:lang w:val="nb-NO"/>
        </w:rPr>
        <w:t>35</w:t>
      </w:r>
      <w:r>
        <w:rPr>
          <w:rFonts w:cs="Times New Roman"/>
          <w:b w:val="false"/>
          <w:bCs w:val="false"/>
          <w:i/>
          <w:iCs/>
          <w:caps w:val="false"/>
          <w:smallCaps w:val="false"/>
          <w:color w:val="000000"/>
          <w:spacing w:val="0"/>
          <w:sz w:val="40"/>
          <w:szCs w:val="40"/>
          <w:u w:val="none"/>
          <w:lang w:val="nb-NO"/>
        </w:rPr>
        <w:t xml:space="preserve"> Who of all the gods of the lands have delivered their land out of my hand, that the Lórd will deliver Jerusalem out of my hand?”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6</w:t>
      </w:r>
      <w:r>
        <w:rPr>
          <w:rFonts w:cs="Times New Roman"/>
          <w:b w:val="false"/>
          <w:bCs w:val="false"/>
          <w:i w:val="false"/>
          <w:iCs w:val="false"/>
          <w:caps w:val="false"/>
          <w:smallCaps w:val="false"/>
          <w:color w:val="000000"/>
          <w:spacing w:val="0"/>
          <w:sz w:val="40"/>
          <w:szCs w:val="40"/>
          <w:u w:val="none"/>
          <w:lang w:val="nb-NO"/>
        </w:rPr>
        <w:t xml:space="preserve"> Mal i lie náne quilda ar ua hanquente senna quetta, an i arano canwa né: “Ávase hanquete.”</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7</w:t>
      </w:r>
      <w:r>
        <w:rPr>
          <w:rFonts w:cs="Times New Roman"/>
          <w:b w:val="false"/>
          <w:bCs w:val="false"/>
          <w:i w:val="false"/>
          <w:iCs w:val="false"/>
          <w:caps w:val="false"/>
          <w:smallCaps w:val="false"/>
          <w:color w:val="000000"/>
          <w:spacing w:val="0"/>
          <w:sz w:val="40"/>
          <w:szCs w:val="40"/>
          <w:u w:val="none"/>
          <w:lang w:val="nb-NO"/>
        </w:rPr>
        <w:t xml:space="preserve"> Ar Elyacim yondorya Ħilcía, ye náne or i már, ar Hyevna i *tecindo, ar Yóaħ yondorya Ásaf ye hempe i lúmequentar, túler Ħesecyanna colila narcane larmar. Tá nyarnelte senna i héra cáno quettar.</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6</w:t>
      </w:r>
      <w:r>
        <w:rPr>
          <w:rFonts w:cs="Times New Roman"/>
          <w:b w:val="false"/>
          <w:bCs w:val="false"/>
          <w:i/>
          <w:iCs/>
          <w:caps w:val="false"/>
          <w:smallCaps w:val="false"/>
          <w:color w:val="000000"/>
          <w:spacing w:val="0"/>
          <w:sz w:val="40"/>
          <w:szCs w:val="40"/>
          <w:u w:val="none"/>
          <w:lang w:val="nb-NO"/>
        </w:rPr>
        <w:t xml:space="preserve"> But the people was silent and did not answer him a word, for the king’s command was: “Do not answer him.”</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7</w:t>
      </w:r>
      <w:r>
        <w:rPr>
          <w:rFonts w:cs="Times New Roman"/>
          <w:b w:val="false"/>
          <w:bCs w:val="false"/>
          <w:i/>
          <w:iCs/>
          <w:caps w:val="false"/>
          <w:smallCaps w:val="false"/>
          <w:color w:val="000000"/>
          <w:spacing w:val="0"/>
          <w:sz w:val="40"/>
          <w:szCs w:val="40"/>
          <w:u w:val="none"/>
          <w:lang w:val="nb-NO"/>
        </w:rPr>
        <w:t xml:space="preserve"> And Eliakim son of Hilkiah, who was over the house, and Shebna the scribe, and Joah the son of Asaph who kept the chronicles, came to Hezekiah bearing torn garments. Then they told him the words of the chief commander.</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19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úle, íre </w:t>
      </w:r>
      <w:r>
        <w:rPr>
          <w:rFonts w:cs="Times New Roman"/>
          <w:b w:val="false"/>
          <w:bCs w:val="false"/>
          <w:i w:val="false"/>
          <w:iCs w:val="false"/>
          <w:caps w:val="false"/>
          <w:smallCaps w:val="false"/>
          <w:color w:val="000000"/>
          <w:spacing w:val="0"/>
          <w:sz w:val="40"/>
          <w:szCs w:val="40"/>
          <w:u w:val="none"/>
          <w:lang w:val="nb-NO"/>
        </w:rPr>
        <w:t xml:space="preserve">Ħesecya hlasse sa, i narcanes larmaryar ar tompexe findilannenen, ar mittanes Coarya i Héru. </w:t>
      </w:r>
      <w:r>
        <w:rPr>
          <w:rFonts w:cs="Times New Roman"/>
          <w:b/>
          <w:bCs/>
          <w:i w:val="false"/>
          <w:iCs w:val="false"/>
          <w:caps w:val="false"/>
          <w:smallCaps w:val="false"/>
          <w:color w:val="000000"/>
          <w:spacing w:val="0"/>
          <w:sz w:val="40"/>
          <w:szCs w:val="40"/>
          <w:u w:val="none"/>
          <w:lang w:val="nb-NO"/>
        </w:rPr>
        <w:t xml:space="preserve">2 </w:t>
      </w:r>
      <w:r>
        <w:rPr>
          <w:rFonts w:cs="Times New Roman"/>
          <w:b w:val="false"/>
          <w:bCs w:val="false"/>
          <w:i w:val="false"/>
          <w:iCs w:val="false"/>
          <w:caps w:val="false"/>
          <w:smallCaps w:val="false"/>
          <w:color w:val="000000"/>
          <w:spacing w:val="0"/>
          <w:sz w:val="40"/>
          <w:szCs w:val="40"/>
          <w:u w:val="none"/>
          <w:lang w:val="nb-NO"/>
        </w:rPr>
        <w:t xml:space="preserve">Ar mentanes Elyacim, ye náne or i már, ar Hyevna i *tecindo, ar i anyárar imíca i *airimor, tópine findilannenen, Isaia i Erutercánonna, yondorya Ámos.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19</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when Hezekiah heard it, that he rent his garments and covered himself with hair-cloth, and he entered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ent Eliakim, who was over the house[hold], and Shebna the scribe, and the elders among the priests, covered in hair-cloth, to Isaiah the prophet, son of Amoz.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quentelte senna: “Sin quete Ħesecya: Aure sina aure tarciéva ná, ar paimestava, ar nucumniéva. An i híni utúlier i nónienna, mal lá ea níre etecolien te.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Cé i Héru Ainolya hlaruva ilye quettar i héra cáno, ye herurya, Ahyuro aran, ementaye quetien yaiwe pa i coirea Aino, ar paimetúva i quettar yar i Héru Ainolya ahlárie. Etta cara hyamie i lemyala ranta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they said to him: “So says Hezekiah: This day is a day of trouble, and of chastisement, and of humiliation. For the children have come to the birth, but [there] is not [any] strength to carry them forth.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Perhaps the Lórd your God will hear all the words of the chief commander, whom his lord, the king of Assyria, has sent to speak mockery about the living God, and will punish the words that the Lórd your God has heard. Therefore make prayer for the remaining part.”</w:t>
      </w:r>
    </w:p>
    <w:p>
      <w:pPr>
        <w:pStyle w:val="Normal"/>
        <w:ind w:left="0"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Sie Ħesecya i arano núror túler Isaianna.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r Isaia quente téna: “Sin queta heruldanna: Sin quete i Héru: Áva ruce i quettallon yar ahláriel, yainen Ahyuro arano núror naiequétier ni.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Yé, panyan sesse faire, ar hlaruvas sinyali. Tá nanwenuvas nóreryanna, ar tyaruvanyes lanta i macilden véra nóreryasse.”</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Thus the servants of Hezekiah the king came to Isaiah.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nd Isaiah said to them: “So say to your lord: So says the Lórd: Do not fear the words that you have heard, with which the servants of the king of Assyrua has blasphemed me.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Behold, I put on him a spirit, and he will hear some news. Then he will return to his land, and I will cause him to fall by the sword in his own land.”</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íre i héra cáno nanwenne, hirnes Ahyuro aran mahtala Livnanna, hláriéla i hé oantie Lácisello.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r hlasses pa Tirħáca aran Cúso: “Yé, etutúlies mahtien ana lye!” Tá mentanes mentacolindor Ħesecyanna, quetila: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Sin alde quete Ħesecya aranna Yehúro: Áva lave Ainolyan, ye elye note sarta, tyare lye vare, quetila: Yerúsalem lá nauva antana manna arano Ahyuro.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Yé, elye ahlárie ya Ahyuro arani acárier ilye nórin, aqua nancarila tai. Tá ma elye nauva etelehtana?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Ma i liendion ainor etelehtier té i atarinyar nanacárier, Ósan ar Ħáran ar Resef, ar Érenindi i enger mi Telassar? </w:t>
      </w:r>
      <w:r>
        <w:rPr>
          <w:rFonts w:cs="Times New Roman"/>
          <w:b/>
          <w:bCs/>
          <w:i w:val="false"/>
          <w:iCs w:val="false"/>
          <w:caps w:val="false"/>
          <w:smallCaps w:val="false"/>
          <w:color w:val="000000"/>
          <w:spacing w:val="0"/>
          <w:sz w:val="40"/>
          <w:szCs w:val="40"/>
          <w:u w:val="none"/>
          <w:lang w:val="nb-NO"/>
        </w:rPr>
        <w:t xml:space="preserve">13 </w:t>
      </w:r>
      <w:r>
        <w:rPr>
          <w:rFonts w:cs="Times New Roman"/>
          <w:b w:val="false"/>
          <w:bCs w:val="false"/>
          <w:i w:val="false"/>
          <w:iCs w:val="false"/>
          <w:caps w:val="false"/>
          <w:smallCaps w:val="false"/>
          <w:color w:val="000000"/>
          <w:spacing w:val="0"/>
          <w:sz w:val="40"/>
          <w:szCs w:val="40"/>
          <w:u w:val="none"/>
          <w:lang w:val="nb-NO"/>
        </w:rPr>
        <w:t>Masse Ħámato aran, ar Arpalo aran, ar aran osto Sefarváimo, Heno ar Ivvo?”</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when the chief commander returned, he found the king of Assyria fighting against Libnah, having heard that that one had [Q: has] departed from Lachish. </w:t>
      </w:r>
      <w:r>
        <w:rPr>
          <w:rFonts w:cs="Times New Roman"/>
          <w:b/>
          <w:bCs/>
          <w:i/>
          <w:iCs/>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val="false"/>
          <w:bCs w:val="false"/>
          <w:i/>
          <w:iCs/>
          <w:caps w:val="false"/>
          <w:smallCaps w:val="false"/>
          <w:color w:val="000000"/>
          <w:spacing w:val="0"/>
          <w:sz w:val="40"/>
          <w:szCs w:val="40"/>
          <w:u w:val="none"/>
          <w:lang w:val="nb-NO"/>
        </w:rPr>
        <w:t xml:space="preserve">And he heard about Tirhakah king of Kush: “Behold, he has come to fight against you!” Then he sent messengers to Hezekiah, saying: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So you are to say to Hezekiah king of Judah: Do not let your God, whom you count trusty, cause you to err, saying: Jerusalem will not be given into the hand of the king of Assyria. </w:t>
      </w:r>
      <w:r>
        <w:rPr>
          <w:rFonts w:cs="Times New Roman"/>
          <w:b/>
          <w:bCs/>
          <w:i/>
          <w:iCs/>
          <w:caps w:val="false"/>
          <w:smallCaps w:val="false"/>
          <w:color w:val="000000"/>
          <w:spacing w:val="0"/>
          <w:sz w:val="40"/>
          <w:szCs w:val="40"/>
          <w:u w:val="none"/>
          <w:lang w:val="nb-NO"/>
        </w:rPr>
        <w:t xml:space="preserve">11 </w:t>
      </w:r>
      <w:r>
        <w:rPr>
          <w:rFonts w:cs="Times New Roman"/>
          <w:b w:val="false"/>
          <w:bCs w:val="false"/>
          <w:i/>
          <w:iCs/>
          <w:caps w:val="false"/>
          <w:smallCaps w:val="false"/>
          <w:color w:val="000000"/>
          <w:spacing w:val="0"/>
          <w:sz w:val="40"/>
          <w:szCs w:val="40"/>
          <w:u w:val="none"/>
          <w:lang w:val="nb-NO"/>
        </w:rPr>
        <w:t xml:space="preserve">Behold, you have heard what the kings of Assyria have done to all the lands, wholly destroying them. Then will you be delivered? </w:t>
      </w:r>
      <w:r>
        <w:rPr>
          <w:rFonts w:cs="Times New Roman"/>
          <w:b/>
          <w:bCs/>
          <w:i/>
          <w:iCs/>
          <w:caps w:val="false"/>
          <w:smallCaps w:val="false"/>
          <w:color w:val="000000"/>
          <w:spacing w:val="0"/>
          <w:sz w:val="40"/>
          <w:szCs w:val="40"/>
          <w:u w:val="none"/>
          <w:lang w:val="nb-NO"/>
        </w:rPr>
        <w:t xml:space="preserve">12 </w:t>
      </w:r>
      <w:r>
        <w:rPr>
          <w:rFonts w:cs="Times New Roman"/>
          <w:b w:val="false"/>
          <w:bCs w:val="false"/>
          <w:i/>
          <w:iCs/>
          <w:caps w:val="false"/>
          <w:smallCaps w:val="false"/>
          <w:color w:val="000000"/>
          <w:spacing w:val="0"/>
          <w:sz w:val="40"/>
          <w:szCs w:val="40"/>
          <w:u w:val="none"/>
          <w:lang w:val="nb-NO"/>
        </w:rPr>
        <w:t xml:space="preserve">Have the gods of the nations delivered them that my fathers have destroyed, Gozan and Haran and Rezeph, and the children [/people] of Eden that were in Telassar?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Where [is] the king of Hamath, and the king of Arpad, and the king of the city of Sepharvaim, of Hena and of Ivvah?”</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Ħesecya camne i tecetta mallo i mentacolindoron, ar hentanéses. Tá Ħesecya lende ama Coaryanna i Héru, ar pantanéses epe i Héru.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Ħesecya hyamne epe i Héru, Israélo Aino, ye hára to i </w:t>
      </w:r>
      <w:r>
        <w:rPr>
          <w:rFonts w:cs="Times New Roman"/>
          <w:b w:val="false"/>
          <w:bCs w:val="false"/>
          <w:i w:val="false"/>
          <w:iCs w:val="false"/>
          <w:caps w:val="false"/>
          <w:smallCaps w:val="false"/>
          <w:color w:val="000000"/>
          <w:spacing w:val="0"/>
          <w:sz w:val="40"/>
          <w:szCs w:val="40"/>
          <w:u w:val="single"/>
          <w:lang w:val="nb-NO"/>
        </w:rPr>
        <w:t>cerúv</w:t>
      </w:r>
      <w:r>
        <w:rPr>
          <w:rFonts w:cs="Times New Roman"/>
          <w:b w:val="false"/>
          <w:bCs w:val="false"/>
          <w:i w:val="false"/>
          <w:iCs w:val="false"/>
          <w:caps w:val="false"/>
          <w:smallCaps w:val="false"/>
          <w:color w:val="000000"/>
          <w:spacing w:val="0"/>
          <w:sz w:val="40"/>
          <w:szCs w:val="40"/>
          <w:u w:val="none"/>
          <w:lang w:val="nb-NO"/>
        </w:rPr>
        <w:t xml:space="preserve">i: “Elye erinqua i Aino ná, ilye araiain cemeno! Elye carne menel cemenye! </w:t>
      </w: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Quera hlarelya, a Héru, ar hlara! Á panta hendulyat, a Héru, ar hlara quettaryar Sennaħeriv, yainen ementayéses quetien yaiwe pa i coirea Aino.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Nanwa ná, a Héru, in Ahyuro arani acárier atalantie i liendi ar nóreltar,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ahátielte ainoltar mir i ruine. An tai lá náner ainor, mal máltato tamnar, toa ar ondo. Etta nancarneltet.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Mal sí, a Héru Ainolma, áme rehta, mecin, et máryallo, in ilye aranier cemeno istuvar in elye erinqua i Héru Aino ná!”</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Hezekiah received the letter from the hand of the messengers, and he read it. Then Hezekiah went up to the House of the Lórd, and he spread it out before the Lórd.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Hezekiah prayed before the Lórd, Israel’s God, who sits [up]on the cherubs: “You alone is the Deity, for all the kingdoms of earth! You made heaven and earth!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Turn your ear, o Lord, and hear! Open up your eyes, o Lórd, and hear the words of Sennacherib, with which he has sent to speak mockery about the living God.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It is true, o Lórd, that the kings of Assyria have made ruinous the nations and their lands,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they have thrown their gods into the fire. For they were not gods, but artifacts of their hands, wood and stone. Therefore they destroyed them. </w:t>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But now, o Lórd our God, save us, please, out of his hand, that all kingdoms of earth will know that you alone is the Lórd God!”</w:t>
      </w:r>
    </w:p>
    <w:p>
      <w:pPr>
        <w:pStyle w:val="Normal"/>
        <w:ind w:left="-113" w:right="0" w:hanging="0"/>
        <w:rPr>
          <w:rFonts w:eastAsia="Liberation Serif;Times New Roman" w:cs="Liberation Serif;Times New Roman"/>
          <w:b/>
          <w:b/>
          <w:bCs/>
          <w:i w:val="false"/>
          <w:i w:val="false"/>
          <w:iCs w:val="false"/>
          <w:caps w:val="false"/>
          <w:smallCaps w:val="false"/>
          <w:color w:val="000000"/>
          <w:spacing w:val="0"/>
          <w:sz w:val="40"/>
          <w:szCs w:val="40"/>
          <w:u w:val="none"/>
          <w:lang w:val="nb-NO"/>
        </w:rPr>
      </w:pPr>
      <w:r>
        <w:rPr>
          <w:rFonts w:eastAsia="Liberation Serif;Times New Roman" w:cs="Liberation Serif;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 xml:space="preserve">20 </w:t>
      </w:r>
      <w:r>
        <w:rPr>
          <w:rFonts w:cs="Times New Roman"/>
          <w:b w:val="false"/>
          <w:bCs w:val="false"/>
          <w:i w:val="false"/>
          <w:iCs w:val="false"/>
          <w:caps w:val="false"/>
          <w:smallCaps w:val="false"/>
          <w:color w:val="000000"/>
          <w:spacing w:val="0"/>
          <w:sz w:val="40"/>
          <w:szCs w:val="40"/>
          <w:u w:val="none"/>
          <w:lang w:val="nb-NO"/>
        </w:rPr>
        <w:t xml:space="preserve">Tá Isaia yondorya Ámos lende Ħesecyanna, quetila: “Sin quete i Héru, Israélo Aino: Ya ahyámiel ninna pa  Sennaħeriv aran Ahyuro ahlárien. </w:t>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Si ná i quetta ya i Héru equétie pa se: I vende, i Síoniel, nattire lye ar lala lyenna yaiwenen. Selyerya Yerúsalem apálie carya lyenna.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Pa man equétiel yaiwe ar naiquetie, ar ana man oraháliel ómalya? É orortayel hendulyat tárienna, ana Israélo Air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Then Isaiah son of Amoz went to Hezekiah, saying: “So says the Lórd, Israel’s God: What you have prayed to me concerning Sennacherib king of Assyria I have heard.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This is the word which the Lórd has spoken concerning him: The maiden, the daughter of Zion, despises you and laughs at you with scorn. The daughter of Jerusalem has shaken her head at you.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Of whom have you spoken mockery and blasphemy, and against whom have you exalted your voice? Indeed you have raised your eyes on high, against the Holy One of Israel!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23 </w:t>
      </w:r>
      <w:r>
        <w:rPr>
          <w:rFonts w:cs="Times New Roman"/>
          <w:b w:val="false"/>
          <w:bCs w:val="false"/>
          <w:i w:val="false"/>
          <w:iCs w:val="false"/>
          <w:caps w:val="false"/>
          <w:smallCaps w:val="false"/>
          <w:color w:val="000000"/>
          <w:spacing w:val="0"/>
          <w:sz w:val="40"/>
          <w:szCs w:val="40"/>
          <w:u w:val="none"/>
          <w:lang w:val="nb-NO"/>
        </w:rPr>
        <w:t xml:space="preserve">Ter i mentacolindor equétiel yaiwe i Herunna, ar quentel: “As norollenyaron liyúme utúlien ama tárienna i orontion, Levanóno ammitye rantannar. Ar icírien undu i halle *tulcaldar tasse ar i anírim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şáni tasse, ar imittien anhaira caumarya, yavila restaryo taure. </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nye asápie, ar usúcien ettelie neni, ar talunyato talluninen acárien parce ilye síri Mirrandoro.”</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 ual ahlárie? Andanéya carnenyes, enwine lúmessen martyanenyes; sí atyárien sa tule – i nauvanel ascatien turyane ostor mir atalantie cumbi.</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marner mi tai sámer pitya níre; anaielte ruhtaine ar nucumne. Olólielte ve i talamo salque ar ve i laice olvar, ve i linque i tópassen ar ve ta ya hastane nó óles am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rough the messengers you have spoken mockery against the Lord, and you said: “With the multitude of my chariots I have come up to the height of the mountains, to the innermost parts of Lebanon. And I have cut down the tall cedars there and the choicest pines there, and I have entered its [or, his] furthest shelter, the forest of its [or, his] fruitful field. </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 have dug, and I have drunk strange waters, and by the sole of my feet I have made dry all the rivers of Egypt.”</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ave you not heard? Long ago I did it, in ancient times I destined it; now I have caused it to come – that you would be for crushing fortified cities into ruinous heaps.</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ose] who dwell in them had little force; they have been terrified and humiliated. They have become like the grass of the ground and like the green plants, like the grass on the roofs and like that which withered before it grew up.’</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hamuyelya ar etemenielya ar mittielya istan, ar ahalya ana ni.</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Castanen ahalyo ana ni, ar pan indyalmelya utúlie ama hlarunyanta, etta panyuvan ampanya nengwilyasse ar *pérappanya pélyatse, ar queruvan lye nan i tienen yanen túlel.</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your sitting down and your going out and your entering I know, and your rage against me.</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y reason of your rage against me, and since your clamour has come up to my ears, therefore I will put my hook in your nose and my bridle in your lips, and I will turn out back on the path by which you cam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si nauva i tanwa lyen: Matuvalde loa sinasse ya ale insenen, ar i attea loasse ya aluva ho ta, mal i neldea loasse alde rere ar *cirihta ar empane tarwar liantassion, ar alde mate yáve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lemyala ranta ya uşúşie Yehúro marallo ata panyuva şundur undu, ar yavuva am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Yerúsalemello etemenuva lemyala ranta, ar et oron Síonello, uşilar. Uryala nirme Héruo Hossion caruva si.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is shall be the sign for you [= Hezekiah]: You [pl.] will eat in this year what grows by itself, and in the second year what grows from that, but in the third year, you are to sow and reap and plant gardens of vines, and you are to eat their fru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 remaining part that has escaped from the house of Judah will again set roots down, and will bear fruit upwar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1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For from Jerusalem shall go forth a remaining part, and from mount Zion, escaping ones. The burning will of the Lórd of Armies will do this.</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tta, sin quete i Héru pa Ahyuro aran: Uas mittuva osto sina, hya leryuva pilin mina sa, hya tuluva epe sa arwa turmo, hya carastuva hahta ana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tienen yanen túlel, sanen nanwenuvas, ar uas mittuva osto sina, quete i Hérumen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n varyuvan osto sina rehtien sa, castanyanen ar castanen Lávir núronyo.”</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refore, so says the Lórd about the king of Assyria: He will not enter this city, or release an arrow into it, or come before it with a shield, or build a mound against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y the way by which he came, by it he will return, and he will not enter this city, says the messag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I will protect this city to save it, for my sake and for the sake of David my servan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ule lóme yanasse in i Héruo vala etelende, ar pentes Ahyuro *estoliesse húmi lempe *otoquain ar tuxa. Sie, íre mo oronye arinyave i arinde, yé, anelte illi qualine loico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w:t>
      </w:r>
      <w:r>
        <w:rPr>
          <w:rFonts w:cs="Times New Roman"/>
          <w:b w:val="false"/>
          <w:bCs w:val="false"/>
          <w:i w:val="false"/>
          <w:iCs w:val="false"/>
          <w:caps w:val="false"/>
          <w:smallCaps w:val="false"/>
          <w:color w:val="000000"/>
          <w:spacing w:val="0"/>
          <w:sz w:val="40"/>
          <w:szCs w:val="40"/>
          <w:u w:val="none"/>
          <w:lang w:val="nb-NO"/>
        </w:rPr>
        <w:t xml:space="preserve">Sennaħeriv aran Ahyuro oante ar lende ar nanwenne, ar marnes Ninivesse. </w:t>
      </w:r>
      <w:r>
        <w:rPr>
          <w:rFonts w:cs="Times New Roman"/>
          <w:b/>
          <w:bCs/>
          <w:i w:val="false"/>
          <w:iCs w:val="false"/>
          <w:caps w:val="false"/>
          <w:smallCaps w:val="false"/>
          <w:color w:val="000000"/>
          <w:spacing w:val="0"/>
          <w:sz w:val="40"/>
          <w:szCs w:val="40"/>
          <w:u w:val="none"/>
          <w:lang w:val="nb-NO"/>
        </w:rPr>
        <w:t>37</w:t>
      </w:r>
      <w:r>
        <w:rPr>
          <w:rFonts w:cs="Times New Roman"/>
          <w:b w:val="false"/>
          <w:bCs w:val="false"/>
          <w:i w:val="false"/>
          <w:iCs w:val="false"/>
          <w:caps w:val="false"/>
          <w:smallCaps w:val="false"/>
          <w:color w:val="000000"/>
          <w:spacing w:val="0"/>
          <w:sz w:val="40"/>
          <w:szCs w:val="40"/>
          <w:u w:val="none"/>
          <w:lang w:val="nb-NO"/>
        </w:rPr>
        <w:t xml:space="preserve"> Ar túle, lan isse ainane mi coarya Nisroc ainorya, in Arramelec ar Sareser yondoryar penter se i macilden, ar tú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ú</w:t>
      </w:r>
      <w:r>
        <w:rPr>
          <w:rFonts w:cs="Times New Roman"/>
          <w:b w:val="false"/>
          <w:bCs w:val="false"/>
          <w:i w:val="false"/>
          <w:iCs w:val="false"/>
          <w:caps w:val="false"/>
          <w:smallCaps w:val="false"/>
          <w:color w:val="000000"/>
          <w:spacing w:val="0"/>
          <w:sz w:val="40"/>
          <w:szCs w:val="40"/>
          <w:u w:val="none"/>
          <w:lang w:val="nb-NO"/>
        </w:rPr>
        <w:t>ş</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et i Ararat-nórenna. Ar Esarħandon yondorya olle aran meny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in that night that the angel of the Lórd went forth, and he smote in the camp of Assyria one hundred and eighty-five thousand. Thus, when one arose early in the morning, behold, they were all dead corps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Sennacherib king of Assyria departed and went and returned, and he dwelt in Ninive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ile he worshipped in the house of Nisroch his god, that Adramelech and Sarezer his sons smote him with the sword, and they escaped to the land of Ararat. And Esarhaddon his son became king in his stead.</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20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i yane rí Ħesecya hlaiwa né, tenna qualme. Ar Isaia i Erutercáno, yondorya Ámos, túle senna ar quente senna: “Sin quete i Héru: Á anta canwar maralyan, an qualuval ar ua coitu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rnes cendelerya i rambanna ar hyamne i Hérunna,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ecin, a Héru! Enyala sí manen avantien epe lye, vorondave ar aqua holmo, ar ya mára ná hendulyatse acárien!” Ar nieryar uller mi túra nyeny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20</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ose days Hezekiah was ill, until death. And Isaiah the prophet, son of Amoz, came to him and said to him: “So says the Lórd: Give [the necessary] commands to your house, for you will die and will not li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turned his face towards the wall and prayed to the Lórd,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Please, o Lórd! Recall now how I have walked before you, faithfully and wholly sincerely, and what is good in your eyes I have done!” And his tears poured in a great weeping.</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nó Isaia ménienwa né et i mitya ostollo, in i Héruo quetta túle senna,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nwena, ar alye quete Ħesecyanna, lienyo cundu: Ahlárien hyamielta, ecénien nielyar! Yé, nestuvan lye! I neldea auresse menuval ama Coaryann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apanuvan rélyain loar lepenque, ar etelehtuvan lye ar osto sina et mallo arano Ahyuro, ar varyuvan osto sina, castanyanen ar castanen Lávir núrony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before Isaiah had gone out of the inner city, that the Lórd’s word came to him,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Return, and you are to say to Hezekiah, prince of my people: I have heard your prayer, I have seen your tears! Behold, I will heal you! On the third day you will go up to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 will add to your days fifteen years, and I will deliver you and this city out of the hand of the king of Assyria, and I will protect this city, for my sake and for the sake of David my servant.”</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aia quente: “Á mapa masta *relyáveva.” Ar nampelte ar caitaner sa i pustesse, ar nanwennes mál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quente Isaianna: “Mana nauva i tanwa in i Héru nestuva ni, ar i menuvan ama Coaryanna i Héru i neldea aur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aia quente Ħesecyanna: “Si nauva i tanwa lyen i Hérullo, in i Héru caruva i natto ya equéties: Ma i leo lelyuva ompa tyeller quean, hya lelyuva nan tyeller 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hanquente: “Ancárima ná i leon lelya undu tyeller quean. Lá, nai i leo nanwenuva, lelyala nan tyeller 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saia i Erutercáno yáme i Hérunna, ar hé talle nan i leo to Á</w:t>
      </w:r>
      <w:r>
        <w:rPr>
          <w:rFonts w:cs="Times New Roman"/>
          <w:b w:val="false"/>
          <w:bCs w:val="false"/>
          <w:i w:val="false"/>
          <w:iCs w:val="false"/>
          <w:caps w:val="false"/>
          <w:smallCaps w:val="false"/>
          <w:color w:val="000000"/>
          <w:spacing w:val="0"/>
          <w:sz w:val="40"/>
          <w:szCs w:val="40"/>
          <w:u w:val="none"/>
          <w:lang w:val="nb-NO"/>
        </w:rPr>
        <w:t>ħ</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so tyeller yassen anes ménienwa undu, tyeller quea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saiah said: “Take a cake of fig.” And they took and laid it on the boil, and he returned to heal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said to Isaiah: “What will be the sign that the Lórd will heal me, and that I will go up to the House of the Lórd on the third d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saiah said to Hezekiah: “This will be the sign for you from the Lórd, that the Lórd will do the matter that he has said: Is the shadow to go forward ten steps, or go back ten step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answered: “It is easy for the shadow to go down ten steps. No, may the shadow return, going back ten step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saiah the prophet cried to the Lórd, and that one brought back the shadow on the steps of Ahaz on which it had gone down, ten steps.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a lúmesse Verolac-Valaran yondorya Valaran, aran Vávelo, mentane tecetta ar anna Ħesecyan, an anes hláriéla i Ħesecya hlaiw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lastane te ar tanne tien quanna harwerya, i telpe ar i malta ar i *tyávelassi, ar i mirwa millo, ar carmacoarya, ar ilqua ya hirna né harweryassen. Enge munta coaryasse, hya quanna turindieryasse, ya Ħesecya ua tanne tien.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t that time Berodak-Baladan son of Baladan, king of Babel, sent a letter and a gift to Hezekiah, for he had heard that Hezekiah had been [Q: was] il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listened to them and showed them his entire treasury, the silver and the gold and the spices, and the precious oil, and his weapon-house, and everything that was found in his treasuries. [There] was nothing in his house, or in his entire palace, that Hezekiah did not show to the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túle Isaia i Erutercáno Ħesecya i aranna, ar quente henna: “Mana quenter neri sine, ar mallo túlelte lyenna?” Ar Ħesecya quente: “Haira nórello túlelte, ho Váv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quentes: “Mana ecénielte coalyasse?” Ar   Ħesecya hanquente: “Ilqua ya ea coanyasse ecénielte; enge munta harwenyassen ya uan tanne ti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 xml:space="preserve">1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en came Isaiah the prophet to Hezekiah the king, and said to that one: “What did these men say, and from where did they come to you?” And Hezekiah said: “From a remote land they came, from Ba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What have they seen in your house?” And Hezekiah answered: “Everything that is in my house they have seen; [there] was nothing in my treasuries that I did not show them.”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saia quente Ħesecyanna: “Hlara i Héruo que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é, rí tuluvar yassen ilqua ya ea coalyasse, ar ya atarilyar ocomyanier tenna ré sina, nauva cólina Vávelenna. Munta nauva lemba, quet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yondoli imíca i etemenuvar lyello, i ontuval, mapuvalte oa, ar nauvalte aranduri i túriondesse aranwa Váve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Tá Ħesecya quente Isaianna: “Mára ná i Héruo quetta ya equétiel.” Ente, quentes: “Ma lá ea sie qui raine ar varnasse euvar rényassen?”</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saiah said to Hezekiah: “Hear the word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ehold, days will come when everything that is in your house, and which your fathers have gathered until this day, will be carried to Babel. Nothing will be left behind, says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some sons among [those] who will go forth from you, that you will beget, they will take away, and they will be king-servants in the palace of the king of Ba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zekiah said to Isaiah: “Good is the word of the Lórd that you have spoken.” Furthermore, he said: “Is it not so if [there] will be peace and safety in my days?”</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Ħesecya, ar quanna taurierya, ar manen carnes i linya ar i felya ar talle nén mir i osto,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cainune as atariryar, ar Manasse yondorya olle aran menyas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Hezekiah, and all his might, and how he made the pool and the tunnel and brought water into the city,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laid down with his fathers, and Manasseh his son became king in his stead.</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21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Loar yunque sáme Manasse íre olles aran, ar turnes lempe ar *lepenquain loassen mi Yerúsalem, ar amilleryo esse náne  </w:t>
      </w:r>
      <w:r>
        <w:rPr>
          <w:rFonts w:cs="Times New Roman"/>
          <w:b w:val="false"/>
          <w:bCs w:val="false"/>
          <w:i w:val="false"/>
          <w:iCs w:val="false"/>
          <w:caps w:val="false"/>
          <w:smallCaps w:val="false"/>
          <w:color w:val="000000"/>
          <w:spacing w:val="0"/>
          <w:sz w:val="40"/>
          <w:szCs w:val="40"/>
          <w:u w:val="none"/>
          <w:lang w:val="nb-NO"/>
        </w:rPr>
        <w:t xml:space="preserve">Ħefsíva.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ve yelwe nati i liendion yar i Héru éle oa epe Israelindi.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n encarastanes i táre nómi y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esecya atarya nancáriéla né, ar ortanes *yangwar Vaälen, ar carnes Ahyéra, ve carn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2"/>
          <w:u w:val="none"/>
          <w:lang w:val="nb-NO"/>
        </w:rPr>
        <w: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v aran Israélo, ar ainane menelo quanna hosse ar olle núro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astanes *yangwar Coaryasse i Héru, pa ya i Héru quente: “Yerúsalemesse panyuvan essen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astanes *yangwar menelo hossen mi paca atta Coaryo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yarnes yondorya lahta ter i ruine, ar carnes felu ar hentane fandor, ar tulcanes i cestar apacen au</w:t>
      </w:r>
      <w:r>
        <w:rPr>
          <w:rFonts w:cs="Times New Roman"/>
          <w:b w:val="false"/>
          <w:bCs w:val="false"/>
          <w:i w:val="false"/>
          <w:iCs w:val="false"/>
          <w:caps w:val="false"/>
          <w:smallCaps w:val="false"/>
          <w:color w:val="000000"/>
          <w:spacing w:val="0"/>
          <w:sz w:val="40"/>
          <w:szCs w:val="40"/>
          <w:u w:val="none"/>
          <w:lang w:val="nb-NO"/>
        </w:rPr>
        <w:t xml:space="preserve">şanen hya moina fairenen.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yanes pa carie ulco i Héruo hendusse, valtala rú</w:t>
      </w:r>
      <w:r>
        <w:rPr>
          <w:rFonts w:cs="Times New Roman"/>
          <w:b w:val="false"/>
          <w:bCs w:val="false"/>
          <w:i w:val="false"/>
          <w:iCs w:val="false"/>
          <w:caps w:val="false"/>
          <w:smallCaps w:val="false"/>
          <w:color w:val="000000"/>
          <w:spacing w:val="0"/>
          <w:sz w:val="40"/>
          <w:szCs w:val="40"/>
          <w:u w:val="none"/>
          <w:lang w:val="nb-NO"/>
        </w:rPr>
        <w:t>şerya.</w:t>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RANTA 21</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 age of] twelve years Manasse had when he became king, and he ruled for fifty-five years in Jerusalem, and the name of his mother was Hephzib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ccording to the loathsome things of the nations which the Lórd drove away before the children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rebuilt the high places which Hezekiah his father had destroyed, and he raised altars for Baal, and he made an Asherah, as did Ahab king of Israel, and worsipped the whole army of heaven and became their servant.</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made altars in the House of the Lórd, of which the Lórd said: “In Jerusalem I will place my na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build altars for the army of heaven in the two courts of the House of the Lór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aused his son to pass through the fire, and he did bad magic and read omens, and he established [in office those] who seek foresight by means of a ghost or a familiar spirit. He excelled in [lit. ’about’] doing evil in the eyes of the Lórd, stirring his wrath.</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panyanes i círina Ahyéra-emma ya anes cáriéla Coaryasse i Héru, pa ya i Héru quente Lávirenna ar Solomon yondoryanna: “Coa sinasse, ar Yerúsalemesse ya icílien imíca ilye nossi Israélo, panyuvan essenya tennoi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uan ata tyaruva Israélo talu vanta et i nórello ya antanen atariltain – qui rie hepuvalte care ve ilqua ya acánien tien, ar ve i quanna </w:t>
      </w:r>
      <w:r>
        <w:rPr>
          <w:rFonts w:cs="Times New Roman"/>
          <w:b w:val="false"/>
          <w:bCs w:val="false"/>
          <w:i w:val="false"/>
          <w:iCs w:val="false"/>
          <w:caps w:val="false"/>
          <w:smallCaps w:val="false"/>
          <w:color w:val="000000"/>
          <w:spacing w:val="0"/>
          <w:sz w:val="40"/>
          <w:szCs w:val="40"/>
          <w:u w:val="none"/>
          <w:lang w:val="nb-NO"/>
        </w:rPr>
        <w:t>şanye ya núronya Móses canne tie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he put the cut [= carved] Asherah image which he had made in the House of the Lórd, concerning which the Lórd said to David and to Solomon his servant: “In this house, and in Jerusalem which I have chosen among all the tribes of Israel, I will place my name forever.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Furthermore, I will not cause the feet of Israel to walk out of the land which I gave to their fathers – if only they will make sure [’keep’] to do everything that I have commanded them, and according to the entire law which my servant Moses commanded them.”</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Mal ualte hlasse, ar Manasse şahtane te care ta ya ulca ná lá ya carner i liendi, yar i Héru nancarne epe Israelindi.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i Héru carampe ter núroryar, i Erutercánor, quetila: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Pan Manasse aran Yehúro acárie yelwe nati sine – ulco túra lá ilqua ya carner Amoryar i enger nó se – ar atyáries yú Yehúra úcare cordoniryainen,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etta sin quete i Héru, Israélo Aino: Yé, tálan taite urrie Yerúsalemenna ar Yehúranna i yúyo hlas ilqueno ye hlare pa sa cilintyuvat.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lenúvan or Yerúsalem Samário lanya ar Aħavo maro *canuşerma, ar *aupsaruvan Yerúsalemello ve mo *aupsare venello, *aupsarila sallo ar nuquerila sa.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hatuvan oa ya lemya rantanyo ve aryon, ar antauvanyet mannar ñottoltaron, ar oluvalte rauna ar pilie ilye ñottoltain, </w:t>
      </w:r>
      <w:r>
        <w:rPr>
          <w:rFonts w:cs="Times New Roman"/>
          <w:b/>
          <w:bCs/>
          <w:i w:val="false"/>
          <w:iCs w:val="false"/>
          <w:caps w:val="false"/>
          <w:smallCaps w:val="false"/>
          <w:color w:val="000000"/>
          <w:spacing w:val="0"/>
          <w:sz w:val="40"/>
          <w:szCs w:val="40"/>
          <w:u w:val="none"/>
          <w:lang w:val="nb-NO"/>
        </w:rPr>
        <w:t xml:space="preserve">15 </w:t>
      </w:r>
      <w:r>
        <w:rPr>
          <w:rFonts w:cs="Times New Roman"/>
          <w:b w:val="false"/>
          <w:bCs w:val="false"/>
          <w:i w:val="false"/>
          <w:iCs w:val="false"/>
          <w:caps w:val="false"/>
          <w:smallCaps w:val="false"/>
          <w:color w:val="000000"/>
          <w:spacing w:val="0"/>
          <w:sz w:val="40"/>
          <w:szCs w:val="40"/>
          <w:u w:val="none"/>
          <w:lang w:val="nb-NO"/>
        </w:rPr>
        <w:t xml:space="preserve">pan acárielte ya ulca ná hendunyasse ar avaltayer rúşenya, ho i ré yasse atariltar etelender Mirrandorello tenna ré si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But they did not listen, and Manasseh seduced them to do that which is more evil than what did the nations which the Lórd destroyed before the children of Israel.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the Lórd spoke through his servants, the prophets, saying: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Since Manasseh king of Judah has done all these loathsome things – evil greater than everything which did the Amorites that were before him – and he has caused Judah to sin with his idols,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therefore so says the Lórd, Israel’s God: Behold, I am bringing such calamity upon Jerusalem that both ears of everyone who hears about it will ring.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I will stretch over Jerusalem the thread of Samaria and the plummet of the house of Ahab, and I will sweep off Jerusalem like one sweeps off a vessel, sweeping off it and turning it upside down. </w:t>
      </w:r>
      <w:r>
        <w:rPr>
          <w:rFonts w:cs="Times New Roman"/>
          <w:b/>
          <w:bCs/>
          <w:i/>
          <w:iCs/>
          <w:caps w:val="false"/>
          <w:smallCaps w:val="false"/>
          <w:color w:val="000000"/>
          <w:spacing w:val="0"/>
          <w:sz w:val="40"/>
          <w:szCs w:val="40"/>
          <w:u w:val="none"/>
          <w:lang w:val="nb-NO"/>
        </w:rPr>
        <w:t xml:space="preserve">14 </w:t>
      </w:r>
      <w:r>
        <w:rPr>
          <w:rFonts w:cs="Times New Roman"/>
          <w:b w:val="false"/>
          <w:bCs w:val="false"/>
          <w:i/>
          <w:iCs/>
          <w:caps w:val="false"/>
          <w:smallCaps w:val="false"/>
          <w:color w:val="000000"/>
          <w:spacing w:val="0"/>
          <w:sz w:val="40"/>
          <w:szCs w:val="40"/>
          <w:u w:val="none"/>
          <w:lang w:val="nb-NO"/>
        </w:rPr>
        <w:t xml:space="preserve">And I will throw away what remains of my part as heir, and I will give them into the hands of their enemies, and they will become spoil and plunder for all their enemies,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since they have done what is evil in my eyes and have stirred my wrath, from the day in which their fathers went out from Egypt until this day.”</w:t>
      </w:r>
      <w:r>
        <w:rPr>
          <w:rFonts w:cs="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6</w:t>
      </w:r>
      <w:r>
        <w:rPr>
          <w:rFonts w:cs="Times New Roman"/>
          <w:b w:val="false"/>
          <w:bCs w:val="false"/>
          <w:i w:val="false"/>
          <w:iCs w:val="false"/>
          <w:caps w:val="false"/>
          <w:smallCaps w:val="false"/>
          <w:color w:val="000000"/>
          <w:spacing w:val="0"/>
          <w:sz w:val="40"/>
          <w:szCs w:val="40"/>
          <w:u w:val="none"/>
          <w:lang w:val="nb-NO"/>
        </w:rPr>
        <w:t xml:space="preserve"> Ar yú serce pen cáma Manasse et-ulyane mi túra lesta, tenna anes quátiéla Yerúsalem mentello mentenna, ara úcarerya yanen tyarnes Yehúra úcare, carila ya ulca né i Héruo hendusse. </w:t>
      </w:r>
      <w:r>
        <w:rPr>
          <w:rFonts w:cs="Times New Roman"/>
          <w:b/>
          <w:bCs/>
          <w:i w:val="false"/>
          <w:iCs w:val="false"/>
          <w:caps w:val="false"/>
          <w:smallCaps w:val="false"/>
          <w:color w:val="000000"/>
          <w:spacing w:val="0"/>
          <w:sz w:val="40"/>
          <w:szCs w:val="40"/>
          <w:u w:val="none"/>
          <w:lang w:val="nb-NO"/>
        </w:rPr>
        <w:t xml:space="preserve">17 </w:t>
      </w:r>
      <w:r>
        <w:rPr>
          <w:rFonts w:cs="Times New Roman"/>
          <w:b w:val="false"/>
          <w:bCs w:val="false"/>
          <w:i w:val="false"/>
          <w:iCs w:val="false"/>
          <w:caps w:val="false"/>
          <w:smallCaps w:val="false"/>
          <w:color w:val="000000"/>
          <w:spacing w:val="0"/>
          <w:sz w:val="40"/>
          <w:szCs w:val="40"/>
          <w:u w:val="none"/>
          <w:lang w:val="nb-NO"/>
        </w:rPr>
        <w:t xml:space="preserve">Ar i hyane nattor pa Manasse, ar ilqua ya carnes, ar úcarerya ya úcarnes, ma tai uar técine parmasse lúmequentaron aranion Yehúro?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Manasse *cainune as atariltar, ar ñentes sapsarya mi Usso tarwa, ar Ámon yondorya olle aran menyass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also blood without guilt Manasseh poured forth in great measure, until he had filled Jerusalem from end to end, beside his sin with which he caused Judah to sin, doing what was evil in the Lórd’s eyes.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the other matters concerning Manasseh, and everything that he did, and his sin that he sinned, are they not written in the book of the chronicles of the kings of Judah?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d Manasseh laid down with his fathers, and he got his grave in the garden of Uzzah, and Amon his son became king in his stea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b w:val="false"/>
          <w:bCs w:val="false"/>
          <w:sz w:val="40"/>
        </w:rPr>
        <w:tab/>
      </w:r>
      <w:r>
        <w:rPr>
          <w:b/>
          <w:bCs/>
          <w:sz w:val="40"/>
        </w:rPr>
        <w:t xml:space="preserve">19 </w:t>
      </w:r>
      <w:r>
        <w:rPr>
          <w:b w:val="false"/>
          <w:bCs w:val="false"/>
          <w:sz w:val="40"/>
        </w:rPr>
        <w:t xml:space="preserve">Loar atta ar *yúquean Ámon sáme íre olles aran, ar turnes loa attasse Yerúsalemesse, ar amilleryo esse náne Mehyullemet, selyerya Ħárus Yotvallo. </w:t>
      </w:r>
      <w:r>
        <w:rPr>
          <w:b/>
          <w:bCs/>
          <w:sz w:val="40"/>
        </w:rPr>
        <w:t>20</w:t>
      </w:r>
      <w:r>
        <w:rPr>
          <w:b w:val="false"/>
          <w:bCs w:val="false"/>
          <w:sz w:val="40"/>
        </w:rPr>
        <w:t xml:space="preserve"> Ar carnes ya ulca né i Héruo hendusse, ve carne Manasse atarya. </w:t>
      </w:r>
      <w:r>
        <w:rPr>
          <w:b/>
          <w:bCs/>
          <w:sz w:val="40"/>
        </w:rPr>
        <w:t>21</w:t>
      </w:r>
      <w:r>
        <w:rPr>
          <w:b w:val="false"/>
          <w:bCs w:val="false"/>
          <w:sz w:val="40"/>
        </w:rPr>
        <w:t xml:space="preserve"> Ar vantanes i quanna tiesse yasse atarya vantane, ar anes núro i cordonin yain atarya náne núro, ar ainane tai. </w:t>
      </w:r>
      <w:r>
        <w:rPr>
          <w:b/>
          <w:bCs/>
          <w:sz w:val="40"/>
        </w:rPr>
        <w:t xml:space="preserve">22 </w:t>
      </w:r>
      <w:r>
        <w:rPr>
          <w:b w:val="false"/>
          <w:bCs w:val="false"/>
          <w:sz w:val="40"/>
        </w:rPr>
        <w:t xml:space="preserve">Ar hehtanes i Héru, atariryaron Aino, ar ua vantane i Héruo tiesse.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Mal Ámono núror carner cuvoiti panor ana se, ar nacantelte i aran véra coaryasse. </w:t>
      </w: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Ono i nóreo lie pente illi i náner cáriéla cuvoiti panor ana Amon i aran, ar i nóreo lie carner Yosía yondorya aran menyasse.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Ar i hyane nattor pa Ámon, yar carnes, ma tai uar técine parmasse lúmequentaron aranion Yehúro? </w:t>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Ar anes panyana noiriryasse mi Usso tarwa, ar Yosía yondorya olle aran menyasse.</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 age of] twenty-two years Amon had when he became king, and he ruled for two years in Jerusalem, and the name of his mother was Meshullemeth, daugher of Haruz from Jotbah.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he did what was evil in the Lórd’s eyes, as did Manasse his father. </w:t>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he walked in the entire way where his father walked, and he was a servant to the idols to which his father was a servant, and worshipped them.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And he abandoned the Lórd, God of his fathers, and did not walk in the Lórd’s way. </w:t>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But Amon’s servants made treacherous plans against him, and they slew the king in his own house. </w:t>
      </w:r>
      <w:r>
        <w:rPr>
          <w:rFonts w:cs="Times New Roman"/>
          <w:b/>
          <w:bCs/>
          <w:i/>
          <w:iCs/>
          <w:caps w:val="false"/>
          <w:smallCaps w:val="false"/>
          <w:color w:val="000000"/>
          <w:spacing w:val="0"/>
          <w:sz w:val="40"/>
          <w:szCs w:val="40"/>
          <w:u w:val="none"/>
          <w:lang w:val="nb-NO"/>
        </w:rPr>
        <w:t>24</w:t>
      </w:r>
      <w:r>
        <w:rPr>
          <w:rFonts w:cs="Times New Roman"/>
          <w:b w:val="false"/>
          <w:bCs w:val="false"/>
          <w:i/>
          <w:iCs/>
          <w:caps w:val="false"/>
          <w:smallCaps w:val="false"/>
          <w:color w:val="000000"/>
          <w:spacing w:val="0"/>
          <w:sz w:val="40"/>
          <w:szCs w:val="40"/>
          <w:u w:val="none"/>
          <w:lang w:val="nb-NO"/>
        </w:rPr>
        <w:t xml:space="preserve"> But the people of the land smote all that had made treacherous plans against Amon the king, and the people of the land made Josiah his son king in his stead. </w:t>
      </w:r>
    </w:p>
    <w:p>
      <w:pPr>
        <w:pStyle w:val="Normal"/>
        <w:ind w:left="-113" w:right="0" w:hanging="0"/>
        <w:rPr/>
      </w:pPr>
      <w:r>
        <w:rPr>
          <w:b w:val="false"/>
          <w:bCs w:val="false"/>
          <w:sz w:val="40"/>
        </w:rPr>
        <w:tab/>
      </w:r>
      <w:r>
        <w:rPr>
          <w:b/>
          <w:bCs/>
          <w:i/>
          <w:iCs/>
          <w:sz w:val="40"/>
        </w:rPr>
        <w:t>25</w:t>
      </w:r>
      <w:r>
        <w:rPr>
          <w:b w:val="false"/>
          <w:bCs w:val="false"/>
          <w:i/>
          <w:iCs/>
          <w:sz w:val="40"/>
        </w:rPr>
        <w:t xml:space="preserve"> And the other matters concerning Amon, [the things] that he did, are they not written in the book of the chronicles of the kings of Judah? </w:t>
      </w:r>
      <w:r>
        <w:rPr>
          <w:b/>
          <w:bCs/>
          <w:i/>
          <w:iCs/>
          <w:sz w:val="40"/>
        </w:rPr>
        <w:t>26</w:t>
      </w:r>
      <w:r>
        <w:rPr>
          <w:b w:val="false"/>
          <w:bCs w:val="false"/>
          <w:i/>
          <w:iCs/>
          <w:sz w:val="40"/>
        </w:rPr>
        <w:t xml:space="preserve"> And he was put in his tomb in the garden of Uzzah, and Josiah his son became king in his stead. </w:t>
      </w:r>
    </w:p>
    <w:p>
      <w:pPr>
        <w:pStyle w:val="Normal"/>
        <w:ind w:left="0" w:right="0" w:hanging="0"/>
        <w:rPr>
          <w:b w:val="false"/>
          <w:b w:val="false"/>
          <w:bCs w:val="false"/>
          <w:sz w:val="40"/>
        </w:rPr>
      </w:pPr>
      <w:r>
        <w:rPr>
          <w:b w:val="false"/>
          <w:bCs w:val="false"/>
          <w:sz w:val="40"/>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22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Loar tolto sáme Yosía </w:t>
      </w:r>
      <w:r>
        <w:rPr>
          <w:rFonts w:cs="Times New Roman"/>
          <w:b w:val="false"/>
          <w:bCs w:val="false"/>
          <w:i w:val="false"/>
          <w:iCs w:val="false"/>
          <w:caps w:val="false"/>
          <w:smallCaps w:val="false"/>
          <w:color w:val="000000"/>
          <w:spacing w:val="0"/>
          <w:sz w:val="40"/>
          <w:szCs w:val="40"/>
          <w:u w:val="none"/>
          <w:lang w:val="nb-NO"/>
        </w:rPr>
        <w:t xml:space="preserve">íre olles aran, ar turnes loassen er ar *nelequain Yerúsalemesse, ar amilleryo esse náne Yeríla, selyerya Arya Voscatello.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carnes ya téra né i Héruo hendusse, ar vantane quanna tiesse Lávir ataryo, ar uas ranyane foryanna hya hyaryanna. </w:t>
      </w:r>
      <w:r>
        <w:rPr>
          <w:rFonts w:cs="Times New Roman"/>
          <w:b/>
          <w:bCs/>
          <w:i w:val="false"/>
          <w:iCs w:val="false"/>
          <w:caps w:val="false"/>
          <w:smallCaps w:val="false"/>
          <w:color w:val="000000"/>
          <w:spacing w:val="0"/>
          <w:sz w:val="40"/>
          <w:szCs w:val="40"/>
          <w:u w:val="none"/>
          <w:lang w:val="nb-NO"/>
        </w:rPr>
        <w:t>3</w:t>
      </w:r>
      <w:r>
        <w:rPr>
          <w:rFonts w:cs="Times New Roman"/>
          <w:b w:val="false"/>
          <w:bCs w:val="false"/>
          <w:i w:val="false"/>
          <w:iCs w:val="false"/>
          <w:caps w:val="false"/>
          <w:smallCaps w:val="false"/>
          <w:color w:val="000000"/>
          <w:spacing w:val="0"/>
          <w:sz w:val="40"/>
          <w:szCs w:val="40"/>
          <w:u w:val="none"/>
          <w:lang w:val="nb-NO"/>
        </w:rPr>
        <w:t xml:space="preserve"> Ar túle Yosía i arano *toloquea loasse in i aran mentane Hyáfan yondorya Asalya, yondorya Mehyullam i *tecindo, Coaryanna i Héru, quetila: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Mena ama Ħilkia i héra *airimonna, onotieryan i telpe tálina mir Coarya i Héru, ya i fennacundor ocomyanier i liello.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Tá nai antauvaltes manna ion carir i molie samiéva ortírie Coaryasse i Héru. Ar nai antauvaltes in carir i molie Coaryasse i Héru, envinyatáven i Cavo hyatsi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 i tanoin, ar i ontamoin, ar in carastaner – ar ñetien toa ar nácina ondo envinyatáven i Coa.”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Mal notie úne cánina tello pa i telpe antana mir málta, an voronwesse té móler.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b/>
          <w:bCs/>
          <w:i/>
          <w:iCs/>
          <w:sz w:val="40"/>
        </w:rPr>
        <w:t>CHAPTER 22</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An age of] eight years did Josia have when he became king, and he ruled for thirty-one years in Jerusalem, and his mother’s name was Jedidah, daughter of Adiah from Bozkath.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d he did what was right in the eyes of the Lórd, and walked in all the way of David his father, and he did not stray right or left.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it came [to pass] in the eighteenth year of Joshia the king that the king sent Shaphan son of Azaliah, son of Meshullam the scribe, to the House of the Lórd, saying: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Go up to Hilkiah the chief priest, for him to count up the money brought into the House of the Lórd, which the doorkeepers have gathered from the people.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Then may they give it into the hand of [those] who do the work of having oversight in the House of the Lórd. And may they [in turn] give it to [those] who do the work of in the House of the Lórd, to repair the gashes [/cracks, breaches] of the house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 to the craftsmen, and to the masons, and to [those] who build – and to get wood and hewn stone for repairing the House.” </w:t>
      </w:r>
      <w:r>
        <w:rPr>
          <w:rFonts w:cs="Times New Roman"/>
          <w:b/>
          <w:bCs/>
          <w:i/>
          <w:iCs/>
          <w:caps w:val="false"/>
          <w:smallCaps w:val="false"/>
          <w:color w:val="000000"/>
          <w:spacing w:val="0"/>
          <w:sz w:val="40"/>
          <w:szCs w:val="40"/>
          <w:u w:val="none"/>
          <w:lang w:val="nb-NO"/>
        </w:rPr>
        <w:t xml:space="preserve">7 </w:t>
      </w:r>
      <w:r>
        <w:rPr>
          <w:rFonts w:cs="Times New Roman"/>
          <w:b w:val="false"/>
          <w:bCs w:val="false"/>
          <w:i/>
          <w:iCs/>
          <w:caps w:val="false"/>
          <w:smallCaps w:val="false"/>
          <w:color w:val="000000"/>
          <w:spacing w:val="0"/>
          <w:sz w:val="40"/>
          <w:szCs w:val="40"/>
          <w:u w:val="none"/>
          <w:lang w:val="nb-NO"/>
        </w:rPr>
        <w:t xml:space="preserve">But accounting was not required from them as concerns the money given into their hand, for [it was] in faithfulness they worked.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Ħilcia i héra *airimo quente Hyáfan i *tecindonna: “Utúvien i şanyeparma Coaryasse i Héru.” Ar Ħilcia antane i parma Hyáfanen, ar hé hentane sa.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Tá Hyáfan i *tecindo túle i aranna ar talle nan quetta i aranen, ar quente: “Núrolyar et-ululyanier i telpe hirna Coaryasse i Héru, ar ánier sa manna ion carir i molie samiéva ortírie Coaryasse i Héru.”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Hilkiah the chief priest said to Shaphan the scribe: “I have found the law-book in the house of the Lórd.” And Hilkiah gave the book to Shaphan, and that one read it.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Then Shaphan the scribe came to the king and brought back word to the king, and said: “Your servants have poured out the money found in the house of the Lórd, and have given it into the hand of [those] who do the work of having oversight in the House of the Lór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Ente, Hyáfan i *tecindo nyarne i aranen, quetila: “Ħilcia i *airimo ánie nin parma.” Tá Hyáfan hentane sa epe i aran.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túle, íre i aran hlasse i şanyeparmo quettar, i narcanes larmaryar.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Ar i aran canne Ħilcia i *airimon, ar Aħicam yondoryan Hyáfan, ar Acvor yondoryan Micaia, ar Hyáfan i *tecindon, ar Asáya núron i arano, quetila: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lde lelya, maqueta i Hérunna ránin, ar rá i lien, ar rá quanna Yehúran, pa quettar parma sino ya anaie túvina! An túra ná i Héruo rúşe ya anaie nartana ana vi, pan atarilvar uar alastie parma sino quettar, carien ve ilqua ya técina ná pa vi.”</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 xml:space="preserve">10 </w:t>
      </w:r>
      <w:r>
        <w:rPr>
          <w:rFonts w:cs="Times New Roman"/>
          <w:b w:val="false"/>
          <w:bCs w:val="false"/>
          <w:i/>
          <w:iCs/>
          <w:caps w:val="false"/>
          <w:smallCaps w:val="false"/>
          <w:color w:val="000000"/>
          <w:spacing w:val="0"/>
          <w:sz w:val="40"/>
          <w:szCs w:val="40"/>
          <w:u w:val="none"/>
          <w:lang w:val="nb-NO"/>
        </w:rPr>
        <w:t xml:space="preserve">Furthermore, Shaphan the scribe told the king, saying: “Hilkiah the priest has given me a book.” Then Shaphan read it before the king. </w:t>
      </w:r>
      <w:r>
        <w:rPr>
          <w:rFonts w:cs="Times New Roman"/>
          <w:b/>
          <w:bCs/>
          <w:i/>
          <w:iCs/>
          <w:caps w:val="false"/>
          <w:smallCaps w:val="false"/>
          <w:color w:val="000000"/>
          <w:spacing w:val="0"/>
          <w:sz w:val="40"/>
          <w:szCs w:val="40"/>
          <w:u w:val="none"/>
          <w:lang w:val="nb-NO"/>
        </w:rPr>
        <w:t xml:space="preserve">11 </w:t>
      </w:r>
      <w:r>
        <w:rPr>
          <w:rFonts w:cs="Times New Roman"/>
          <w:b w:val="false"/>
          <w:bCs w:val="false"/>
          <w:i/>
          <w:iCs/>
          <w:caps w:val="false"/>
          <w:smallCaps w:val="false"/>
          <w:color w:val="000000"/>
          <w:spacing w:val="0"/>
          <w:sz w:val="40"/>
          <w:szCs w:val="40"/>
          <w:u w:val="none"/>
          <w:lang w:val="nb-NO"/>
        </w:rPr>
        <w:t xml:space="preserve">And it came [to pass], when the king heard the words of the law-book, that he tore his garments.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And the king commanded Hilkiah the priest, and Ahikam the son of Shaphan, and Achbor son of Michaiah, and Shaphan the scribe, and Asaiah the king’s servant, saying: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You go, ask the Lórd on my behalf, and on behalf of the people, and on behalf of all Judah, concerning these words of this book which has been found. For great is the wrath of the Lórd which has been kindled against us, since our fathers did not listen to the words of this book, in order to do according to all that is written concerning us.”</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Ħilcia i *airimo, ar Aħicam ar Acvor ar Hyáfan ar Asáya, lender Ħulda i *Erutercánenna, verirya Hyallum yondorya Tiqua yondorya Ħarħas ye hempe i *larmasan. Sí isse marne Yerúsalemesse, i attea canastasse, ar carampelte sen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14</w:t>
      </w:r>
      <w:r>
        <w:rPr>
          <w:rFonts w:cs="Times New Roman"/>
          <w:b w:val="false"/>
          <w:bCs w:val="false"/>
          <w:i/>
          <w:iCs/>
          <w:caps w:val="false"/>
          <w:smallCaps w:val="false"/>
          <w:color w:val="000000"/>
          <w:spacing w:val="0"/>
          <w:sz w:val="40"/>
          <w:szCs w:val="40"/>
          <w:u w:val="none"/>
          <w:lang w:val="nb-NO"/>
        </w:rPr>
        <w:t xml:space="preserve"> And Hilkiah the priest, and Ahikam and Achbor and Shaphan and Asaiah, went to Huldah the prophetess, wife of Shallum son of Tikvah son of Harhas who kept the wardrobe. Now she dwelt in Jerusalem, in the second quarter, and they spoke to her.</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val="false"/>
          <w:i w:val="false"/>
          <w:iCs w:val="false"/>
          <w:caps w:val="false"/>
          <w:smallCaps w:val="false"/>
          <w:color w:val="000000"/>
          <w:spacing w:val="0"/>
          <w:sz w:val="40"/>
          <w:szCs w:val="40"/>
          <w:u w:val="none"/>
          <w:lang w:val="nb-NO"/>
        </w:rPr>
        <w:tab/>
        <w:t>15</w:t>
      </w:r>
      <w:r>
        <w:rPr>
          <w:rFonts w:cs="Times New Roman"/>
          <w:b w:val="false"/>
          <w:bCs w:val="false"/>
          <w:i w:val="false"/>
          <w:iCs w:val="false"/>
          <w:caps w:val="false"/>
          <w:smallCaps w:val="false"/>
          <w:color w:val="000000"/>
          <w:spacing w:val="0"/>
          <w:sz w:val="40"/>
          <w:szCs w:val="40"/>
          <w:u w:val="none"/>
          <w:lang w:val="nb-NO"/>
        </w:rPr>
        <w:t xml:space="preserve"> Ar quentes téna: “Sin quete i Héru, Israélo Aino: Nyara i neren ye mentane le ninna: </w:t>
      </w:r>
      <w:r>
        <w:rPr>
          <w:rFonts w:cs="Times New Roman"/>
          <w:b/>
          <w:bCs w:val="false"/>
          <w:i w:val="false"/>
          <w:iCs w:val="false"/>
          <w:caps w:val="false"/>
          <w:smallCaps w:val="false"/>
          <w:color w:val="000000"/>
          <w:spacing w:val="0"/>
          <w:sz w:val="40"/>
          <w:szCs w:val="40"/>
          <w:u w:val="none"/>
          <w:lang w:val="nb-NO"/>
        </w:rPr>
        <w:t xml:space="preserve">16 </w:t>
      </w:r>
      <w:r>
        <w:rPr>
          <w:rFonts w:cs="Times New Roman"/>
          <w:b w:val="false"/>
          <w:bCs w:val="false"/>
          <w:i w:val="false"/>
          <w:iCs w:val="false"/>
          <w:caps w:val="false"/>
          <w:smallCaps w:val="false"/>
          <w:color w:val="000000"/>
          <w:spacing w:val="0"/>
          <w:sz w:val="40"/>
          <w:szCs w:val="40"/>
          <w:u w:val="none"/>
          <w:lang w:val="nb-NO"/>
        </w:rPr>
        <w:t xml:space="preserve">Sin quete i Héru: Yé, tálan urrie nóme sinanna ar innar marir sisse, ilye i nattor hírine i parmasse ya Yehúro aran ehentanie,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pan ehehtielten, urtala *nisque hyane ainoin, valtáven rúşenya ilya moliénen máltato. Mal ahanya nauva nartana nóme sinanna, ar lá nauvas *luhtyana.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Ono Yehúro aranna, ye mentane le maquetien i Hérunna, sin queta: Sin quete i Héru, Israélo Aino: Pa i quettar yar ahláriel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 pan endalya musse né, ar nucumnel imle epe i Héru íre hlassel ya quenten ana nóme sina ar ana i marir sisse, manen oluvalte ñorto ar hútie, ar anarciel larmalyar ar et-ululyaniel nielyar epe ni, inye yú ahlárie lye, ná i Hérumenta.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Etta, yé, comyauvan lye atarilyannar, ar nauval comyana sapsalyanna rainesse, ar hendulyat uat cenuva i quanna urrie ya inye tála nóme sinanna.” Ar tallelte nan quetta i aranna.</w:t>
      </w:r>
    </w:p>
    <w:p>
      <w:pPr>
        <w:pStyle w:val="Normal"/>
        <w:ind w:left="0"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ab/>
        <w:t>15</w:t>
      </w:r>
      <w:r>
        <w:rPr>
          <w:rFonts w:cs="Times New Roman"/>
          <w:b w:val="false"/>
          <w:bCs w:val="false"/>
          <w:i/>
          <w:iCs/>
          <w:caps w:val="false"/>
          <w:smallCaps w:val="false"/>
          <w:color w:val="000000"/>
          <w:spacing w:val="0"/>
          <w:sz w:val="40"/>
          <w:szCs w:val="40"/>
          <w:u w:val="none"/>
          <w:lang w:val="nb-NO"/>
        </w:rPr>
        <w:t xml:space="preserve"> And she said to them: “So says the Lórd, God of Israel: Tell the man who sent you to me: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Thus says the Lórd: Behold, I am bringing calamity upon this place and upon [those] who dwell here, all the matters found in the book which the king of Judah has read, </w:t>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since they have abandoned me, burning incence for other gods, so as to stir up my wrath by every work of their hands [dual]. But my wrath shall be kindled against this place, and it shall not be extinguished. </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But to the king of Judah, who sent you to ask the Lórd, say so: So says the Lórd, God of Israel: Concerning the words that you have heard </w:t>
      </w:r>
      <w:r>
        <w:rPr>
          <w:rFonts w:cs="Times New Roman"/>
          <w:b/>
          <w:bCs/>
          <w:i/>
          <w:iCs/>
          <w:caps w:val="false"/>
          <w:smallCaps w:val="false"/>
          <w:color w:val="000000"/>
          <w:spacing w:val="0"/>
          <w:sz w:val="40"/>
          <w:szCs w:val="40"/>
          <w:u w:val="none"/>
          <w:lang w:val="nb-NO"/>
        </w:rPr>
        <w:t xml:space="preserve">19 </w:t>
      </w:r>
      <w:r>
        <w:rPr>
          <w:rFonts w:cs="Times New Roman"/>
          <w:b w:val="false"/>
          <w:bCs w:val="false"/>
          <w:i/>
          <w:iCs/>
          <w:caps w:val="false"/>
          <w:smallCaps w:val="false"/>
          <w:color w:val="000000"/>
          <w:spacing w:val="0"/>
          <w:sz w:val="40"/>
          <w:szCs w:val="40"/>
          <w:u w:val="none"/>
          <w:lang w:val="nb-NO"/>
        </w:rPr>
        <w:t xml:space="preserve">– since your heart was soft, and you humbled yourself before the Lórd when you heard what I spoke against this place and [those] who dwell here, how they will become a horror and a curse, and you have rent your garments and you have poured out your tears before me, I have also heard you, is the Lórd’s message.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Therefore, behold, I will gather you to your fathers, and you will be gathered to your grave in peace, and your eyes will not see all the calamity which I am bringing upon this place.” And they brought back word to the king.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 xml:space="preserve">RANTA 23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aran mentane, ar comyanelte senna ilye anyárar Yehúro ar Yerúsalém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lende ama Coaryanna i Heru, ar ilye Yehúro neri ar i marner Yerúsalemesse óse, ar i *airimor, ar i Erutercánor, ar i quanna lie, pitya ar túra véla. Tá hentanes hlarultatse ilye quettar i véreparmo ya náne túvina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tarne ara i tarma, ar tulcanes i vére epe i Héru, hilien i Héru ar hepien axaniryar ar vére</w:t>
      </w:r>
      <w:r>
        <w:rPr>
          <w:rFonts w:cs="Times New Roman"/>
          <w:b w:val="false"/>
          <w:bCs w:val="false"/>
          <w:i w:val="false"/>
          <w:iCs w:val="false"/>
          <w:caps w:val="false"/>
          <w:smallCaps w:val="false"/>
          <w:color w:val="000000"/>
          <w:spacing w:val="0"/>
          <w:sz w:val="40"/>
          <w:szCs w:val="40"/>
          <w:u w:val="none"/>
          <w:lang w:val="nb-NO"/>
        </w:rPr>
        <w:t>şanyeryar ar namnaryar, quanna endaryanen ar quanna fearyanen, tulcien vére sino quettar, tai técine parma sinasse, ar i quanna lie mittane mir i vér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rFonts w:cs="Times New Roman"/>
          <w:b/>
          <w:b/>
          <w:bCs/>
          <w:i/>
          <w:i/>
          <w:iCs/>
          <w:caps w:val="false"/>
          <w:smallCaps w:val="false"/>
          <w:color w:val="000000"/>
          <w:spacing w:val="0"/>
          <w:sz w:val="40"/>
          <w:szCs w:val="40"/>
          <w:u w:val="none"/>
          <w:lang w:val="nb-NO"/>
        </w:rPr>
      </w:pPr>
      <w:r>
        <w:rPr>
          <w:rFonts w:cs="Times New Roman"/>
          <w:b/>
          <w:bCs/>
          <w:i/>
          <w:iCs/>
          <w:caps w:val="false"/>
          <w:smallCaps w:val="false"/>
          <w:color w:val="000000"/>
          <w:spacing w:val="0"/>
          <w:sz w:val="40"/>
          <w:szCs w:val="40"/>
          <w:u w:val="none"/>
          <w:lang w:val="nb-NO"/>
        </w:rPr>
        <w:t>RANTA 23</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king sent, and they gathered unto him all elders of Judah and of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went up to the House of the Lórd, and all the men of Judah and [those] who dwelt in Jerusalem with him, and the priests, and the entire people, small and great alike. Then he read in their ears all the words of the covenant book which was found in the House of the Lórd. </w:t>
      </w:r>
      <w:r>
        <w:rPr>
          <w:rFonts w:cs="Times New Roman"/>
          <w:b/>
          <w:bCs/>
          <w:i/>
          <w:iCs/>
          <w:caps w:val="false"/>
          <w:smallCaps w:val="false"/>
          <w:color w:val="000000"/>
          <w:spacing w:val="0"/>
          <w:sz w:val="40"/>
          <w:szCs w:val="40"/>
          <w:u w:val="none"/>
          <w:lang w:val="nb-NO"/>
        </w:rPr>
        <w:t>3</w:t>
      </w:r>
      <w:r>
        <w:rPr>
          <w:rFonts w:cs="Times New Roman"/>
          <w:b w:val="false"/>
          <w:bCs w:val="false"/>
          <w:i/>
          <w:iCs/>
          <w:caps w:val="false"/>
          <w:smallCaps w:val="false"/>
          <w:color w:val="000000"/>
          <w:spacing w:val="0"/>
          <w:sz w:val="40"/>
          <w:szCs w:val="40"/>
          <w:u w:val="none"/>
          <w:lang w:val="nb-NO"/>
        </w:rPr>
        <w:t xml:space="preserve"> And the king stood by the pillar, and he established the covenant before the Lórd, so as to follow the Lórd and keep his commandments and his covenant laws and his statutes, with all his heart and all his soul, to establish the words of this covenant, the ones written in this book, and the entire people entered into the covenant.</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Ar i aran canne Ħilcia</w:t>
      </w:r>
      <w:r>
        <w:rPr>
          <w:rFonts w:cs="Times New Roman"/>
          <w:b w:val="false"/>
          <w:bCs w:val="false"/>
          <w:i/>
          <w:iCs/>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 xml:space="preserve">i héra *airimon, ar i tatya tyelleo *airimoin, ar i fennacundoin, tale et cordaryallo i Héru ilye i veni cárine Vaälen ar i Ahyéran ar menelo quanna hossen. Tá urtanéset Yerusalémo ettesse i Cirron-restassen, ar coldelte i *litte ho tai Vet-Elenna. </w:t>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metyanes i *airimor i cordonin, i Yehúro arani náner sátiéla urtáven *nisque i táre nómessen mi Yehúro ostor ar pelila Yerúsalem, yú i urtaner *nisque Vaälen ar Anaren ar Işilen ar i elenemmain, ar menelo quanna hossen. </w:t>
      </w:r>
      <w:r>
        <w:rPr>
          <w:rFonts w:cs="Times New Roman"/>
          <w:b/>
          <w:bCs/>
          <w:i w:val="false"/>
          <w:iCs w:val="false"/>
          <w:caps w:val="false"/>
          <w:smallCaps w:val="false"/>
          <w:color w:val="000000"/>
          <w:spacing w:val="0"/>
          <w:sz w:val="40"/>
          <w:szCs w:val="40"/>
          <w:u w:val="none"/>
          <w:lang w:val="nb-NO"/>
        </w:rPr>
        <w:t xml:space="preserve">6 </w:t>
      </w:r>
      <w:r>
        <w:rPr>
          <w:rFonts w:cs="Times New Roman"/>
          <w:b w:val="false"/>
          <w:bCs w:val="false"/>
          <w:i w:val="false"/>
          <w:iCs w:val="false"/>
          <w:caps w:val="false"/>
          <w:smallCaps w:val="false"/>
          <w:color w:val="000000"/>
          <w:spacing w:val="0"/>
          <w:sz w:val="40"/>
          <w:szCs w:val="40"/>
          <w:u w:val="none"/>
          <w:lang w:val="nb-NO"/>
        </w:rPr>
        <w:t xml:space="preserve">Ar talles i Ahyéra et Coaryallo i Héru Yerusalémo ettenna, i Cirron-nellenna. Tá urtanéses ara i Cirron-nelle ar múle sa mir asto, ar hantes astorya sapsannar i senwe quenion.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rances undu i coar i *yánimbacindoiva i enger Coaryasse i Héru, yassen i nissi lanyaner topier i Ahyéran. </w:t>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Ar talles ilye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irimor</w:t>
      </w:r>
      <w:r>
        <w:rPr>
          <w:rFonts w:cs="Times New Roman"/>
          <w:b w:val="false"/>
          <w:bCs w:val="false"/>
          <w:i w:val="false"/>
          <w:iCs w:val="false"/>
          <w:caps w:val="false"/>
          <w:smallCaps w:val="false"/>
          <w:color w:val="000000"/>
          <w:spacing w:val="0"/>
          <w:sz w:val="40"/>
          <w:szCs w:val="40"/>
          <w:u w:val="none"/>
          <w:lang w:val="nb-NO"/>
        </w:rPr>
        <w:t xml:space="preserve"> et Yehúro ostollon, ar carnes úpoice i táre nómi yassen i *airimor náner urtayéla *nisque, Evallo Veër-Hyevanna. Ente, rances undu i andoron táre nómi yar enger ara latya andoryo Yóhyua, i osto tur, yar enger queno hyarmasse íre mo mittane i osto ando. </w:t>
      </w:r>
      <w:r>
        <w:rPr>
          <w:rFonts w:cs="Times New Roman"/>
          <w:b/>
          <w:bCs/>
          <w:i w:val="false"/>
          <w:iCs w:val="false"/>
          <w:caps w:val="false"/>
          <w:smallCaps w:val="false"/>
          <w:color w:val="000000"/>
          <w:spacing w:val="0"/>
          <w:sz w:val="40"/>
          <w:szCs w:val="40"/>
          <w:u w:val="none"/>
          <w:lang w:val="nb-NO"/>
        </w:rPr>
        <w:t>9</w:t>
      </w:r>
      <w:r>
        <w:rPr>
          <w:rFonts w:cs="Times New Roman"/>
          <w:b w:val="false"/>
          <w:bCs w:val="false"/>
          <w:i w:val="false"/>
          <w:iCs w:val="false"/>
          <w:caps w:val="false"/>
          <w:smallCaps w:val="false"/>
          <w:color w:val="000000"/>
          <w:spacing w:val="0"/>
          <w:sz w:val="40"/>
          <w:szCs w:val="40"/>
          <w:u w:val="none"/>
          <w:lang w:val="nb-NO"/>
        </w:rPr>
        <w:t xml:space="preserve"> Ananta i táre nómion *airimor uar túle ama i Héruo *yangwanna Yerúsalemesse, ómu mantelte havari mici hánoltar. </w:t>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And the king commanded Hilkiah the chief priest, and the priest of the second order, and the doorkeepers, to bring out of the temple of Lórd all the vessels made for Baal and for the Asherag and for all the host of heaven. Then he burnt them at the outside of Jerusalem in the Kidron fields, and they carried the ash from them to Bethel. </w:t>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Ar he put an end to the priests for the idols, whom the kings of Judah had set to burn incence in the high places in the cities of Judah and surrounding Jerusalem, also [those] who burnt incence to Baal and to the sun and to the constellations, and to the whole host of heaven.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nd he brought the Asherah out of the House of the Lórd to the ouside of Jerusalem, to the Kidron brook. Then he burnt it by the Kidron brook and ground it into dust, and he threw its dust upon the graves of the common people.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he broke down the houses of the male shrine prostitutes that were in the House of the Lórd, in which the women wove coverings for the Asherah. </w:t>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d he brought all the priests out of the cities of Judah, and he made unclean the high places in which the priests had burnt incence, from Gebah to Beer-Sheba. Furthermore, he broke down the high places of the gates which were by the entrance of the gate of Joshua, the city ruler, which were on one’s left hand when one entered the gate of the city.</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yet the priests of the high places did not come up to the Lórd’s altar in Jerusalem, although they ate unleavened breads among their brethren.</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Ar carnes Tofet úpoica, ya ea nandesse yondoryo Hinnom, pustien aiquen tyariello yondorya hya selyerya lahta ter i ruine Molocen. </w:t>
      </w: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nampes oa i roccor i Yehúro aran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áne</w:t>
      </w:r>
      <w:r>
        <w:rPr>
          <w:rFonts w:cs="Times New Roman"/>
          <w:b w:val="false"/>
          <w:bCs w:val="false"/>
          <w:i w:val="false"/>
          <w:iCs w:val="false"/>
          <w:caps w:val="false"/>
          <w:smallCaps w:val="false"/>
          <w:color w:val="000000"/>
          <w:spacing w:val="0"/>
          <w:sz w:val="40"/>
          <w:szCs w:val="40"/>
          <w:u w:val="none"/>
          <w:lang w:val="nb-NO"/>
        </w:rPr>
        <w:t xml:space="preserve">r ániéla Anaren, latyasse Coaryo i Héru, ara şamberya Netan-Melec i arandur, ya enge i pacassen. Ar urtanes i anarnorolli ruinenen.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Ar i aran rance undu i  *yangwar yar enger tópasse oromarderyo Áħas, yar Yehúro arani náner cáriéla, ar i *yangwar yar Manasse náne cáriéla paca attasse Coaryo i Héru, ar palpiéla tai undu talo hantes astolta mir i Cirron-nell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nd he made Topheth unclean, which is in the valley of the son of Hinnom, to stop anyone from causing his son or his daughter to pass through the fire for Moloch. </w:t>
      </w: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he took away the horses that the sons of Judah had given to the sun, in the entrance of the House of the Lórd, beside the room of Nethan-Melech the royal official, which was in the courts. And he burnt the sun-chariots in fire.</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And the king broke down the altars that were on the roof of the upper hall of Ahaz, which the kings of Judah had made, and the altars which Manasseh had made in the two courts of the House of the Lórd, and having beaten them down from there he threw their dust into the Kidron brook.</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i táre nómi yar enger epe Yerúsalem, yar enger i foryasse i hastaina orontello, yar Solomon aran Israélo carastane Astoréten, Sironyaron yelwie, ar Cemosen, Móavo yelwie, ar Milcomen, Ammonindion faicie, i aran carne úpoice.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ascantes i tarmar ar cirne undu i Ahyéra-tulwi, ar quantes nómeltar axoinen atanion.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yú i *yangwa ya enge mi Vet-Él, ar i tára nóme carna lo Yeróvoam yondorya Nevat, ye tyarne Israel úcare – é yú sana *yangwa ar i tára nóme – rances undu. Tá urtanes i tára nóme, molila sa mir asto, ar urtanes i Ahyéra.</w:t>
      </w:r>
    </w:p>
    <w:p>
      <w:pPr>
        <w:pStyle w:val="Normal"/>
        <w:ind w:left="-113" w:right="0" w:hanging="0"/>
        <w:rPr>
          <w:rFonts w:cs="Times New Roman"/>
          <w:b/>
          <w:b/>
          <w:bCs w:val="false"/>
          <w:i w:val="false"/>
          <w:i w:val="false"/>
          <w:iCs w:val="false"/>
          <w:caps w:val="false"/>
          <w:smallCaps w:val="false"/>
          <w:color w:val="000000"/>
          <w:spacing w:val="0"/>
          <w:sz w:val="40"/>
          <w:szCs w:val="40"/>
          <w:u w:val="none"/>
          <w:lang w:val="nb-NO"/>
        </w:rPr>
      </w:pPr>
      <w:r>
        <w:rPr>
          <w:rFonts w:cs="Times New Roman"/>
          <w:b/>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the high places which were before Jerusalem, which were to the right of the marred mountain, which Solomon king of Israel built to Ashtoreth, the loathsomeness of the Sidonians, and to Chemosh, the loathsomeness of Moab, and to Milkom, the contemptibleness of the sons of Ammon, the king made unclean.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he smashed the pillars and cut down the Asherah poles, and he filled their places with bones of men.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also the altar which was in Bethel, and the high place made by Jeroboam son of Nebat, who caused Israel to sin – indeed also that altar and the high place – he broke down. Then he burnt the high place, grinding it into dust, and he burnt the Asherah.</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val="false"/>
          <w:i w:val="false"/>
          <w:iCs w:val="false"/>
          <w:caps w:val="false"/>
          <w:smallCaps w:val="false"/>
          <w:color w:val="000000"/>
          <w:spacing w:val="0"/>
          <w:sz w:val="40"/>
          <w:szCs w:val="40"/>
          <w:u w:val="none"/>
          <w:lang w:val="nb-NO"/>
        </w:rPr>
        <w:tab/>
        <w:t xml:space="preserve">16 </w:t>
      </w:r>
      <w:r>
        <w:rPr>
          <w:rFonts w:cs="Times New Roman"/>
          <w:b w:val="false"/>
          <w:bCs w:val="false"/>
          <w:i w:val="false"/>
          <w:iCs w:val="false"/>
          <w:caps w:val="false"/>
          <w:smallCaps w:val="false"/>
          <w:color w:val="000000"/>
          <w:spacing w:val="0"/>
          <w:sz w:val="40"/>
          <w:szCs w:val="40"/>
          <w:u w:val="none"/>
          <w:lang w:val="nb-NO"/>
        </w:rPr>
        <w:t xml:space="preserve">Ar íre Yosía quernexe, cennes i sapsar yar enger tasse i orontesse, ar mentanes ar nampe i axor et i sapsallon ar urtane tai i *yangwasse, carila sa úpoica ve i quetta ya Eruo nér carne sinwa, hé ye carne nati sine sinwe. </w:t>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Tá quentes: “Mana sapsasar sina ya inye céna?” Ar i osto neri nyarner sen: “Nás sapsa nero Eruo ye túle Yehúrallo, ar carnes sinwe nati sine yar acáriel ana Vet-Élo *yangwa.”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Ar quentes: “Ásen lave sere! Áva lave aiquenen appa axoryar!” Sie lávelte axoryain uşe, as axor i Erutercáno ye túle et Samáriallo.  </w:t>
      </w:r>
    </w:p>
    <w:p>
      <w:pPr>
        <w:pStyle w:val="Normal"/>
        <w:ind w:left="-113" w:right="0" w:hanging="0"/>
        <w:rPr>
          <w:rFonts w:cs="Times New Roman"/>
          <w:b w:val="false"/>
          <w:b w:val="false"/>
          <w:bCs w:val="false"/>
          <w:i/>
          <w:i/>
          <w:iCs w:val="false"/>
          <w:caps w:val="false"/>
          <w:smallCaps w:val="false"/>
          <w:color w:val="000000"/>
          <w:spacing w:val="0"/>
          <w:sz w:val="40"/>
          <w:szCs w:val="40"/>
          <w:u w:val="none"/>
          <w:lang w:val="nb-NO"/>
        </w:rPr>
      </w:pPr>
      <w:r>
        <w:rPr>
          <w:rFonts w:cs="Times New Roman"/>
          <w:b w:val="false"/>
          <w:bCs w:val="false"/>
          <w:i/>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val="false"/>
          <w:caps w:val="false"/>
          <w:smallCaps w:val="false"/>
          <w:color w:val="000000"/>
          <w:spacing w:val="0"/>
          <w:sz w:val="40"/>
          <w:szCs w:val="40"/>
          <w:u w:val="none"/>
          <w:lang w:val="nb-NO"/>
        </w:rPr>
        <w:tab/>
      </w:r>
      <w:r>
        <w:rPr>
          <w:rFonts w:cs="Times New Roman"/>
          <w:b/>
          <w:bCs/>
          <w:i/>
          <w:iCs w:val="false"/>
          <w:caps w:val="false"/>
          <w:smallCaps w:val="false"/>
          <w:color w:val="000000"/>
          <w:spacing w:val="0"/>
          <w:sz w:val="40"/>
          <w:szCs w:val="40"/>
          <w:u w:val="none"/>
          <w:lang w:val="nb-NO"/>
        </w:rPr>
        <w:t>16</w:t>
      </w:r>
      <w:r>
        <w:rPr>
          <w:rFonts w:cs="Times New Roman"/>
          <w:b w:val="false"/>
          <w:bCs w:val="false"/>
          <w:i/>
          <w:iCs w:val="false"/>
          <w:caps w:val="false"/>
          <w:smallCaps w:val="false"/>
          <w:color w:val="000000"/>
          <w:spacing w:val="0"/>
          <w:sz w:val="40"/>
          <w:szCs w:val="40"/>
          <w:u w:val="none"/>
          <w:lang w:val="nb-NO"/>
        </w:rPr>
        <w:t xml:space="preserve"> And when Josiah turned himself, he saw the graves that were there on the mountain, and he sent and took the bones out if the graves and burnt them on the altar, making it unclean according to the word which God’s man made known, the one who made these things known. </w:t>
      </w:r>
      <w:r>
        <w:rPr>
          <w:rFonts w:cs="Times New Roman"/>
          <w:b/>
          <w:bCs/>
          <w:i/>
          <w:iCs w:val="false"/>
          <w:caps w:val="false"/>
          <w:smallCaps w:val="false"/>
          <w:color w:val="000000"/>
          <w:spacing w:val="0"/>
          <w:sz w:val="40"/>
          <w:szCs w:val="40"/>
          <w:u w:val="none"/>
          <w:lang w:val="nb-NO"/>
        </w:rPr>
        <w:t>17</w:t>
      </w:r>
      <w:r>
        <w:rPr>
          <w:rFonts w:cs="Times New Roman"/>
          <w:b w:val="false"/>
          <w:bCs w:val="false"/>
          <w:i/>
          <w:iCs w:val="false"/>
          <w:caps w:val="false"/>
          <w:smallCaps w:val="false"/>
          <w:color w:val="000000"/>
          <w:spacing w:val="0"/>
          <w:sz w:val="40"/>
          <w:szCs w:val="40"/>
          <w:u w:val="none"/>
          <w:lang w:val="nb-NO"/>
        </w:rPr>
        <w:t xml:space="preserve"> Then he said: “What is this gravestone that I am seeing?” And the men of the city told him: “It is the grave of the man of God who came from Judah, and he made known these things that you have done against the altar of Bethel.” </w:t>
      </w:r>
      <w:r>
        <w:rPr>
          <w:rFonts w:cs="Times New Roman"/>
          <w:b/>
          <w:bCs/>
          <w:i/>
          <w:iCs w:val="false"/>
          <w:caps w:val="false"/>
          <w:smallCaps w:val="false"/>
          <w:color w:val="000000"/>
          <w:spacing w:val="0"/>
          <w:sz w:val="40"/>
          <w:szCs w:val="40"/>
          <w:u w:val="none"/>
          <w:lang w:val="nb-NO"/>
        </w:rPr>
        <w:t>18</w:t>
      </w:r>
      <w:r>
        <w:rPr>
          <w:rFonts w:cs="Times New Roman"/>
          <w:b w:val="false"/>
          <w:bCs w:val="false"/>
          <w:i/>
          <w:iCs w:val="false"/>
          <w:caps w:val="false"/>
          <w:smallCaps w:val="false"/>
          <w:color w:val="000000"/>
          <w:spacing w:val="0"/>
          <w:sz w:val="40"/>
          <w:szCs w:val="40"/>
          <w:u w:val="none"/>
          <w:lang w:val="nb-NO"/>
        </w:rPr>
        <w:t xml:space="preserve"> And he said: “Let him rest! Do not let anyone touch his bones!” Thus they let his bones escape [disturbance], with the bones of the prophet who came out of Samaria. </w:t>
      </w:r>
    </w:p>
    <w:p>
      <w:pPr>
        <w:pStyle w:val="Normal"/>
        <w:ind w:left="-113" w:right="0" w:hanging="0"/>
        <w:rPr>
          <w:rFonts w:cs="Times New Roman"/>
          <w:b w:val="false"/>
          <w:b w:val="false"/>
          <w:bCs w:val="false"/>
          <w:i/>
          <w:i/>
          <w:iCs w:val="false"/>
          <w:caps w:val="false"/>
          <w:smallCaps w:val="false"/>
          <w:color w:val="000000"/>
          <w:spacing w:val="0"/>
          <w:sz w:val="40"/>
          <w:szCs w:val="40"/>
          <w:u w:val="none"/>
          <w:lang w:val="nb-NO"/>
        </w:rPr>
      </w:pPr>
      <w:r>
        <w:rPr>
          <w:rFonts w:cs="Times New Roman"/>
          <w:b w:val="false"/>
          <w:bCs w:val="false"/>
          <w:i/>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b w:val="false"/>
          <w:bCs w:val="false"/>
          <w:i w:val="false"/>
          <w:iCs w:val="false"/>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 xml:space="preserve">19 </w:t>
      </w:r>
      <w:r>
        <w:rPr>
          <w:rFonts w:cs="Times New Roman"/>
          <w:b w:val="false"/>
          <w:bCs w:val="false"/>
          <w:i w:val="false"/>
          <w:iCs w:val="false"/>
          <w:caps w:val="false"/>
          <w:smallCaps w:val="false"/>
          <w:color w:val="000000"/>
          <w:spacing w:val="0"/>
          <w:sz w:val="40"/>
          <w:szCs w:val="40"/>
          <w:u w:val="none"/>
          <w:lang w:val="nb-NO"/>
        </w:rPr>
        <w:t xml:space="preserve">Ar yú ilye coar i táre nómion yar enger Samário ostossen, yar Israélo arani carner valtala rúşe, Yosía nampe oa, ar carnes tain ve ilye i cardar yar anes cáriéla mi Vet-Él.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r nacantes ilye *airimor i táre nómion i enger tasse, i *yangwassen, ar urtanes axor atanion tais. Tá nanwennes Yerúsalemenna.</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9</w:t>
      </w:r>
      <w:r>
        <w:rPr>
          <w:rFonts w:cs="Times New Roman"/>
          <w:b w:val="false"/>
          <w:bCs w:val="false"/>
          <w:i/>
          <w:iCs/>
          <w:caps w:val="false"/>
          <w:smallCaps w:val="false"/>
          <w:color w:val="000000"/>
          <w:spacing w:val="0"/>
          <w:sz w:val="40"/>
          <w:szCs w:val="40"/>
          <w:u w:val="none"/>
          <w:lang w:val="nb-NO"/>
        </w:rPr>
        <w:t xml:space="preserve"> And also all houses of the high places which were in the cities of Samaria, which the kings of Israel made stirring up [divine] wrath, Josiah took away, and he did to them like all the deeds which he had done in Bethel. </w:t>
      </w:r>
      <w:r>
        <w:rPr>
          <w:rFonts w:cs="Times New Roman"/>
          <w:b/>
          <w:bCs/>
          <w:i/>
          <w:iCs/>
          <w:caps w:val="false"/>
          <w:smallCaps w:val="false"/>
          <w:color w:val="000000"/>
          <w:spacing w:val="0"/>
          <w:sz w:val="40"/>
          <w:szCs w:val="40"/>
          <w:u w:val="none"/>
          <w:lang w:val="nb-NO"/>
        </w:rPr>
        <w:t>20</w:t>
      </w:r>
      <w:r>
        <w:rPr>
          <w:rFonts w:cs="Times New Roman"/>
          <w:b w:val="false"/>
          <w:bCs w:val="false"/>
          <w:i/>
          <w:iCs/>
          <w:caps w:val="false"/>
          <w:smallCaps w:val="false"/>
          <w:color w:val="000000"/>
          <w:spacing w:val="0"/>
          <w:sz w:val="40"/>
          <w:szCs w:val="40"/>
          <w:u w:val="none"/>
          <w:lang w:val="nb-NO"/>
        </w:rPr>
        <w:t xml:space="preserve"> And he slew all the priests of the high places who were there, on the altars, and he burnt bones of humans on them. Then he returned to Jerusalem.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1</w:t>
      </w:r>
      <w:r>
        <w:rPr>
          <w:rFonts w:cs="Times New Roman"/>
          <w:b w:val="false"/>
          <w:bCs w:val="false"/>
          <w:i w:val="false"/>
          <w:iCs w:val="false"/>
          <w:caps w:val="false"/>
          <w:smallCaps w:val="false"/>
          <w:color w:val="000000"/>
          <w:spacing w:val="0"/>
          <w:sz w:val="40"/>
          <w:szCs w:val="40"/>
          <w:u w:val="none"/>
          <w:lang w:val="nb-NO"/>
        </w:rPr>
        <w:t xml:space="preserve"> Ar i aran canne i quanna lien, quetila: “Hepa i Lahtie i Héru Ainolyan, ve técina ná véreparma sinasse!” </w:t>
      </w:r>
      <w:r>
        <w:rPr>
          <w:rFonts w:cs="Times New Roman"/>
          <w:b/>
          <w:bCs/>
          <w:i w:val="false"/>
          <w:iCs w:val="false"/>
          <w:caps w:val="false"/>
          <w:smallCaps w:val="false"/>
          <w:color w:val="000000"/>
          <w:spacing w:val="0"/>
          <w:sz w:val="40"/>
          <w:szCs w:val="40"/>
          <w:u w:val="none"/>
          <w:lang w:val="nb-NO"/>
        </w:rPr>
        <w:t>22</w:t>
      </w:r>
      <w:r>
        <w:rPr>
          <w:rFonts w:cs="Times New Roman"/>
          <w:b w:val="false"/>
          <w:bCs w:val="false"/>
          <w:i w:val="false"/>
          <w:iCs w:val="false"/>
          <w:caps w:val="false"/>
          <w:smallCaps w:val="false"/>
          <w:color w:val="000000"/>
          <w:spacing w:val="0"/>
          <w:sz w:val="40"/>
          <w:szCs w:val="40"/>
          <w:u w:val="none"/>
          <w:lang w:val="nb-NO"/>
        </w:rPr>
        <w:t xml:space="preserve"> An taite Lahtie úne carna apa rí i námoron i namner Israel, hya mi ilye rí aranion Israélo, hya aranion Yehúro, </w:t>
      </w:r>
      <w:r>
        <w:rPr>
          <w:rFonts w:cs="Times New Roman"/>
          <w:b/>
          <w:bCs/>
          <w:i w:val="false"/>
          <w:iCs w:val="false"/>
          <w:caps w:val="false"/>
          <w:smallCaps w:val="false"/>
          <w:color w:val="000000"/>
          <w:spacing w:val="0"/>
          <w:sz w:val="40"/>
          <w:szCs w:val="40"/>
          <w:u w:val="none"/>
          <w:lang w:val="nb-NO"/>
        </w:rPr>
        <w:t>23</w:t>
      </w:r>
      <w:r>
        <w:rPr>
          <w:rFonts w:cs="Times New Roman"/>
          <w:b w:val="false"/>
          <w:bCs w:val="false"/>
          <w:i w:val="false"/>
          <w:iCs w:val="false"/>
          <w:caps w:val="false"/>
          <w:smallCaps w:val="false"/>
          <w:color w:val="000000"/>
          <w:spacing w:val="0"/>
          <w:sz w:val="40"/>
          <w:szCs w:val="40"/>
          <w:u w:val="none"/>
          <w:lang w:val="nb-NO"/>
        </w:rPr>
        <w:t xml:space="preserve"> mal Yosía i arano *toloquea loasse, Lahtie sina náne carna i Hérun Yerúsalemess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1</w:t>
      </w:r>
      <w:r>
        <w:rPr>
          <w:rFonts w:cs="Times New Roman"/>
          <w:b w:val="false"/>
          <w:bCs w:val="false"/>
          <w:i/>
          <w:iCs/>
          <w:caps w:val="false"/>
          <w:smallCaps w:val="false"/>
          <w:color w:val="000000"/>
          <w:spacing w:val="0"/>
          <w:sz w:val="40"/>
          <w:szCs w:val="40"/>
          <w:u w:val="none"/>
          <w:lang w:val="nb-NO"/>
        </w:rPr>
        <w:t xml:space="preserve"> And the king commanded the whole people, saying: “Keep the Passover to the Lórd your God, as is written in this covenant book!” </w:t>
      </w:r>
      <w:r>
        <w:rPr>
          <w:rFonts w:cs="Times New Roman"/>
          <w:b/>
          <w:bCs/>
          <w:i/>
          <w:iCs/>
          <w:caps w:val="false"/>
          <w:smallCaps w:val="false"/>
          <w:color w:val="000000"/>
          <w:spacing w:val="0"/>
          <w:sz w:val="40"/>
          <w:szCs w:val="40"/>
          <w:u w:val="none"/>
          <w:lang w:val="nb-NO"/>
        </w:rPr>
        <w:t>22</w:t>
      </w:r>
      <w:r>
        <w:rPr>
          <w:rFonts w:cs="Times New Roman"/>
          <w:b w:val="false"/>
          <w:bCs w:val="false"/>
          <w:i/>
          <w:iCs/>
          <w:caps w:val="false"/>
          <w:smallCaps w:val="false"/>
          <w:color w:val="000000"/>
          <w:spacing w:val="0"/>
          <w:sz w:val="40"/>
          <w:szCs w:val="40"/>
          <w:u w:val="none"/>
          <w:lang w:val="nb-NO"/>
        </w:rPr>
        <w:t xml:space="preserve"> For such a Passover was not made [/celebrated] after the days of the judges that judged Israel, or in all the days of the kings of Israel, or the kings of Judah, </w:t>
      </w:r>
      <w:r>
        <w:rPr>
          <w:rFonts w:cs="Times New Roman"/>
          <w:b/>
          <w:bCs/>
          <w:i/>
          <w:iCs/>
          <w:caps w:val="false"/>
          <w:smallCaps w:val="false"/>
          <w:color w:val="000000"/>
          <w:spacing w:val="0"/>
          <w:sz w:val="40"/>
          <w:szCs w:val="40"/>
          <w:u w:val="none"/>
          <w:lang w:val="nb-NO"/>
        </w:rPr>
        <w:t>23</w:t>
      </w:r>
      <w:r>
        <w:rPr>
          <w:rFonts w:cs="Times New Roman"/>
          <w:b w:val="false"/>
          <w:bCs w:val="false"/>
          <w:i/>
          <w:iCs/>
          <w:caps w:val="false"/>
          <w:smallCaps w:val="false"/>
          <w:color w:val="000000"/>
          <w:spacing w:val="0"/>
          <w:sz w:val="40"/>
          <w:szCs w:val="40"/>
          <w:u w:val="none"/>
          <w:lang w:val="nb-NO"/>
        </w:rPr>
        <w:t xml:space="preserve"> but in the eighteenth year of Josiah the king, this Passover was made for the Lórd in Jerusalem.</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24</w:t>
      </w:r>
      <w:r>
        <w:rPr>
          <w:rFonts w:cs="Times New Roman"/>
          <w:b w:val="false"/>
          <w:bCs w:val="false"/>
          <w:i w:val="false"/>
          <w:iCs w:val="false"/>
          <w:caps w:val="false"/>
          <w:smallCaps w:val="false"/>
          <w:color w:val="000000"/>
          <w:spacing w:val="0"/>
          <w:sz w:val="40"/>
          <w:szCs w:val="40"/>
          <w:u w:val="none"/>
          <w:lang w:val="nb-NO"/>
        </w:rPr>
        <w:t xml:space="preserve"> Ar yú i cestane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pacen au</w:t>
      </w:r>
      <w:r>
        <w:rPr>
          <w:rFonts w:cs="Times New Roman"/>
          <w:b w:val="false"/>
          <w:bCs w:val="false"/>
          <w:i w:val="false"/>
          <w:iCs w:val="false"/>
          <w:caps w:val="false"/>
          <w:smallCaps w:val="false"/>
          <w:color w:val="000000"/>
          <w:spacing w:val="0"/>
          <w:sz w:val="40"/>
          <w:szCs w:val="40"/>
          <w:u w:val="none"/>
          <w:lang w:val="nb-NO"/>
        </w:rPr>
        <w:t xml:space="preserve">şanen hya moina fairenen, ar i coacordoni ar i cordoni ar ilye i yelwe nati i náner cénine Yehúro nóresse ar Yerúsalemesse, Yosía panyane oa, tulcieryan i şanyeo quettar técine i parmasse ya Ħilcia túve Coaryasse i Héru. </w:t>
      </w:r>
      <w:r>
        <w:rPr>
          <w:rFonts w:cs="Times New Roman"/>
          <w:b/>
          <w:bCs/>
          <w:i w:val="false"/>
          <w:iCs w:val="false"/>
          <w:caps w:val="false"/>
          <w:smallCaps w:val="false"/>
          <w:color w:val="000000"/>
          <w:spacing w:val="0"/>
          <w:sz w:val="40"/>
          <w:szCs w:val="40"/>
          <w:u w:val="none"/>
          <w:lang w:val="nb-NO"/>
        </w:rPr>
        <w:t>25</w:t>
      </w:r>
      <w:r>
        <w:rPr>
          <w:rFonts w:cs="Times New Roman"/>
          <w:b w:val="false"/>
          <w:bCs w:val="false"/>
          <w:i w:val="false"/>
          <w:iCs w:val="false"/>
          <w:caps w:val="false"/>
          <w:smallCaps w:val="false"/>
          <w:color w:val="000000"/>
          <w:spacing w:val="0"/>
          <w:sz w:val="40"/>
          <w:szCs w:val="40"/>
          <w:u w:val="none"/>
          <w:lang w:val="nb-NO"/>
        </w:rPr>
        <w:t xml:space="preserve"> Ar ve sé lá enge aran nó se, ye quernexe i Hérunna quanna endaryanen ar quanna fearyanen, ve quanna şanye Móseo, ar apa se ua oronte aiquen ve s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 xml:space="preserve">24 </w:t>
      </w:r>
      <w:r>
        <w:rPr>
          <w:rFonts w:cs="Times New Roman"/>
          <w:b w:val="false"/>
          <w:bCs w:val="false"/>
          <w:i/>
          <w:iCs/>
          <w:caps w:val="false"/>
          <w:smallCaps w:val="false"/>
          <w:color w:val="000000"/>
          <w:spacing w:val="0"/>
          <w:sz w:val="40"/>
          <w:szCs w:val="40"/>
          <w:u w:val="none"/>
          <w:lang w:val="nb-NO"/>
        </w:rPr>
        <w:t xml:space="preserve">And also [those] who sought foresight by means of a ghost or a familiar spirit, and the domestic idols and the idols and all the loathsome things that were seen in the land of Judah and in Jerusalem, Josiah put away, for him to establish [or, uphold] the words of the law written in the book which Hilkiah found in the House of the Lórd. </w:t>
      </w:r>
      <w:r>
        <w:rPr>
          <w:rFonts w:cs="Times New Roman"/>
          <w:b/>
          <w:bCs/>
          <w:i/>
          <w:iCs/>
          <w:caps w:val="false"/>
          <w:smallCaps w:val="false"/>
          <w:color w:val="000000"/>
          <w:spacing w:val="0"/>
          <w:sz w:val="40"/>
          <w:szCs w:val="40"/>
          <w:u w:val="none"/>
          <w:lang w:val="nb-NO"/>
        </w:rPr>
        <w:t>25</w:t>
      </w:r>
      <w:r>
        <w:rPr>
          <w:rFonts w:cs="Times New Roman"/>
          <w:b w:val="false"/>
          <w:bCs w:val="false"/>
          <w:i/>
          <w:iCs/>
          <w:caps w:val="false"/>
          <w:smallCaps w:val="false"/>
          <w:color w:val="000000"/>
          <w:spacing w:val="0"/>
          <w:sz w:val="40"/>
          <w:szCs w:val="40"/>
          <w:u w:val="none"/>
          <w:lang w:val="nb-NO"/>
        </w:rPr>
        <w:t xml:space="preserve"> And like him [there] was not [any] king before him, who turned himself to the Lórd with all his heart and all his soul, according to the entire law of Moses, and after him [there] did not arise anyone like him. </w:t>
      </w:r>
    </w:p>
    <w:p>
      <w:pPr>
        <w:pStyle w:val="Normal"/>
        <w:ind w:left="0"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26</w:t>
      </w:r>
      <w:r>
        <w:rPr>
          <w:rFonts w:cs="Times New Roman"/>
          <w:b w:val="false"/>
          <w:bCs w:val="false"/>
          <w:i w:val="false"/>
          <w:iCs w:val="false"/>
          <w:caps w:val="false"/>
          <w:smallCaps w:val="false"/>
          <w:color w:val="000000"/>
          <w:spacing w:val="0"/>
          <w:sz w:val="40"/>
          <w:szCs w:val="40"/>
          <w:u w:val="none"/>
          <w:lang w:val="nb-NO"/>
        </w:rPr>
        <w:t xml:space="preserve"> Ananta i Héru ua quernexe túra uryala rúşeryallo, pan rúşerya uryane ana Yehúra ilye i natinen yar Manasse carne valtáven aharya. </w:t>
      </w:r>
      <w:r>
        <w:rPr>
          <w:rFonts w:cs="Times New Roman"/>
          <w:b/>
          <w:bCs/>
          <w:i w:val="false"/>
          <w:iCs w:val="false"/>
          <w:caps w:val="false"/>
          <w:smallCaps w:val="false"/>
          <w:color w:val="000000"/>
          <w:spacing w:val="0"/>
          <w:sz w:val="40"/>
          <w:szCs w:val="40"/>
          <w:u w:val="none"/>
          <w:lang w:val="nb-NO"/>
        </w:rPr>
        <w:t>27</w:t>
      </w:r>
      <w:r>
        <w:rPr>
          <w:rFonts w:cs="Times New Roman"/>
          <w:b w:val="false"/>
          <w:bCs w:val="false"/>
          <w:i w:val="false"/>
          <w:iCs w:val="false"/>
          <w:caps w:val="false"/>
          <w:smallCaps w:val="false"/>
          <w:color w:val="000000"/>
          <w:spacing w:val="0"/>
          <w:sz w:val="40"/>
          <w:szCs w:val="40"/>
          <w:u w:val="none"/>
          <w:lang w:val="nb-NO"/>
        </w:rPr>
        <w:t xml:space="preserve"> Ar i Héru quente: “Yú Yehúra mapuvan oa epe cendelenyallo, ve amápien oa Israel, ar hatuvan oa osto sina ya icílien, Yerúsalem, ar i coa pa ya quenten: Essenya euva tasse.”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26</w:t>
      </w:r>
      <w:r>
        <w:rPr>
          <w:rFonts w:cs="Times New Roman"/>
          <w:b w:val="false"/>
          <w:bCs w:val="false"/>
          <w:i/>
          <w:iCs/>
          <w:caps w:val="false"/>
          <w:smallCaps w:val="false"/>
          <w:color w:val="000000"/>
          <w:spacing w:val="0"/>
          <w:sz w:val="40"/>
          <w:szCs w:val="40"/>
          <w:u w:val="none"/>
          <w:lang w:val="nb-NO"/>
        </w:rPr>
        <w:t xml:space="preserve"> And yet the Lórd did not turn himself from his great  burning wrath, since his wrath burned against Judah because of [-</w:t>
      </w:r>
      <w:r>
        <w:rPr>
          <w:rFonts w:cs="Times New Roman"/>
          <w:b/>
          <w:bCs/>
          <w:i/>
          <w:iCs/>
          <w:caps w:val="false"/>
          <w:smallCaps w:val="false"/>
          <w:color w:val="000000"/>
          <w:spacing w:val="0"/>
          <w:sz w:val="40"/>
          <w:szCs w:val="40"/>
          <w:u w:val="none"/>
          <w:lang w:val="nb-NO"/>
        </w:rPr>
        <w:t>nen</w:t>
      </w:r>
      <w:r>
        <w:rPr>
          <w:rFonts w:cs="Times New Roman"/>
          <w:b w:val="false"/>
          <w:bCs w:val="false"/>
          <w:i/>
          <w:iCs/>
          <w:caps w:val="false"/>
          <w:smallCaps w:val="false"/>
          <w:color w:val="000000"/>
          <w:spacing w:val="0"/>
          <w:sz w:val="40"/>
          <w:szCs w:val="40"/>
          <w:u w:val="none"/>
          <w:lang w:val="nb-NO"/>
        </w:rPr>
        <w:t xml:space="preserve">] all the things which Manasseh did to stir his rage. </w:t>
      </w:r>
      <w:r>
        <w:rPr>
          <w:rFonts w:cs="Times New Roman"/>
          <w:b/>
          <w:bCs/>
          <w:i/>
          <w:iCs/>
          <w:caps w:val="false"/>
          <w:smallCaps w:val="false"/>
          <w:color w:val="000000"/>
          <w:spacing w:val="0"/>
          <w:sz w:val="40"/>
          <w:szCs w:val="40"/>
          <w:u w:val="none"/>
          <w:lang w:val="nb-NO"/>
        </w:rPr>
        <w:t>27</w:t>
      </w:r>
      <w:r>
        <w:rPr>
          <w:rFonts w:cs="Times New Roman"/>
          <w:b w:val="false"/>
          <w:bCs w:val="false"/>
          <w:i/>
          <w:iCs/>
          <w:caps w:val="false"/>
          <w:smallCaps w:val="false"/>
          <w:color w:val="000000"/>
          <w:spacing w:val="0"/>
          <w:sz w:val="40"/>
          <w:szCs w:val="40"/>
          <w:u w:val="none"/>
          <w:lang w:val="nb-NO"/>
        </w:rPr>
        <w:t xml:space="preserve"> And the Lórd said: “Also Judah I will take away from before my face, like I have taken away Israel, and I will throw away this city that I have chosen, Jerusalem, and the house of which I said: My name shall be ther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ab/>
        <w:t xml:space="preserve">28 </w:t>
      </w:r>
      <w:r>
        <w:rPr>
          <w:rFonts w:cs="Times New Roman"/>
          <w:b w:val="false"/>
          <w:bCs w:val="false"/>
          <w:i w:val="false"/>
          <w:iCs w:val="false"/>
          <w:caps w:val="false"/>
          <w:smallCaps w:val="false"/>
          <w:color w:val="000000"/>
          <w:spacing w:val="0"/>
          <w:sz w:val="40"/>
          <w:szCs w:val="40"/>
          <w:u w:val="none"/>
          <w:lang w:val="nb-NO"/>
        </w:rPr>
        <w:t xml:space="preserve">Ar i hyane nattor pa Yosía, ar ilqua ya carnes, ma tai uar técine parmasse lúmequentaron aranion Yehúro? </w:t>
      </w:r>
      <w:r>
        <w:rPr>
          <w:rFonts w:cs="Times New Roman"/>
          <w:b/>
          <w:bCs/>
          <w:i w:val="false"/>
          <w:iCs w:val="false"/>
          <w:caps w:val="false"/>
          <w:smallCaps w:val="false"/>
          <w:color w:val="000000"/>
          <w:spacing w:val="0"/>
          <w:sz w:val="40"/>
          <w:szCs w:val="40"/>
          <w:u w:val="none"/>
          <w:lang w:val="nb-NO"/>
        </w:rPr>
        <w:t>29</w:t>
      </w:r>
      <w:r>
        <w:rPr>
          <w:rFonts w:cs="Times New Roman"/>
          <w:b w:val="false"/>
          <w:bCs w:val="false"/>
          <w:i w:val="false"/>
          <w:iCs w:val="false"/>
          <w:caps w:val="false"/>
          <w:smallCaps w:val="false"/>
          <w:color w:val="000000"/>
          <w:spacing w:val="0"/>
          <w:sz w:val="40"/>
          <w:szCs w:val="40"/>
          <w:u w:val="none"/>
          <w:lang w:val="nb-NO"/>
        </w:rPr>
        <w:t xml:space="preserve"> Mi réryar, Neco i Fáro aran Mirrandoro lende ama ana Ahyuro aran, Perat i sírenna. Tá Yosía i aran lende ana se, mal nacantes hé Mehindosse íre cennes he. </w:t>
      </w:r>
      <w:r>
        <w:rPr>
          <w:rFonts w:cs="Times New Roman"/>
          <w:b/>
          <w:bCs/>
          <w:i w:val="false"/>
          <w:iCs w:val="false"/>
          <w:caps w:val="false"/>
          <w:smallCaps w:val="false"/>
          <w:color w:val="000000"/>
          <w:spacing w:val="0"/>
          <w:sz w:val="40"/>
          <w:szCs w:val="40"/>
          <w:u w:val="none"/>
          <w:lang w:val="nb-NO"/>
        </w:rPr>
        <w:t>30</w:t>
      </w:r>
      <w:r>
        <w:rPr>
          <w:rFonts w:cs="Times New Roman"/>
          <w:b w:val="false"/>
          <w:bCs w:val="false"/>
          <w:i w:val="false"/>
          <w:iCs w:val="false"/>
          <w:caps w:val="false"/>
          <w:smallCaps w:val="false"/>
          <w:color w:val="000000"/>
          <w:spacing w:val="0"/>
          <w:sz w:val="40"/>
          <w:szCs w:val="40"/>
          <w:u w:val="none"/>
          <w:lang w:val="nb-NO"/>
        </w:rPr>
        <w:t xml:space="preserve"> Ar núroryar colder he qualina Mehindollo norollesse, ar taller he Yerúsalemenna, ar panyaner he noiriryasse. Ar i nóreo lie nampe Yehóaħas yondorya Yosía, ar *elpaneltes ar carner se aran, ataryo mende.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Times New Roman"/>
          <w:b/>
          <w:bCs/>
          <w:i/>
          <w:iCs/>
          <w:caps w:val="false"/>
          <w:smallCaps w:val="false"/>
          <w:color w:val="000000"/>
          <w:spacing w:val="0"/>
          <w:sz w:val="40"/>
          <w:szCs w:val="40"/>
          <w:u w:val="none"/>
          <w:lang w:val="nb-NO"/>
        </w:rPr>
        <w:t>28</w:t>
      </w:r>
      <w:r>
        <w:rPr>
          <w:rFonts w:cs="Times New Roman"/>
          <w:b w:val="false"/>
          <w:bCs w:val="false"/>
          <w:i/>
          <w:iCs/>
          <w:caps w:val="false"/>
          <w:smallCaps w:val="false"/>
          <w:color w:val="000000"/>
          <w:spacing w:val="0"/>
          <w:sz w:val="40"/>
          <w:szCs w:val="40"/>
          <w:u w:val="none"/>
          <w:lang w:val="nb-NO"/>
        </w:rPr>
        <w:t xml:space="preserve"> And the other matters concerning Josiah, and everything that he did, are they not written in the book of the chronicles of the kings of Judah? </w:t>
      </w:r>
      <w:r>
        <w:rPr>
          <w:rFonts w:cs="Times New Roman"/>
          <w:b/>
          <w:bCs/>
          <w:i/>
          <w:iCs/>
          <w:caps w:val="false"/>
          <w:smallCaps w:val="false"/>
          <w:color w:val="000000"/>
          <w:spacing w:val="0"/>
          <w:sz w:val="40"/>
          <w:szCs w:val="40"/>
          <w:u w:val="none"/>
          <w:lang w:val="nb-NO"/>
        </w:rPr>
        <w:t xml:space="preserve">29 </w:t>
      </w:r>
      <w:r>
        <w:rPr>
          <w:rFonts w:cs="Times New Roman"/>
          <w:b w:val="false"/>
          <w:bCs w:val="false"/>
          <w:i/>
          <w:iCs/>
          <w:caps w:val="false"/>
          <w:smallCaps w:val="false"/>
          <w:color w:val="000000"/>
          <w:spacing w:val="0"/>
          <w:sz w:val="40"/>
          <w:szCs w:val="40"/>
          <w:u w:val="none"/>
          <w:lang w:val="nb-NO"/>
        </w:rPr>
        <w:t>In his days, Nechoh the Pharaoh king of Egypt went up against the king of Assyria, to the river Euphrates. Then Josiah went up against him, but he slew that one in Megiddo when he saw that one.</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30</w:t>
      </w:r>
      <w:r>
        <w:rPr>
          <w:rFonts w:cs="Times New Roman"/>
          <w:b w:val="false"/>
          <w:bCs w:val="false"/>
          <w:i/>
          <w:iCs/>
          <w:caps w:val="false"/>
          <w:smallCaps w:val="false"/>
          <w:color w:val="000000"/>
          <w:spacing w:val="0"/>
          <w:sz w:val="40"/>
          <w:szCs w:val="40"/>
          <w:u w:val="none"/>
          <w:lang w:val="nb-NO"/>
        </w:rPr>
        <w:t xml:space="preserve"> And his servants carried him dead from Megiddo in a chariot, and brought him to Jerusalem, and put him in his tomb. And the people of the land took Jehoahaz son of Josiah, and they anointed him and made him king, in his father’s stead.</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1</w:t>
      </w:r>
      <w:r>
        <w:rPr>
          <w:rFonts w:cs="Times New Roman"/>
          <w:b w:val="false"/>
          <w:bCs w:val="false"/>
          <w:i w:val="false"/>
          <w:iCs w:val="false"/>
          <w:caps w:val="false"/>
          <w:smallCaps w:val="false"/>
          <w:color w:val="000000"/>
          <w:spacing w:val="0"/>
          <w:sz w:val="40"/>
          <w:szCs w:val="40"/>
          <w:u w:val="none"/>
          <w:lang w:val="nb-NO"/>
        </w:rPr>
        <w:t xml:space="preserve"> Nelde ar *yúquean loar Yehóaħas sáme íre olles aran, ar turnes astassen nelde Yerúsalemesse, ar amilleryo esse náne Ħamutal selyerya Yeremía Livnallo. </w:t>
      </w:r>
      <w:r>
        <w:rPr>
          <w:rFonts w:cs="Times New Roman"/>
          <w:b/>
          <w:bCs/>
          <w:i w:val="false"/>
          <w:iCs w:val="false"/>
          <w:caps w:val="false"/>
          <w:smallCaps w:val="false"/>
          <w:color w:val="000000"/>
          <w:spacing w:val="0"/>
          <w:sz w:val="40"/>
          <w:szCs w:val="40"/>
          <w:u w:val="none"/>
          <w:lang w:val="nb-NO"/>
        </w:rPr>
        <w:t>32</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ve ilqua ya atariryar carner. </w:t>
      </w:r>
      <w:r>
        <w:rPr>
          <w:rFonts w:cs="Times New Roman"/>
          <w:b/>
          <w:bCs/>
          <w:i w:val="false"/>
          <w:iCs w:val="false"/>
          <w:caps w:val="false"/>
          <w:smallCaps w:val="false"/>
          <w:color w:val="000000"/>
          <w:spacing w:val="0"/>
          <w:sz w:val="40"/>
          <w:szCs w:val="40"/>
          <w:u w:val="none"/>
          <w:lang w:val="nb-NO"/>
        </w:rPr>
        <w:t>33</w:t>
      </w:r>
      <w:r>
        <w:rPr>
          <w:rFonts w:cs="Times New Roman"/>
          <w:b w:val="false"/>
          <w:bCs w:val="false"/>
          <w:i w:val="false"/>
          <w:iCs w:val="false"/>
          <w:caps w:val="false"/>
          <w:smallCaps w:val="false"/>
          <w:color w:val="000000"/>
          <w:spacing w:val="0"/>
          <w:sz w:val="40"/>
          <w:szCs w:val="40"/>
          <w:u w:val="none"/>
          <w:lang w:val="nb-NO"/>
        </w:rPr>
        <w:t xml:space="preserve"> Ar Neco i Fáro panyane se naxassen mi Rivla i Ħamat-nóresse, pustala se turiello Yerúsalemesse, ar panyane i nóresse canie </w:t>
      </w:r>
      <w:r>
        <w:rPr>
          <w:rFonts w:cs="Times New Roman"/>
          <w:b w:val="false"/>
          <w:bCs w:val="false"/>
          <w:i w:val="false"/>
          <w:iCs w:val="false"/>
          <w:caps w:val="false"/>
          <w:smallCaps w:val="false"/>
          <w:color w:val="000000"/>
          <w:spacing w:val="0"/>
          <w:sz w:val="40"/>
          <w:szCs w:val="40"/>
          <w:u w:val="single"/>
          <w:lang w:val="nb-NO"/>
        </w:rPr>
        <w:t>talent</w:t>
      </w:r>
      <w:r>
        <w:rPr>
          <w:rFonts w:cs="Times New Roman"/>
          <w:b w:val="false"/>
          <w:bCs w:val="false"/>
          <w:i w:val="false"/>
          <w:iCs w:val="false"/>
          <w:caps w:val="false"/>
          <w:smallCaps w:val="false"/>
          <w:color w:val="000000"/>
          <w:spacing w:val="0"/>
          <w:sz w:val="40"/>
          <w:szCs w:val="40"/>
          <w:u w:val="none"/>
          <w:lang w:val="nb-NO"/>
        </w:rPr>
        <w:t xml:space="preserve">iva telpeva tuxa ar er </w:t>
      </w:r>
      <w:r>
        <w:rPr>
          <w:rFonts w:cs="Times New Roman"/>
          <w:b w:val="false"/>
          <w:bCs w:val="false"/>
          <w:i w:val="false"/>
          <w:iCs w:val="false"/>
          <w:caps w:val="false"/>
          <w:smallCaps w:val="false"/>
          <w:color w:val="000000"/>
          <w:spacing w:val="0"/>
          <w:sz w:val="40"/>
          <w:szCs w:val="40"/>
          <w:u w:val="single"/>
          <w:lang w:val="nb-NO"/>
        </w:rPr>
        <w:t>talent</w:t>
      </w:r>
      <w:r>
        <w:rPr>
          <w:rFonts w:cs="Times New Roman"/>
          <w:b w:val="false"/>
          <w:bCs w:val="false"/>
          <w:i w:val="false"/>
          <w:iCs w:val="false"/>
          <w:caps w:val="false"/>
          <w:smallCaps w:val="false"/>
          <w:color w:val="000000"/>
          <w:spacing w:val="0"/>
          <w:sz w:val="40"/>
          <w:szCs w:val="40"/>
          <w:u w:val="none"/>
          <w:lang w:val="nb-NO"/>
        </w:rPr>
        <w:t xml:space="preserve">eva maltava. </w:t>
      </w:r>
      <w:r>
        <w:rPr>
          <w:rFonts w:cs="Times New Roman"/>
          <w:b/>
          <w:bCs/>
          <w:i w:val="false"/>
          <w:iCs w:val="false"/>
          <w:caps w:val="false"/>
          <w:smallCaps w:val="false"/>
          <w:color w:val="000000"/>
          <w:spacing w:val="0"/>
          <w:sz w:val="40"/>
          <w:szCs w:val="40"/>
          <w:u w:val="none"/>
          <w:lang w:val="nb-NO"/>
        </w:rPr>
        <w:t>34</w:t>
      </w:r>
      <w:r>
        <w:rPr>
          <w:rFonts w:cs="Times New Roman"/>
          <w:b w:val="false"/>
          <w:bCs w:val="false"/>
          <w:i w:val="false"/>
          <w:iCs w:val="false"/>
          <w:caps w:val="false"/>
          <w:smallCaps w:val="false"/>
          <w:color w:val="000000"/>
          <w:spacing w:val="0"/>
          <w:sz w:val="40"/>
          <w:szCs w:val="40"/>
          <w:u w:val="none"/>
          <w:lang w:val="nb-NO"/>
        </w:rPr>
        <w:t xml:space="preserve"> Ar Neco i Fáro carne Elyacim yondorya Yosía aran, Yosía ataryo mende, ar vistane esserya mir Yehoiacim. Mal Yehóaħas nampes oa, ar he túle Mirrandorenna ar qualle tass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1</w:t>
      </w:r>
      <w:r>
        <w:rPr>
          <w:rFonts w:cs="Times New Roman"/>
          <w:b w:val="false"/>
          <w:bCs w:val="false"/>
          <w:i/>
          <w:iCs/>
          <w:caps w:val="false"/>
          <w:smallCaps w:val="false"/>
          <w:color w:val="000000"/>
          <w:spacing w:val="0"/>
          <w:sz w:val="40"/>
          <w:szCs w:val="40"/>
          <w:u w:val="none"/>
          <w:lang w:val="nb-NO"/>
        </w:rPr>
        <w:t xml:space="preserve"> [An age of] three and twenty years Jehoahaz had when he became king, and he ruled for three years in Jerusalem, and the name of his mother was Hamutal daughter of Jeremiah from Libnah. </w:t>
      </w:r>
      <w:r>
        <w:rPr>
          <w:rFonts w:cs="Times New Roman"/>
          <w:b/>
          <w:bCs/>
          <w:i/>
          <w:iCs/>
          <w:caps w:val="false"/>
          <w:smallCaps w:val="false"/>
          <w:color w:val="000000"/>
          <w:spacing w:val="0"/>
          <w:sz w:val="40"/>
          <w:szCs w:val="40"/>
          <w:u w:val="none"/>
          <w:lang w:val="nb-NO"/>
        </w:rPr>
        <w:t xml:space="preserve">32 </w:t>
      </w:r>
      <w:r>
        <w:rPr>
          <w:rFonts w:cs="Times New Roman"/>
          <w:b w:val="false"/>
          <w:bCs w:val="false"/>
          <w:i/>
          <w:iCs/>
          <w:caps w:val="false"/>
          <w:smallCaps w:val="false"/>
          <w:color w:val="000000"/>
          <w:spacing w:val="0"/>
          <w:sz w:val="40"/>
          <w:szCs w:val="40"/>
          <w:u w:val="none"/>
          <w:lang w:val="nb-NO"/>
        </w:rPr>
        <w:t xml:space="preserve">And he did what was evil in the Lórd’s eyes, like everything that his fathers did. </w:t>
      </w:r>
      <w:r>
        <w:rPr>
          <w:rFonts w:cs="Times New Roman"/>
          <w:b/>
          <w:bCs/>
          <w:i/>
          <w:iCs w:val="false"/>
          <w:caps w:val="false"/>
          <w:smallCaps w:val="false"/>
          <w:color w:val="000000"/>
          <w:spacing w:val="0"/>
          <w:sz w:val="40"/>
          <w:szCs w:val="40"/>
          <w:u w:val="none"/>
          <w:lang w:val="nb-NO"/>
        </w:rPr>
        <w:t>33</w:t>
      </w:r>
      <w:r>
        <w:rPr>
          <w:rFonts w:cs="Times New Roman"/>
          <w:b w:val="false"/>
          <w:bCs w:val="false"/>
          <w:i/>
          <w:iCs w:val="false"/>
          <w:caps w:val="false"/>
          <w:smallCaps w:val="false"/>
          <w:color w:val="000000"/>
          <w:spacing w:val="0"/>
          <w:sz w:val="40"/>
          <w:szCs w:val="40"/>
          <w:u w:val="none"/>
          <w:lang w:val="nb-NO"/>
        </w:rPr>
        <w:t xml:space="preserve"> And Nechoh the Pharaoh put him in bonds in Riblah in the land of Hamath, stopping him from ruling in Jerusalem, and set [/imp</w:t>
      </w:r>
      <w:r>
        <w:rPr>
          <w:rFonts w:cs="Times New Roman"/>
          <w:b w:val="false"/>
          <w:bCs w:val="false"/>
          <w:i/>
          <w:iCs/>
          <w:caps w:val="false"/>
          <w:smallCaps w:val="false"/>
          <w:color w:val="000000"/>
          <w:spacing w:val="0"/>
          <w:sz w:val="40"/>
          <w:szCs w:val="40"/>
          <w:u w:val="none"/>
          <w:lang w:val="nb-NO"/>
        </w:rPr>
        <w:t>osed] on the land a fine [</w:t>
      </w:r>
      <w:r>
        <w:rPr>
          <w:rFonts w:cs="Times New Roman"/>
          <w:b/>
          <w:bCs/>
          <w:i/>
          <w:iCs/>
          <w:caps w:val="false"/>
          <w:smallCaps w:val="false"/>
          <w:color w:val="000000"/>
          <w:spacing w:val="0"/>
          <w:sz w:val="40"/>
          <w:szCs w:val="40"/>
          <w:u w:val="none"/>
          <w:lang w:val="nb-NO"/>
        </w:rPr>
        <w:t>canie</w:t>
      </w:r>
      <w:r>
        <w:rPr>
          <w:rFonts w:cs="Times New Roman"/>
          <w:b w:val="false"/>
          <w:bCs w:val="false"/>
          <w:i/>
          <w:iCs/>
          <w:caps w:val="false"/>
          <w:smallCaps w:val="false"/>
          <w:color w:val="000000"/>
          <w:spacing w:val="0"/>
          <w:sz w:val="40"/>
          <w:szCs w:val="40"/>
          <w:u w:val="none"/>
          <w:lang w:val="nb-NO"/>
        </w:rPr>
        <w:t xml:space="preserve">, ’a demanding’] of a hundred talents of silver and one talent of gold. </w:t>
      </w:r>
      <w:r>
        <w:rPr>
          <w:rFonts w:cs="Times New Roman"/>
          <w:b/>
          <w:bCs/>
          <w:i/>
          <w:iCs/>
          <w:caps w:val="false"/>
          <w:smallCaps w:val="false"/>
          <w:color w:val="000000"/>
          <w:spacing w:val="0"/>
          <w:sz w:val="40"/>
          <w:szCs w:val="40"/>
          <w:u w:val="none"/>
          <w:lang w:val="nb-NO"/>
        </w:rPr>
        <w:t>34</w:t>
      </w:r>
      <w:r>
        <w:rPr>
          <w:rFonts w:cs="Times New Roman"/>
          <w:b w:val="false"/>
          <w:bCs w:val="false"/>
          <w:i/>
          <w:iCs/>
          <w:caps w:val="false"/>
          <w:smallCaps w:val="false"/>
          <w:color w:val="000000"/>
          <w:spacing w:val="0"/>
          <w:sz w:val="40"/>
          <w:szCs w:val="40"/>
          <w:u w:val="none"/>
          <w:lang w:val="nb-NO"/>
        </w:rPr>
        <w:t xml:space="preserve"> And Nechoh the Pharaoh made Eliakim son of Josiah king, in the place of Josiah his father, and changed his name into Jehoiakim. But Jehoahaz he took away, and that one came to Egypt and died ther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5</w:t>
      </w:r>
      <w:r>
        <w:rPr>
          <w:rFonts w:cs="Times New Roman"/>
          <w:b w:val="false"/>
          <w:bCs/>
          <w:i w:val="false"/>
          <w:iCs w:val="false"/>
          <w:caps w:val="false"/>
          <w:smallCaps w:val="false"/>
          <w:color w:val="000000"/>
          <w:spacing w:val="0"/>
          <w:sz w:val="40"/>
          <w:szCs w:val="40"/>
          <w:u w:val="none"/>
          <w:lang w:val="nb-NO"/>
        </w:rPr>
        <w:t xml:space="preserve"> </w:t>
      </w:r>
      <w:r>
        <w:rPr>
          <w:rFonts w:cs="Times New Roman"/>
          <w:b w:val="false"/>
          <w:bCs w:val="false"/>
          <w:i w:val="false"/>
          <w:iCs w:val="false"/>
          <w:caps w:val="false"/>
          <w:smallCaps w:val="false"/>
          <w:color w:val="000000"/>
          <w:spacing w:val="0"/>
          <w:sz w:val="40"/>
          <w:szCs w:val="40"/>
          <w:u w:val="none"/>
          <w:lang w:val="nb-NO"/>
        </w:rPr>
        <w:t xml:space="preserve">Ar i telpe ar i malta Yehoiacim antane Fáron, mal nampes *tungwe i nórello antáven i telpe ve Fáro canwanen. Cannes i telpe ar i malta liello i nóreo, ilquenello ve *tungwerya né, antáven sa Neco i Fáron.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5</w:t>
      </w:r>
      <w:r>
        <w:rPr>
          <w:rFonts w:cs="Times New Roman"/>
          <w:b w:val="false"/>
          <w:bCs w:val="false"/>
          <w:i/>
          <w:iCs/>
          <w:caps w:val="false"/>
          <w:smallCaps w:val="false"/>
          <w:color w:val="000000"/>
          <w:spacing w:val="0"/>
          <w:sz w:val="40"/>
          <w:szCs w:val="40"/>
          <w:u w:val="none"/>
          <w:lang w:val="nb-NO"/>
        </w:rPr>
        <w:t xml:space="preserve"> And the silver and the gold Jehoiakim gave to Pharaoh, but he took a tax from the land to give the money according to Pharaoh’s command. He demanded the silver and the money from the people of the land, from everyone as his tax was, to give it to Nechoh the Pharaoh.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36</w:t>
      </w:r>
      <w:r>
        <w:rPr>
          <w:rFonts w:cs="Times New Roman"/>
          <w:b w:val="false"/>
          <w:bCs/>
          <w:i w:val="false"/>
          <w:iCs w:val="false"/>
          <w:caps w:val="false"/>
          <w:smallCaps w:val="false"/>
          <w:color w:val="000000"/>
          <w:spacing w:val="0"/>
          <w:sz w:val="40"/>
          <w:szCs w:val="40"/>
          <w:u w:val="none"/>
          <w:lang w:val="nb-NO"/>
        </w:rPr>
        <w:t xml:space="preserve"> Loar lempe *yúquean Yehoiacin sáme íre olles aran, ar turnes loassen minque Yerúsalmesse, ar amilleryo esse náne Sevúra selyerya Peraia Rúmallo. </w:t>
      </w:r>
      <w:r>
        <w:rPr>
          <w:rFonts w:cs="Times New Roman"/>
          <w:b/>
          <w:bCs/>
          <w:i w:val="false"/>
          <w:iCs w:val="false"/>
          <w:caps w:val="false"/>
          <w:smallCaps w:val="false"/>
          <w:color w:val="000000"/>
          <w:spacing w:val="0"/>
          <w:sz w:val="40"/>
          <w:szCs w:val="40"/>
          <w:u w:val="none"/>
          <w:lang w:val="nb-NO"/>
        </w:rPr>
        <w:t>37</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ve ilqua ya atariryar carner.</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36</w:t>
      </w:r>
      <w:r>
        <w:rPr>
          <w:rFonts w:cs="Times New Roman"/>
          <w:b w:val="false"/>
          <w:bCs/>
          <w:i/>
          <w:iCs/>
          <w:caps w:val="false"/>
          <w:smallCaps w:val="false"/>
          <w:color w:val="000000"/>
          <w:spacing w:val="0"/>
          <w:sz w:val="40"/>
          <w:szCs w:val="40"/>
          <w:u w:val="none"/>
          <w:lang w:val="nb-NO"/>
        </w:rPr>
        <w:t xml:space="preserve"> [An age of] twenty-five years did Jehoiachin have when he became king, and he ruled eleven years in Jerusalem, and his mother’s name was Zebudah daughter of Pedaiah from Rumah. </w:t>
      </w:r>
      <w:r>
        <w:rPr>
          <w:rFonts w:cs="Times New Roman"/>
          <w:b/>
          <w:bCs/>
          <w:i/>
          <w:iCs/>
          <w:caps w:val="false"/>
          <w:smallCaps w:val="false"/>
          <w:color w:val="000000"/>
          <w:spacing w:val="0"/>
          <w:sz w:val="40"/>
          <w:szCs w:val="40"/>
          <w:u w:val="none"/>
          <w:lang w:val="nb-NO"/>
        </w:rPr>
        <w:t>37</w:t>
      </w:r>
      <w:r>
        <w:rPr>
          <w:rFonts w:cs="Times New Roman"/>
          <w:b w:val="false"/>
          <w:bCs w:val="false"/>
          <w:i/>
          <w:iCs/>
          <w:caps w:val="false"/>
          <w:smallCaps w:val="false"/>
          <w:color w:val="000000"/>
          <w:spacing w:val="0"/>
          <w:sz w:val="40"/>
          <w:szCs w:val="40"/>
          <w:u w:val="none"/>
          <w:lang w:val="nb-NO"/>
        </w:rPr>
        <w:t xml:space="preserve"> And he did what was evil in the Lórd’s eyes, like everything that his fathers did.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t xml:space="preserve">RANTA 24 </w:t>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 xml:space="preserve">Mi réryar, Nevucarnessar aran Vávelo túle ama, ar Yehoiacim olle núrorya loain nelde. Tá quernesexe ar amoronte henna. </w:t>
      </w:r>
      <w:r>
        <w:rPr>
          <w:rFonts w:cs="Times New Roman"/>
          <w:b/>
          <w:bCs/>
          <w:i w:val="false"/>
          <w:iCs w:val="false"/>
          <w:caps w:val="false"/>
          <w:smallCaps w:val="false"/>
          <w:color w:val="000000"/>
          <w:spacing w:val="0"/>
          <w:sz w:val="40"/>
          <w:szCs w:val="40"/>
          <w:u w:val="none"/>
          <w:lang w:val="nb-NO"/>
        </w:rPr>
        <w:t>2</w:t>
      </w:r>
      <w:r>
        <w:rPr>
          <w:rFonts w:cs="Times New Roman"/>
          <w:b w:val="false"/>
          <w:bCs w:val="false"/>
          <w:i w:val="false"/>
          <w:iCs w:val="false"/>
          <w:caps w:val="false"/>
          <w:smallCaps w:val="false"/>
          <w:color w:val="000000"/>
          <w:spacing w:val="0"/>
          <w:sz w:val="40"/>
          <w:szCs w:val="40"/>
          <w:u w:val="none"/>
          <w:lang w:val="nb-NO"/>
        </w:rPr>
        <w:t xml:space="preserve"> Ar i Héru mentane ana se pilwehossi Calde</w:t>
      </w:r>
      <w:r>
        <w:rPr>
          <w:rFonts w:cs="Times New Roman"/>
          <w:b w:val="false"/>
          <w:bCs w:val="false"/>
          <w:i w:val="false"/>
          <w:iCs w:val="false"/>
          <w:caps w:val="false"/>
          <w:smallCaps w:val="false"/>
          <w:color w:val="000000"/>
          <w:spacing w:val="0"/>
          <w:sz w:val="40"/>
          <w:szCs w:val="36"/>
          <w:u w:val="none"/>
          <w:lang w:val="nb-NO"/>
        </w:rPr>
        <w:t>á</w:t>
      </w:r>
      <w:r>
        <w:rPr>
          <w:rFonts w:cs="Times New Roman"/>
          <w:b w:val="false"/>
          <w:bCs w:val="false"/>
          <w:i w:val="false"/>
          <w:iCs w:val="false"/>
          <w:caps w:val="false"/>
          <w:smallCaps w:val="false"/>
          <w:color w:val="000000"/>
          <w:spacing w:val="0"/>
          <w:sz w:val="40"/>
          <w:szCs w:val="40"/>
          <w:u w:val="none"/>
          <w:lang w:val="nb-NO"/>
        </w:rPr>
        <w:t xml:space="preserve">ron, ar pilwehossi Aramyaron, ar pilwehossi Móavaron, ar pilwehossi Ammonindion, ar mentane te ana Yehúra nancarien sa, ve i Héruo quetta ya quentes ter núroryar, i Erutercánor. </w:t>
      </w:r>
      <w:r>
        <w:rPr>
          <w:rFonts w:cs="Times New Roman"/>
          <w:b/>
          <w:bCs/>
          <w:i w:val="false"/>
          <w:iCs w:val="false"/>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w:t>
      </w:r>
      <w:r>
        <w:rPr>
          <w:rFonts w:cs="Times New Roman"/>
          <w:b w:val="false"/>
          <w:bCs w:val="false"/>
          <w:i w:val="false"/>
          <w:iCs w:val="false"/>
          <w:caps w:val="false"/>
          <w:smallCaps w:val="false"/>
          <w:color w:val="000000"/>
          <w:spacing w:val="0"/>
          <w:sz w:val="40"/>
          <w:szCs w:val="40"/>
          <w:u w:val="none"/>
          <w:lang w:val="nb-NO"/>
        </w:rPr>
        <w:t xml:space="preserve">i Héruo canwanen sa martane Yehúran, mapáven te oa epe cendeleryallo, castanen úcarion Manasseo, ve ilqua ya hé carne, </w:t>
      </w:r>
      <w:r>
        <w:rPr>
          <w:rFonts w:cs="Times New Roman"/>
          <w:b/>
          <w:bCs/>
          <w:i w:val="false"/>
          <w:iCs w:val="false"/>
          <w:caps w:val="false"/>
          <w:smallCaps w:val="false"/>
          <w:color w:val="000000"/>
          <w:spacing w:val="0"/>
          <w:sz w:val="40"/>
          <w:szCs w:val="40"/>
          <w:u w:val="none"/>
          <w:lang w:val="nb-NO"/>
        </w:rPr>
        <w:t>4</w:t>
      </w:r>
      <w:r>
        <w:rPr>
          <w:rFonts w:cs="Times New Roman"/>
          <w:b w:val="false"/>
          <w:bCs w:val="false"/>
          <w:i w:val="false"/>
          <w:iCs w:val="false"/>
          <w:caps w:val="false"/>
          <w:smallCaps w:val="false"/>
          <w:color w:val="000000"/>
          <w:spacing w:val="0"/>
          <w:sz w:val="40"/>
          <w:szCs w:val="40"/>
          <w:u w:val="none"/>
          <w:lang w:val="nb-NO"/>
        </w:rPr>
        <w:t xml:space="preserve"> ar yú i serce pen cáma ya hé et-tulyane. Ar ta i Héru ua merne apsene.</w:t>
      </w:r>
    </w:p>
    <w:p>
      <w:pPr>
        <w:pStyle w:val="Normal"/>
        <w:ind w:left="0" w:right="0" w:hanging="0"/>
        <w:rPr>
          <w:rFonts w:cs="Times New Roman"/>
          <w:b/>
          <w:b/>
          <w:bCs/>
          <w:i w:val="false"/>
          <w:i w:val="false"/>
          <w:iCs w:val="false"/>
          <w:caps w:val="false"/>
          <w:smallCaps w:val="false"/>
          <w:color w:val="000000"/>
          <w:spacing w:val="0"/>
          <w:sz w:val="40"/>
          <w:szCs w:val="40"/>
          <w:u w:val="none"/>
          <w:lang w:val="nb-NO"/>
        </w:rPr>
      </w:pPr>
      <w:r>
        <w:rPr>
          <w:rFonts w:cs="Times New Roman"/>
          <w:b/>
          <w:bCs/>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CHAPTER 24</w:t>
      </w:r>
    </w:p>
    <w:p>
      <w:pPr>
        <w:pStyle w:val="Normal"/>
        <w:ind w:left="-113" w:right="0" w:hanging="0"/>
        <w:rPr/>
      </w:pPr>
      <w:r>
        <w:rPr>
          <w:rFonts w:cs="Times New Roman"/>
          <w:b w:val="false"/>
          <w:bCs w:val="false"/>
          <w:i/>
          <w:iCs/>
          <w:caps w:val="false"/>
          <w:smallCaps w:val="false"/>
          <w:color w:val="000000"/>
          <w:spacing w:val="0"/>
          <w:sz w:val="40"/>
          <w:szCs w:val="40"/>
          <w:u w:val="none"/>
          <w:lang w:val="nb-NO"/>
        </w:rPr>
        <w:t xml:space="preserve">In his days, Nebuchadnezzar king of Babel came up, and Jehoiakim became his servant for three years. Then he turned himself around and rose up against that one. </w:t>
      </w:r>
      <w:r>
        <w:rPr>
          <w:rFonts w:cs="Times New Roman"/>
          <w:b w:val="false"/>
          <w:bCs w:val="false"/>
          <w:i w:val="false"/>
          <w:iCs w:val="false"/>
          <w:caps w:val="false"/>
          <w:smallCaps w:val="false"/>
          <w:color w:val="000000"/>
          <w:spacing w:val="0"/>
          <w:sz w:val="40"/>
          <w:szCs w:val="40"/>
          <w:u w:val="none"/>
          <w:lang w:val="nb-NO"/>
        </w:rPr>
        <w:t xml:space="preserve"> </w:t>
      </w:r>
      <w:r>
        <w:rPr>
          <w:rFonts w:cs="Times New Roman"/>
          <w:b/>
          <w:bCs/>
          <w:i/>
          <w:iCs/>
          <w:caps w:val="false"/>
          <w:smallCaps w:val="false"/>
          <w:color w:val="000000"/>
          <w:spacing w:val="0"/>
          <w:sz w:val="40"/>
          <w:szCs w:val="40"/>
          <w:u w:val="none"/>
          <w:lang w:val="nb-NO"/>
        </w:rPr>
        <w:t>2</w:t>
      </w:r>
      <w:r>
        <w:rPr>
          <w:rFonts w:cs="Times New Roman"/>
          <w:b w:val="false"/>
          <w:bCs w:val="false"/>
          <w:i/>
          <w:iCs/>
          <w:caps w:val="false"/>
          <w:smallCaps w:val="false"/>
          <w:color w:val="000000"/>
          <w:spacing w:val="0"/>
          <w:sz w:val="40"/>
          <w:szCs w:val="40"/>
          <w:u w:val="none"/>
          <w:lang w:val="nb-NO"/>
        </w:rPr>
        <w:t xml:space="preserve"> And the Lórd sent against him marauding bands of Chaldeans, and marauding bands of Arameans, and marauding bands of Moabites, and marauding bands of the sons of Ammon, and sent them against Judah to destroy it, according to the word of the Lórd which he spoke through his servants, the prophets. </w:t>
      </w:r>
      <w:r>
        <w:rPr>
          <w:rFonts w:cs="Times New Roman"/>
          <w:b/>
          <w:bCs/>
          <w:i/>
          <w:iCs/>
          <w:caps w:val="false"/>
          <w:smallCaps w:val="false"/>
          <w:color w:val="000000"/>
          <w:spacing w:val="0"/>
          <w:sz w:val="40"/>
          <w:szCs w:val="40"/>
          <w:u w:val="none"/>
          <w:lang w:val="nb-NO"/>
        </w:rPr>
        <w:t xml:space="preserve">3 </w:t>
      </w:r>
      <w:r>
        <w:rPr>
          <w:rFonts w:cs="Times New Roman"/>
          <w:b w:val="false"/>
          <w:bCs w:val="false"/>
          <w:i/>
          <w:iCs/>
          <w:caps w:val="false"/>
          <w:smallCaps w:val="false"/>
          <w:color w:val="000000"/>
          <w:spacing w:val="0"/>
          <w:sz w:val="40"/>
          <w:szCs w:val="40"/>
          <w:u w:val="none"/>
          <w:lang w:val="nb-NO"/>
        </w:rPr>
        <w:t xml:space="preserve">Indeed by the Lórd’s command it happened to Judah, to take them away from his face, by reason of the sins of Manasseh, according to everything that he did, </w:t>
      </w:r>
      <w:r>
        <w:rPr>
          <w:rFonts w:cs="Times New Roman"/>
          <w:b/>
          <w:bCs/>
          <w:i/>
          <w:iCs/>
          <w:caps w:val="false"/>
          <w:smallCaps w:val="false"/>
          <w:color w:val="000000"/>
          <w:spacing w:val="0"/>
          <w:sz w:val="40"/>
          <w:szCs w:val="40"/>
          <w:u w:val="none"/>
          <w:lang w:val="nb-NO"/>
        </w:rPr>
        <w:t>4</w:t>
      </w:r>
      <w:r>
        <w:rPr>
          <w:rFonts w:cs="Times New Roman"/>
          <w:b w:val="false"/>
          <w:bCs w:val="false"/>
          <w:i/>
          <w:iCs/>
          <w:caps w:val="false"/>
          <w:smallCaps w:val="false"/>
          <w:color w:val="000000"/>
          <w:spacing w:val="0"/>
          <w:sz w:val="40"/>
          <w:szCs w:val="40"/>
          <w:u w:val="none"/>
          <w:lang w:val="nb-NO"/>
        </w:rPr>
        <w:t xml:space="preserve"> and also the blood without guilt which that one poured forth. And that the Lórd did not want to forgive.</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5</w:t>
      </w:r>
      <w:r>
        <w:rPr>
          <w:rFonts w:cs="Times New Roman"/>
          <w:b w:val="false"/>
          <w:bCs w:val="false"/>
          <w:i w:val="false"/>
          <w:iCs w:val="false"/>
          <w:caps w:val="false"/>
          <w:smallCaps w:val="false"/>
          <w:color w:val="000000"/>
          <w:spacing w:val="0"/>
          <w:sz w:val="40"/>
          <w:szCs w:val="40"/>
          <w:u w:val="none"/>
          <w:lang w:val="nb-NO"/>
        </w:rPr>
        <w:t xml:space="preserve"> Ar i hyane nattor pa Yehoiacim, ar ilqua ya carnes, ma tai uar técine parmasse lúmequentaron aranion Yehúro? </w:t>
      </w:r>
      <w:r>
        <w:rPr>
          <w:rFonts w:cs="Times New Roman"/>
          <w:b/>
          <w:bCs/>
          <w:i w:val="false"/>
          <w:iCs w:val="false"/>
          <w:caps w:val="false"/>
          <w:smallCaps w:val="false"/>
          <w:color w:val="000000"/>
          <w:spacing w:val="0"/>
          <w:sz w:val="40"/>
          <w:szCs w:val="40"/>
          <w:u w:val="none"/>
          <w:lang w:val="nb-NO"/>
        </w:rPr>
        <w:t>6</w:t>
      </w:r>
      <w:r>
        <w:rPr>
          <w:rFonts w:cs="Times New Roman"/>
          <w:b w:val="false"/>
          <w:bCs w:val="false"/>
          <w:i w:val="false"/>
          <w:iCs w:val="false"/>
          <w:caps w:val="false"/>
          <w:smallCaps w:val="false"/>
          <w:color w:val="000000"/>
          <w:spacing w:val="0"/>
          <w:sz w:val="40"/>
          <w:szCs w:val="40"/>
          <w:u w:val="none"/>
          <w:lang w:val="nb-NO"/>
        </w:rPr>
        <w:t xml:space="preserve"> Ar Yehoiacim *cainune as atariltar, ar Yehoiacin yondorya olle aran menyasse. </w:t>
      </w:r>
      <w:r>
        <w:rPr>
          <w:rFonts w:cs="Times New Roman"/>
          <w:b/>
          <w:bCs/>
          <w:i w:val="false"/>
          <w:iCs w:val="false"/>
          <w:caps w:val="false"/>
          <w:smallCaps w:val="false"/>
          <w:color w:val="000000"/>
          <w:spacing w:val="0"/>
          <w:sz w:val="40"/>
          <w:szCs w:val="40"/>
          <w:u w:val="none"/>
          <w:lang w:val="nb-NO"/>
        </w:rPr>
        <w:t>7</w:t>
      </w:r>
      <w:r>
        <w:rPr>
          <w:rFonts w:cs="Times New Roman"/>
          <w:b w:val="false"/>
          <w:bCs w:val="false"/>
          <w:i w:val="false"/>
          <w:iCs w:val="false"/>
          <w:caps w:val="false"/>
          <w:smallCaps w:val="false"/>
          <w:color w:val="000000"/>
          <w:spacing w:val="0"/>
          <w:sz w:val="40"/>
          <w:szCs w:val="40"/>
          <w:u w:val="none"/>
          <w:lang w:val="nb-NO"/>
        </w:rPr>
        <w:t xml:space="preserve"> Ar aran Mirrandoro ua ata ettúle nóreryallo, an Vávelo aran náne mápiéla – Mirrandoro nellello tenna i Perat-síre – ilqua ya náne arano Mirrandoro.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iCs/>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5</w:t>
      </w:r>
      <w:r>
        <w:rPr>
          <w:rFonts w:cs="Times New Roman"/>
          <w:b w:val="false"/>
          <w:bCs w:val="false"/>
          <w:i/>
          <w:iCs/>
          <w:caps w:val="false"/>
          <w:smallCaps w:val="false"/>
          <w:color w:val="000000"/>
          <w:spacing w:val="0"/>
          <w:sz w:val="40"/>
          <w:szCs w:val="40"/>
          <w:u w:val="none"/>
          <w:lang w:val="nb-NO"/>
        </w:rPr>
        <w:t xml:space="preserve"> And the other matters concerning Jehoiakim, and everything that he did, are they not written in the book of the chronicles of the kings of Judah? </w:t>
      </w:r>
      <w:r>
        <w:rPr>
          <w:rFonts w:cs="Times New Roman"/>
          <w:b/>
          <w:bCs/>
          <w:i/>
          <w:iCs/>
          <w:caps w:val="false"/>
          <w:smallCaps w:val="false"/>
          <w:color w:val="000000"/>
          <w:spacing w:val="0"/>
          <w:sz w:val="40"/>
          <w:szCs w:val="40"/>
          <w:u w:val="none"/>
          <w:lang w:val="nb-NO"/>
        </w:rPr>
        <w:t>6</w:t>
      </w:r>
      <w:r>
        <w:rPr>
          <w:rFonts w:cs="Times New Roman"/>
          <w:b w:val="false"/>
          <w:bCs w:val="false"/>
          <w:i/>
          <w:iCs/>
          <w:caps w:val="false"/>
          <w:smallCaps w:val="false"/>
          <w:color w:val="000000"/>
          <w:spacing w:val="0"/>
          <w:sz w:val="40"/>
          <w:szCs w:val="40"/>
          <w:u w:val="none"/>
          <w:lang w:val="nb-NO"/>
        </w:rPr>
        <w:t xml:space="preserve"> And Jehoiakim laid down with his fathers, and Jehoiachin his son became king in his stead. </w:t>
      </w:r>
      <w:r>
        <w:rPr>
          <w:rFonts w:cs="Times New Roman"/>
          <w:b/>
          <w:bCs/>
          <w:i/>
          <w:iCs/>
          <w:caps w:val="false"/>
          <w:smallCaps w:val="false"/>
          <w:color w:val="000000"/>
          <w:spacing w:val="0"/>
          <w:sz w:val="40"/>
          <w:szCs w:val="40"/>
          <w:u w:val="none"/>
          <w:lang w:val="nb-NO"/>
        </w:rPr>
        <w:t>7</w:t>
      </w:r>
      <w:r>
        <w:rPr>
          <w:rFonts w:cs="Times New Roman"/>
          <w:b w:val="false"/>
          <w:bCs w:val="false"/>
          <w:i/>
          <w:iCs/>
          <w:caps w:val="false"/>
          <w:smallCaps w:val="false"/>
          <w:color w:val="000000"/>
          <w:spacing w:val="0"/>
          <w:sz w:val="40"/>
          <w:szCs w:val="40"/>
          <w:u w:val="none"/>
          <w:lang w:val="nb-NO"/>
        </w:rPr>
        <w:t xml:space="preserve"> And the king of Egypt did not again come forth from his land, for the king of Babel had taken – from the brook of Egypt as far as the Euphrates river – everything which was of the king of Egypt. </w:t>
      </w:r>
    </w:p>
    <w:p>
      <w:pPr>
        <w:pStyle w:val="Normal"/>
        <w:ind w:left="-113" w:right="0" w:hanging="0"/>
        <w:rPr>
          <w:rFonts w:cs="Times New Roman"/>
          <w:b w:val="false"/>
          <w:b w:val="false"/>
          <w:bCs w:val="false"/>
          <w:i/>
          <w:i/>
          <w:iCs/>
          <w:caps w:val="false"/>
          <w:smallCaps w:val="false"/>
          <w:color w:val="000000"/>
          <w:spacing w:val="0"/>
          <w:sz w:val="40"/>
          <w:szCs w:val="40"/>
          <w:u w:val="none"/>
          <w:lang w:val="nb-NO"/>
        </w:rPr>
      </w:pPr>
      <w:r>
        <w:rPr>
          <w:rFonts w:cs="Times New Roman"/>
          <w:b w:val="false"/>
          <w:bCs w:val="false"/>
          <w:i/>
          <w:iCs/>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8</w:t>
      </w:r>
      <w:r>
        <w:rPr>
          <w:rFonts w:cs="Times New Roman"/>
          <w:b w:val="false"/>
          <w:bCs w:val="false"/>
          <w:i w:val="false"/>
          <w:iCs w:val="false"/>
          <w:caps w:val="false"/>
          <w:smallCaps w:val="false"/>
          <w:color w:val="000000"/>
          <w:spacing w:val="0"/>
          <w:sz w:val="40"/>
          <w:szCs w:val="40"/>
          <w:u w:val="none"/>
          <w:lang w:val="nb-NO"/>
        </w:rPr>
        <w:t xml:space="preserve"> Loar toloque Yehoiacin sáme íre olles aran, ar turnes Yerúsalemesse astassen nelde, ar amilleryo esse náne Neħusta selyerya Elnatan Yerúsalemello. </w:t>
      </w:r>
      <w:r>
        <w:rPr>
          <w:rFonts w:cs="Times New Roman"/>
          <w:b/>
          <w:bCs/>
          <w:i w:val="false"/>
          <w:iCs w:val="false"/>
          <w:caps w:val="false"/>
          <w:smallCaps w:val="false"/>
          <w:color w:val="000000"/>
          <w:spacing w:val="0"/>
          <w:sz w:val="40"/>
          <w:szCs w:val="40"/>
          <w:u w:val="none"/>
          <w:lang w:val="nb-NO"/>
        </w:rPr>
        <w:t xml:space="preserve">9 </w:t>
      </w:r>
      <w:r>
        <w:rPr>
          <w:rFonts w:cs="Times New Roman"/>
          <w:b w:val="false"/>
          <w:bCs w:val="false"/>
          <w:i w:val="false"/>
          <w:iCs w:val="false"/>
          <w:caps w:val="false"/>
          <w:smallCaps w:val="false"/>
          <w:color w:val="000000"/>
          <w:spacing w:val="0"/>
          <w:sz w:val="40"/>
          <w:szCs w:val="40"/>
          <w:u w:val="none"/>
          <w:lang w:val="nb-NO"/>
        </w:rPr>
        <w:t xml:space="preserve">Ar carnes ya ulca né i Héruo hendusse, ve ilqua ya atarya cáriéla né. </w:t>
      </w:r>
      <w:r>
        <w:rPr>
          <w:rFonts w:cs="Times New Roman"/>
          <w:b/>
          <w:bCs/>
          <w:i w:val="false"/>
          <w:iCs w:val="false"/>
          <w:caps w:val="false"/>
          <w:smallCaps w:val="false"/>
          <w:color w:val="000000"/>
          <w:spacing w:val="0"/>
          <w:sz w:val="40"/>
          <w:szCs w:val="40"/>
          <w:u w:val="none"/>
          <w:lang w:val="nb-NO"/>
        </w:rPr>
        <w:t>10</w:t>
      </w:r>
      <w:r>
        <w:rPr>
          <w:rFonts w:cs="Times New Roman"/>
          <w:b w:val="false"/>
          <w:bCs w:val="false"/>
          <w:i w:val="false"/>
          <w:iCs w:val="false"/>
          <w:caps w:val="false"/>
          <w:smallCaps w:val="false"/>
          <w:color w:val="000000"/>
          <w:spacing w:val="0"/>
          <w:sz w:val="40"/>
          <w:szCs w:val="40"/>
          <w:u w:val="none"/>
          <w:lang w:val="nb-NO"/>
        </w:rPr>
        <w:t xml:space="preserve"> Yana lúmesse núror Nevucarnessar arano Vávelo túler ama Yerúsalemenna, ar i osto náne péli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8</w:t>
      </w:r>
      <w:r>
        <w:rPr>
          <w:rFonts w:cs="Times New Roman"/>
          <w:b w:val="false"/>
          <w:bCs w:val="false"/>
          <w:i/>
          <w:iCs/>
          <w:caps w:val="false"/>
          <w:smallCaps w:val="false"/>
          <w:color w:val="000000"/>
          <w:spacing w:val="0"/>
          <w:sz w:val="40"/>
          <w:szCs w:val="40"/>
          <w:u w:val="none"/>
          <w:lang w:val="nb-NO"/>
        </w:rPr>
        <w:t xml:space="preserve"> [An age of] eighteen years did Jehoiachin have when he became king, and he ruled in Jerusalem for three years, and his mother’s name was Nehushta daughter of Elnathan from Jerusalem. </w:t>
      </w:r>
      <w:r>
        <w:rPr>
          <w:rFonts w:cs="Times New Roman"/>
          <w:b/>
          <w:bCs/>
          <w:i/>
          <w:iCs/>
          <w:caps w:val="false"/>
          <w:smallCaps w:val="false"/>
          <w:color w:val="000000"/>
          <w:spacing w:val="0"/>
          <w:sz w:val="40"/>
          <w:szCs w:val="40"/>
          <w:u w:val="none"/>
          <w:lang w:val="nb-NO"/>
        </w:rPr>
        <w:t>9</w:t>
      </w:r>
      <w:r>
        <w:rPr>
          <w:rFonts w:cs="Times New Roman"/>
          <w:b w:val="false"/>
          <w:bCs w:val="false"/>
          <w:i/>
          <w:iCs/>
          <w:caps w:val="false"/>
          <w:smallCaps w:val="false"/>
          <w:color w:val="000000"/>
          <w:spacing w:val="0"/>
          <w:sz w:val="40"/>
          <w:szCs w:val="40"/>
          <w:u w:val="none"/>
          <w:lang w:val="nb-NO"/>
        </w:rPr>
        <w:t xml:space="preserve"> And he did what was evil in the Lórd’s eyes, according to everything that his father had done. </w:t>
      </w:r>
      <w:r>
        <w:rPr>
          <w:rFonts w:cs="Times New Roman"/>
          <w:b/>
          <w:bCs/>
          <w:i/>
          <w:iCs/>
          <w:caps w:val="false"/>
          <w:smallCaps w:val="false"/>
          <w:color w:val="000000"/>
          <w:spacing w:val="0"/>
          <w:sz w:val="40"/>
          <w:szCs w:val="40"/>
          <w:u w:val="none"/>
          <w:lang w:val="nb-NO"/>
        </w:rPr>
        <w:t>10</w:t>
      </w:r>
      <w:r>
        <w:rPr>
          <w:rFonts w:cs="Times New Roman"/>
          <w:b w:val="false"/>
          <w:bCs w:val="false"/>
          <w:i/>
          <w:iCs/>
          <w:caps w:val="false"/>
          <w:smallCaps w:val="false"/>
          <w:color w:val="000000"/>
          <w:spacing w:val="0"/>
          <w:sz w:val="40"/>
          <w:szCs w:val="40"/>
          <w:u w:val="none"/>
          <w:lang w:val="nb-NO"/>
        </w:rPr>
        <w:t xml:space="preserve"> At that time the servants of Nebuchadnezzar king of Babel came up to Jerusalem, and the city was surrounded.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val="false"/>
          <w:iCs w:val="false"/>
          <w:caps w:val="false"/>
          <w:smallCaps w:val="false"/>
          <w:color w:val="000000"/>
          <w:spacing w:val="0"/>
          <w:sz w:val="40"/>
          <w:szCs w:val="40"/>
          <w:u w:val="none"/>
          <w:lang w:val="nb-NO"/>
        </w:rPr>
        <w:t>11</w:t>
      </w:r>
      <w:r>
        <w:rPr>
          <w:rFonts w:cs="Times New Roman"/>
          <w:b w:val="false"/>
          <w:bCs w:val="false"/>
          <w:i w:val="false"/>
          <w:iCs w:val="false"/>
          <w:caps w:val="false"/>
          <w:smallCaps w:val="false"/>
          <w:color w:val="000000"/>
          <w:spacing w:val="0"/>
          <w:sz w:val="40"/>
          <w:szCs w:val="40"/>
          <w:u w:val="none"/>
          <w:lang w:val="nb-NO"/>
        </w:rPr>
        <w:t xml:space="preserve"> Ar Nevucarnessar aran Vávelo túle i ostonna lan núroryar pélaner sa. </w:t>
      </w:r>
      <w:r>
        <w:rPr>
          <w:rFonts w:cs="Times New Roman"/>
          <w:b/>
          <w:bCs/>
          <w:i w:val="false"/>
          <w:iCs w:val="false"/>
          <w:caps w:val="false"/>
          <w:smallCaps w:val="false"/>
          <w:color w:val="000000"/>
          <w:spacing w:val="0"/>
          <w:sz w:val="40"/>
          <w:szCs w:val="40"/>
          <w:u w:val="none"/>
          <w:lang w:val="nb-NO"/>
        </w:rPr>
        <w:t>12</w:t>
      </w:r>
      <w:r>
        <w:rPr>
          <w:rFonts w:cs="Times New Roman"/>
          <w:b w:val="false"/>
          <w:bCs w:val="false"/>
          <w:i w:val="false"/>
          <w:iCs w:val="false"/>
          <w:caps w:val="false"/>
          <w:smallCaps w:val="false"/>
          <w:color w:val="000000"/>
          <w:spacing w:val="0"/>
          <w:sz w:val="40"/>
          <w:szCs w:val="40"/>
          <w:u w:val="none"/>
          <w:lang w:val="nb-NO"/>
        </w:rPr>
        <w:t xml:space="preserve"> Tá Yehoiacin aran Yehúro etelende aranna Vávelo, isse ar núroryar ar condoryar ar aranduriryar, ar aran Vávelo nampe se turieryo toloquea loasse. </w:t>
      </w:r>
      <w:r>
        <w:rPr>
          <w:rFonts w:cs="Times New Roman"/>
          <w:b/>
          <w:bCs/>
          <w:i w:val="false"/>
          <w:iCs w:val="false"/>
          <w:caps w:val="false"/>
          <w:smallCaps w:val="false"/>
          <w:color w:val="000000"/>
          <w:spacing w:val="0"/>
          <w:sz w:val="40"/>
          <w:szCs w:val="40"/>
          <w:u w:val="none"/>
          <w:lang w:val="nb-NO"/>
        </w:rPr>
        <w:t>13</w:t>
      </w:r>
      <w:r>
        <w:rPr>
          <w:rFonts w:cs="Times New Roman"/>
          <w:b w:val="false"/>
          <w:bCs w:val="false"/>
          <w:i w:val="false"/>
          <w:iCs w:val="false"/>
          <w:caps w:val="false"/>
          <w:smallCaps w:val="false"/>
          <w:color w:val="000000"/>
          <w:spacing w:val="0"/>
          <w:sz w:val="40"/>
          <w:szCs w:val="40"/>
          <w:u w:val="none"/>
          <w:lang w:val="nb-NO"/>
        </w:rPr>
        <w:t xml:space="preserve"> Ar coldes et talo ilye harmar Coaryo i Heru, ar harmar coaryo i aran, ar cirnes mir mittar ilye i veni maltava yar Solomon aran Israélo náne cáriéla cordaryasse i Héru, ve i Héru carpiéla né. </w:t>
      </w:r>
      <w:r>
        <w:rPr>
          <w:rFonts w:cs="Times New Roman"/>
          <w:b/>
          <w:bCs/>
          <w:i w:val="false"/>
          <w:iCs w:val="false"/>
          <w:caps w:val="false"/>
          <w:smallCaps w:val="false"/>
          <w:color w:val="000000"/>
          <w:spacing w:val="0"/>
          <w:sz w:val="40"/>
          <w:szCs w:val="40"/>
          <w:u w:val="none"/>
          <w:lang w:val="nb-NO"/>
        </w:rPr>
        <w:t>14</w:t>
      </w:r>
      <w:r>
        <w:rPr>
          <w:rFonts w:cs="Times New Roman"/>
          <w:b w:val="false"/>
          <w:bCs w:val="false"/>
          <w:i w:val="false"/>
          <w:iCs w:val="false"/>
          <w:caps w:val="false"/>
          <w:smallCaps w:val="false"/>
          <w:color w:val="000000"/>
          <w:spacing w:val="0"/>
          <w:sz w:val="40"/>
          <w:szCs w:val="40"/>
          <w:u w:val="none"/>
          <w:lang w:val="nb-NO"/>
        </w:rPr>
        <w:t xml:space="preserve"> Ar coldes oa quanna Yerúsalem, ar ilye i condor, ar ilye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áto</w:t>
      </w:r>
      <w:r>
        <w:rPr>
          <w:rFonts w:cs="Times New Roman"/>
          <w:b w:val="false"/>
          <w:bCs w:val="false"/>
          <w:i w:val="false"/>
          <w:iCs w:val="false"/>
          <w:caps w:val="false"/>
          <w:smallCaps w:val="false"/>
          <w:color w:val="000000"/>
          <w:spacing w:val="0"/>
          <w:sz w:val="40"/>
          <w:szCs w:val="40"/>
          <w:u w:val="none"/>
          <w:lang w:val="nb-NO"/>
        </w:rPr>
        <w:t xml:space="preserve">r cáneva, é mápanar húmi quean, ar ilye i tanor ar i sintamor. Lá enge aiquen lemyala, hequa i nóreo ampenyar. </w:t>
      </w:r>
      <w:r>
        <w:rPr>
          <w:rFonts w:cs="Times New Roman"/>
          <w:b/>
          <w:bCs/>
          <w:i w:val="false"/>
          <w:iCs w:val="false"/>
          <w:caps w:val="false"/>
          <w:smallCaps w:val="false"/>
          <w:color w:val="000000"/>
          <w:spacing w:val="0"/>
          <w:sz w:val="40"/>
          <w:szCs w:val="40"/>
          <w:u w:val="none"/>
          <w:lang w:val="nb-NO"/>
        </w:rPr>
        <w:t>15</w:t>
      </w:r>
      <w:r>
        <w:rPr>
          <w:rFonts w:cs="Times New Roman"/>
          <w:b w:val="false"/>
          <w:bCs w:val="false"/>
          <w:i w:val="false"/>
          <w:iCs w:val="false"/>
          <w:caps w:val="false"/>
          <w:smallCaps w:val="false"/>
          <w:color w:val="000000"/>
          <w:spacing w:val="0"/>
          <w:sz w:val="40"/>
          <w:szCs w:val="40"/>
          <w:u w:val="none"/>
          <w:lang w:val="nb-NO"/>
        </w:rPr>
        <w:t xml:space="preserve"> Ar coldes oa Yehoiacin Vávelenna. Yú i arano amil, ar veriryar i aran, ar aranduriryar, ar i nóreo hérar, tyarnes lelya ve mápanar Yerúsalemello Vávelenna. </w:t>
      </w:r>
      <w:r>
        <w:rPr>
          <w:rFonts w:cs="Times New Roman"/>
          <w:b/>
          <w:bCs w:val="false"/>
          <w:i w:val="false"/>
          <w:iCs w:val="false"/>
          <w:caps w:val="false"/>
          <w:smallCaps w:val="false"/>
          <w:color w:val="000000"/>
          <w:spacing w:val="0"/>
          <w:sz w:val="40"/>
          <w:szCs w:val="40"/>
          <w:u w:val="none"/>
          <w:lang w:val="nb-NO"/>
        </w:rPr>
        <w:t xml:space="preserve">16 </w:t>
      </w:r>
      <w:r>
        <w:rPr>
          <w:rFonts w:cs="Times New Roman"/>
          <w:b w:val="false"/>
          <w:bCs w:val="false"/>
          <w:i w:val="false"/>
          <w:iCs w:val="false"/>
          <w:caps w:val="false"/>
          <w:smallCaps w:val="false"/>
          <w:color w:val="000000"/>
          <w:spacing w:val="0"/>
          <w:sz w:val="40"/>
          <w:szCs w:val="40"/>
          <w:u w:val="none"/>
          <w:lang w:val="nb-NO"/>
        </w:rPr>
        <w:t>Ar ilye i 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áto</w:t>
      </w:r>
      <w:r>
        <w:rPr>
          <w:rFonts w:cs="Times New Roman"/>
          <w:b w:val="false"/>
          <w:bCs w:val="false"/>
          <w:i w:val="false"/>
          <w:iCs w:val="false"/>
          <w:caps w:val="false"/>
          <w:smallCaps w:val="false"/>
          <w:color w:val="000000"/>
          <w:spacing w:val="0"/>
          <w:sz w:val="40"/>
          <w:szCs w:val="40"/>
          <w:u w:val="none"/>
          <w:lang w:val="nb-NO"/>
        </w:rPr>
        <w:t xml:space="preserve">r cáneva, é húmi otso, ar i tanor ar i sintamor, húme – illi mici te polde, ar polila care ohta – é té Vávelo aran talle ve mápanar Vávelenna.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bCs/>
          <w:i/>
          <w:iCs/>
          <w:caps w:val="false"/>
          <w:smallCaps w:val="false"/>
          <w:color w:val="000000"/>
          <w:spacing w:val="0"/>
          <w:sz w:val="40"/>
          <w:szCs w:val="40"/>
          <w:u w:val="none"/>
          <w:lang w:val="nb-NO"/>
        </w:rPr>
        <w:t>11</w:t>
      </w:r>
      <w:r>
        <w:rPr>
          <w:rFonts w:cs="Times New Roman"/>
          <w:b w:val="false"/>
          <w:bCs w:val="false"/>
          <w:i/>
          <w:iCs/>
          <w:caps w:val="false"/>
          <w:smallCaps w:val="false"/>
          <w:color w:val="000000"/>
          <w:spacing w:val="0"/>
          <w:sz w:val="40"/>
          <w:szCs w:val="40"/>
          <w:u w:val="none"/>
          <w:lang w:val="nb-NO"/>
        </w:rPr>
        <w:t xml:space="preserve"> And Nebuchadnezzar king of Babel came to the city while his servants were surrounding it. </w:t>
      </w:r>
      <w:r>
        <w:rPr>
          <w:rFonts w:cs="Times New Roman"/>
          <w:b/>
          <w:bCs/>
          <w:i/>
          <w:iCs/>
          <w:caps w:val="false"/>
          <w:smallCaps w:val="false"/>
          <w:color w:val="000000"/>
          <w:spacing w:val="0"/>
          <w:sz w:val="40"/>
          <w:szCs w:val="40"/>
          <w:u w:val="none"/>
          <w:lang w:val="nb-NO"/>
        </w:rPr>
        <w:t>12</w:t>
      </w:r>
      <w:r>
        <w:rPr>
          <w:rFonts w:cs="Times New Roman"/>
          <w:b w:val="false"/>
          <w:bCs w:val="false"/>
          <w:i/>
          <w:iCs/>
          <w:caps w:val="false"/>
          <w:smallCaps w:val="false"/>
          <w:color w:val="000000"/>
          <w:spacing w:val="0"/>
          <w:sz w:val="40"/>
          <w:szCs w:val="40"/>
          <w:u w:val="none"/>
          <w:lang w:val="nb-NO"/>
        </w:rPr>
        <w:t xml:space="preserve"> Then Jehoiachin king of Judah went out to the king of Babel, he and his servants and his princes and his officials, and the king of Babel took him in the eighteenth year of his reign. </w:t>
      </w:r>
      <w:r>
        <w:rPr>
          <w:rFonts w:cs="Times New Roman"/>
          <w:b/>
          <w:bCs/>
          <w:i/>
          <w:iCs/>
          <w:caps w:val="false"/>
          <w:smallCaps w:val="false"/>
          <w:color w:val="000000"/>
          <w:spacing w:val="0"/>
          <w:sz w:val="40"/>
          <w:szCs w:val="40"/>
          <w:u w:val="none"/>
          <w:lang w:val="nb-NO"/>
        </w:rPr>
        <w:t>13</w:t>
      </w:r>
      <w:r>
        <w:rPr>
          <w:rFonts w:cs="Times New Roman"/>
          <w:b w:val="false"/>
          <w:bCs w:val="false"/>
          <w:i/>
          <w:iCs/>
          <w:caps w:val="false"/>
          <w:smallCaps w:val="false"/>
          <w:color w:val="000000"/>
          <w:spacing w:val="0"/>
          <w:sz w:val="40"/>
          <w:szCs w:val="40"/>
          <w:u w:val="none"/>
          <w:lang w:val="nb-NO"/>
        </w:rPr>
        <w:t xml:space="preserve"> And he carried out of there all treasures of the House of the Lórd, and the treasures of the house of the king, and he cut into pieces all the vessels of gold which Solomon king of Israel had made in the temple of the Lórd, as the Lórd had said. </w:t>
      </w:r>
      <w:r>
        <w:rPr>
          <w:rFonts w:cs="Times New Roman"/>
          <w:b/>
          <w:bCs/>
          <w:i/>
          <w:iCs/>
          <w:caps w:val="false"/>
          <w:smallCaps w:val="false"/>
          <w:color w:val="000000"/>
          <w:spacing w:val="0"/>
          <w:sz w:val="40"/>
          <w:szCs w:val="40"/>
          <w:u w:val="none"/>
          <w:lang w:val="nb-NO"/>
        </w:rPr>
        <w:t>14</w:t>
      </w:r>
      <w:r>
        <w:rPr>
          <w:rFonts w:cs="Times New Roman"/>
          <w:b w:val="false"/>
          <w:bCs w:val="false"/>
          <w:i/>
          <w:iCs/>
          <w:caps w:val="false"/>
          <w:smallCaps w:val="false"/>
          <w:color w:val="000000"/>
          <w:spacing w:val="0"/>
          <w:sz w:val="40"/>
          <w:szCs w:val="40"/>
          <w:u w:val="none"/>
          <w:lang w:val="nb-NO"/>
        </w:rPr>
        <w:t xml:space="preserve"> And he carred away all Jerusalem, and all the princes, and all the eminent men of valour, indeed ten thousand captives, and all the craftsmen and the smiths. [There] was not anyone remaining, except the poorest of the land.  </w:t>
      </w:r>
      <w:r>
        <w:rPr>
          <w:rFonts w:cs="Times New Roman"/>
          <w:b/>
          <w:bCs/>
          <w:i/>
          <w:iCs/>
          <w:caps w:val="false"/>
          <w:smallCaps w:val="false"/>
          <w:color w:val="000000"/>
          <w:spacing w:val="0"/>
          <w:sz w:val="40"/>
          <w:szCs w:val="40"/>
          <w:u w:val="none"/>
          <w:lang w:val="nb-NO"/>
        </w:rPr>
        <w:t>15</w:t>
      </w:r>
      <w:r>
        <w:rPr>
          <w:rFonts w:cs="Times New Roman"/>
          <w:b w:val="false"/>
          <w:bCs w:val="false"/>
          <w:i/>
          <w:iCs/>
          <w:caps w:val="false"/>
          <w:smallCaps w:val="false"/>
          <w:color w:val="000000"/>
          <w:spacing w:val="0"/>
          <w:sz w:val="40"/>
          <w:szCs w:val="40"/>
          <w:u w:val="none"/>
          <w:lang w:val="nb-NO"/>
        </w:rPr>
        <w:t xml:space="preserve"> And he carried away Jehoiachin to Babel. Also the king’s mother, and the wives of the king, and his officials, and the chief ones of the land, he caused to go as captives from Jerusalem to Babel. </w:t>
      </w:r>
      <w:r>
        <w:rPr>
          <w:rFonts w:cs="Times New Roman"/>
          <w:b/>
          <w:bCs/>
          <w:i/>
          <w:iCs/>
          <w:caps w:val="false"/>
          <w:smallCaps w:val="false"/>
          <w:color w:val="000000"/>
          <w:spacing w:val="0"/>
          <w:sz w:val="40"/>
          <w:szCs w:val="40"/>
          <w:u w:val="none"/>
          <w:lang w:val="nb-NO"/>
        </w:rPr>
        <w:t>16</w:t>
      </w:r>
      <w:r>
        <w:rPr>
          <w:rFonts w:cs="Times New Roman"/>
          <w:b w:val="false"/>
          <w:bCs w:val="false"/>
          <w:i/>
          <w:iCs/>
          <w:caps w:val="false"/>
          <w:smallCaps w:val="false"/>
          <w:color w:val="000000"/>
          <w:spacing w:val="0"/>
          <w:sz w:val="40"/>
          <w:szCs w:val="40"/>
          <w:u w:val="none"/>
          <w:lang w:val="nb-NO"/>
        </w:rPr>
        <w:t xml:space="preserve"> And all the eminent men of valour, indeed seven thousand, and the craftsmen and the smiths, a thousand – all among them strong, and able to make war – indeed them the king of Babel brought as captives to Babel. </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val="false"/>
          <w:iCs w:val="false"/>
          <w:caps w:val="false"/>
          <w:smallCaps w:val="false"/>
          <w:color w:val="000000"/>
          <w:spacing w:val="0"/>
          <w:sz w:val="40"/>
          <w:szCs w:val="40"/>
          <w:u w:val="none"/>
          <w:lang w:val="nb-NO"/>
        </w:rPr>
        <w:t>17</w:t>
      </w:r>
      <w:r>
        <w:rPr>
          <w:rFonts w:cs="Times New Roman"/>
          <w:b w:val="false"/>
          <w:bCs w:val="false"/>
          <w:i w:val="false"/>
          <w:iCs w:val="false"/>
          <w:caps w:val="false"/>
          <w:smallCaps w:val="false"/>
          <w:color w:val="000000"/>
          <w:spacing w:val="0"/>
          <w:sz w:val="40"/>
          <w:szCs w:val="40"/>
          <w:u w:val="none"/>
          <w:lang w:val="nb-NO"/>
        </w:rPr>
        <w:t xml:space="preserve"> Ar Vávelo aran carne Mattanya, háno ataryo Yehoiacin, aran menyasse, ar vistanes esserya mir Serecya. </w:t>
      </w:r>
      <w:r>
        <w:rPr>
          <w:rFonts w:cs="Times New Roman"/>
          <w:b/>
          <w:bCs/>
          <w:i w:val="false"/>
          <w:iCs w:val="false"/>
          <w:caps w:val="false"/>
          <w:smallCaps w:val="false"/>
          <w:color w:val="000000"/>
          <w:spacing w:val="0"/>
          <w:sz w:val="40"/>
          <w:szCs w:val="40"/>
          <w:u w:val="none"/>
          <w:lang w:val="nb-NO"/>
        </w:rPr>
        <w:t>18</w:t>
      </w:r>
      <w:r>
        <w:rPr>
          <w:rFonts w:cs="Times New Roman"/>
          <w:b w:val="false"/>
          <w:bCs w:val="false"/>
          <w:i w:val="false"/>
          <w:iCs w:val="false"/>
          <w:caps w:val="false"/>
          <w:smallCaps w:val="false"/>
          <w:color w:val="000000"/>
          <w:spacing w:val="0"/>
          <w:sz w:val="40"/>
          <w:szCs w:val="40"/>
          <w:u w:val="none"/>
          <w:lang w:val="nb-NO"/>
        </w:rPr>
        <w:t xml:space="preserve"> Loar er ar *yúquean Serecya sáme íre olles aran, ar turnes loassen minque Yerúsalemesse, ar amilleryo esse náne Ħamutal, selyerya Yeremía Livnallo.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carnes ya ulca né i Héruo hendusse, ve ilqua ya Yehoiacim náne cáriéla. </w:t>
      </w:r>
      <w:r>
        <w:rPr>
          <w:rFonts w:cs="Times New Roman"/>
          <w:b/>
          <w:bCs/>
          <w:i w:val="false"/>
          <w:iCs w:val="false"/>
          <w:caps w:val="false"/>
          <w:smallCaps w:val="false"/>
          <w:color w:val="000000"/>
          <w:spacing w:val="0"/>
          <w:sz w:val="40"/>
          <w:szCs w:val="40"/>
          <w:u w:val="none"/>
          <w:lang w:val="nb-NO"/>
        </w:rPr>
        <w:t>20</w:t>
      </w:r>
      <w:r>
        <w:rPr>
          <w:rFonts w:cs="Times New Roman"/>
          <w:b w:val="false"/>
          <w:bCs w:val="false"/>
          <w:i w:val="false"/>
          <w:iCs w:val="false"/>
          <w:caps w:val="false"/>
          <w:smallCaps w:val="false"/>
          <w:color w:val="000000"/>
          <w:spacing w:val="0"/>
          <w:sz w:val="40"/>
          <w:szCs w:val="40"/>
          <w:u w:val="none"/>
          <w:lang w:val="nb-NO"/>
        </w:rPr>
        <w:t xml:space="preserve"> An i Héruo rúşenen sa martane Yerúsalemesse ar Yehúrasse, tenna anes hátiéla tú oa epe cendeleryallo. Ar Serecya amoronte ana Vávelo aran.</w:t>
      </w:r>
    </w:p>
    <w:p>
      <w:pPr>
        <w:pStyle w:val="Normal"/>
        <w:ind w:left="-113" w:right="0" w:hanging="0"/>
        <w:rPr>
          <w:rFonts w:cs="Times New Roman"/>
          <w:b w:val="false"/>
          <w:b w:val="false"/>
          <w:bCs w:val="false"/>
          <w:i w:val="false"/>
          <w:i w:val="false"/>
          <w:iCs w:val="false"/>
          <w:caps w:val="false"/>
          <w:smallCaps w:val="false"/>
          <w:color w:val="000000"/>
          <w:spacing w:val="0"/>
          <w:sz w:val="40"/>
          <w:szCs w:val="40"/>
          <w:u w:val="none"/>
          <w:lang w:val="nb-NO"/>
        </w:rPr>
      </w:pPr>
      <w:r>
        <w:rPr>
          <w:rFonts w:cs="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Times New Roman"/>
          <w:b w:val="false"/>
          <w:bCs w:val="false"/>
          <w:i w:val="false"/>
          <w:iCs w:val="false"/>
          <w:caps w:val="false"/>
          <w:smallCaps w:val="false"/>
          <w:color w:val="000000"/>
          <w:spacing w:val="0"/>
          <w:sz w:val="40"/>
          <w:szCs w:val="40"/>
          <w:u w:val="none"/>
          <w:lang w:val="nb-NO"/>
        </w:rPr>
        <w:tab/>
      </w:r>
      <w:r>
        <w:rPr>
          <w:rFonts w:cs="Times New Roman"/>
          <w:b/>
          <w:bCs/>
          <w:i/>
          <w:iCs/>
          <w:caps w:val="false"/>
          <w:smallCaps w:val="false"/>
          <w:color w:val="000000"/>
          <w:spacing w:val="0"/>
          <w:sz w:val="40"/>
          <w:szCs w:val="40"/>
          <w:u w:val="none"/>
          <w:lang w:val="nb-NO"/>
        </w:rPr>
        <w:t>17</w:t>
      </w:r>
      <w:r>
        <w:rPr>
          <w:rFonts w:cs="Times New Roman"/>
          <w:b w:val="false"/>
          <w:bCs w:val="false"/>
          <w:i/>
          <w:iCs/>
          <w:caps w:val="false"/>
          <w:smallCaps w:val="false"/>
          <w:color w:val="000000"/>
          <w:spacing w:val="0"/>
          <w:sz w:val="40"/>
          <w:szCs w:val="40"/>
          <w:u w:val="none"/>
          <w:lang w:val="nb-NO"/>
        </w:rPr>
        <w:t xml:space="preserve"> And the king of Babel made Mattaniah, brother of Jehoiachin’s father, king in his stead, and he changed his name into Zedekiah. </w:t>
      </w:r>
      <w:r>
        <w:rPr>
          <w:rFonts w:cs="Times New Roman"/>
          <w:b/>
          <w:bCs/>
          <w:i/>
          <w:iCs/>
          <w:caps w:val="false"/>
          <w:smallCaps w:val="false"/>
          <w:color w:val="000000"/>
          <w:spacing w:val="0"/>
          <w:sz w:val="40"/>
          <w:szCs w:val="40"/>
          <w:u w:val="none"/>
          <w:lang w:val="nb-NO"/>
        </w:rPr>
        <w:t>18</w:t>
      </w:r>
      <w:r>
        <w:rPr>
          <w:rFonts w:cs="Times New Roman"/>
          <w:b w:val="false"/>
          <w:bCs w:val="false"/>
          <w:i/>
          <w:iCs/>
          <w:caps w:val="false"/>
          <w:smallCaps w:val="false"/>
          <w:color w:val="000000"/>
          <w:spacing w:val="0"/>
          <w:sz w:val="40"/>
          <w:szCs w:val="40"/>
          <w:u w:val="none"/>
          <w:lang w:val="nb-NO"/>
        </w:rPr>
        <w:t xml:space="preserve"> [An age of] one and twenty years  Zedekiah had when he became king, and he ruled for eleven years in Jerusalem, and his mother’s name was Hamutal, daugther of Jeremiah from Libnah. </w:t>
      </w:r>
      <w:r>
        <w:rPr>
          <w:rFonts w:cs="Times New Roman"/>
          <w:b/>
          <w:bCs/>
          <w:i/>
          <w:iCs/>
          <w:caps w:val="false"/>
          <w:smallCaps w:val="false"/>
          <w:color w:val="000000"/>
          <w:spacing w:val="0"/>
          <w:sz w:val="40"/>
          <w:szCs w:val="40"/>
          <w:u w:val="none"/>
          <w:lang w:val="nb-NO"/>
        </w:rPr>
        <w:t xml:space="preserve">19 </w:t>
      </w:r>
      <w:r>
        <w:rPr>
          <w:rFonts w:cs="Times New Roman"/>
          <w:b w:val="false"/>
          <w:bCs w:val="false"/>
          <w:i/>
          <w:iCs/>
          <w:caps w:val="false"/>
          <w:smallCaps w:val="false"/>
          <w:color w:val="000000"/>
          <w:spacing w:val="0"/>
          <w:sz w:val="40"/>
          <w:szCs w:val="40"/>
          <w:u w:val="none"/>
          <w:lang w:val="nb-NO"/>
        </w:rPr>
        <w:t>And</w:t>
      </w:r>
      <w:r>
        <w:rPr>
          <w:rFonts w:cs="Times New Roman"/>
          <w:b/>
          <w:bCs/>
          <w:i/>
          <w:iCs/>
          <w:caps w:val="false"/>
          <w:smallCaps w:val="false"/>
          <w:color w:val="000000"/>
          <w:spacing w:val="0"/>
          <w:sz w:val="40"/>
          <w:szCs w:val="40"/>
          <w:u w:val="none"/>
          <w:lang w:val="nb-NO"/>
        </w:rPr>
        <w:t xml:space="preserve"> </w:t>
      </w:r>
      <w:r>
        <w:rPr>
          <w:rFonts w:cs="Times New Roman"/>
          <w:b w:val="false"/>
          <w:bCs w:val="false"/>
          <w:i/>
          <w:iCs/>
          <w:caps w:val="false"/>
          <w:smallCaps w:val="false"/>
          <w:color w:val="000000"/>
          <w:spacing w:val="0"/>
          <w:sz w:val="40"/>
          <w:szCs w:val="40"/>
          <w:u w:val="none"/>
          <w:lang w:val="nb-NO"/>
        </w:rPr>
        <w:t xml:space="preserve">he did what was evil in the Lórd’s eyes, like everything that Jehoiakim had done. </w:t>
      </w:r>
      <w:r>
        <w:rPr>
          <w:rFonts w:cs="Times New Roman"/>
          <w:b/>
          <w:bCs/>
          <w:i/>
          <w:iCs/>
          <w:caps w:val="false"/>
          <w:smallCaps w:val="false"/>
          <w:color w:val="000000"/>
          <w:spacing w:val="0"/>
          <w:sz w:val="40"/>
          <w:szCs w:val="40"/>
          <w:u w:val="none"/>
          <w:lang w:val="nb-NO"/>
        </w:rPr>
        <w:t xml:space="preserve">20 </w:t>
      </w:r>
      <w:r>
        <w:rPr>
          <w:rFonts w:cs="Times New Roman"/>
          <w:b w:val="false"/>
          <w:bCs w:val="false"/>
          <w:i/>
          <w:iCs/>
          <w:caps w:val="false"/>
          <w:smallCaps w:val="false"/>
          <w:color w:val="000000"/>
          <w:spacing w:val="0"/>
          <w:sz w:val="40"/>
          <w:szCs w:val="40"/>
          <w:u w:val="none"/>
          <w:lang w:val="nb-NO"/>
        </w:rPr>
        <w:t>For by the Lórd’s wrath it happened in Jerusalem and Judah, until he had thrown them [dual] away from before his face. And Zedekiah arose against the king of Babel.</w:t>
      </w:r>
    </w:p>
    <w:p>
      <w:pPr>
        <w:pStyle w:val="Normal"/>
        <w:ind w:left="-113" w:right="0" w:hanging="0"/>
        <w:rPr>
          <w:rFonts w:ascii="Open Sans" w:hAnsi="Open Sans" w:cs="Open Sans"/>
          <w:b w:val="false"/>
          <w:b w:val="false"/>
          <w:i w:val="false"/>
          <w:i w:val="false"/>
          <w:caps w:val="false"/>
          <w:smallCaps w:val="false"/>
          <w:color w:val="000000"/>
          <w:spacing w:val="0"/>
          <w:sz w:val="16"/>
        </w:rPr>
      </w:pPr>
      <w:bookmarkStart w:id="2" w:name="38"/>
      <w:bookmarkEnd w:id="2"/>
      <w:r>
        <w:rPr>
          <w:rFonts w:cs="Open Sans" w:ascii="Open Sans" w:hAnsi="Open Sans"/>
          <w:b w:val="false"/>
          <w:i w:val="false"/>
          <w:caps w:val="false"/>
          <w:smallCaps w:val="false"/>
          <w:color w:val="000000"/>
          <w:spacing w:val="0"/>
          <w:sz w:val="16"/>
        </w:rPr>
        <w:br/>
      </w:r>
    </w:p>
    <w:p>
      <w:pPr>
        <w:pStyle w:val="Normal"/>
        <w:rPr>
          <w:rFonts w:ascii="Open Sans" w:hAnsi="Open Sans" w:cs="Open Sans"/>
          <w:b w:val="false"/>
          <w:b w:val="false"/>
          <w:bCs w:val="false"/>
          <w:i w:val="false"/>
          <w:i w:val="false"/>
          <w:caps w:val="false"/>
          <w:smallCaps w:val="false"/>
          <w:color w:val="000000"/>
          <w:spacing w:val="0"/>
          <w:sz w:val="16"/>
        </w:rPr>
      </w:pPr>
      <w:r>
        <w:rPr>
          <w:rFonts w:cs="Open Sans" w:ascii="Open Sans" w:hAnsi="Open Sans"/>
          <w:b w:val="false"/>
          <w:bCs w:val="false"/>
          <w:i w:val="false"/>
          <w:caps w:val="false"/>
          <w:smallCaps w:val="false"/>
          <w:color w:val="000000"/>
          <w:spacing w:val="0"/>
          <w:sz w:val="16"/>
        </w:rPr>
      </w:r>
    </w:p>
    <w:p>
      <w:pPr>
        <w:pStyle w:val="Normal"/>
        <w:rPr/>
      </w:pPr>
      <w:r>
        <w:rPr>
          <w:b/>
          <w:bCs/>
          <w:sz w:val="40"/>
        </w:rPr>
        <w:t>RANTA 25</w:t>
      </w:r>
      <w:r>
        <w:rPr>
          <w:b w:val="false"/>
          <w:bCs w:val="false"/>
          <w:sz w:val="40"/>
        </w:rPr>
        <w:t xml:space="preserve">  </w:t>
      </w:r>
    </w:p>
    <w:p>
      <w:pPr>
        <w:pStyle w:val="Normal"/>
        <w:rPr/>
      </w:pPr>
      <w:r>
        <w:rPr>
          <w:b w:val="false"/>
          <w:bCs w:val="false"/>
          <w:sz w:val="40"/>
        </w:rPr>
        <w:t xml:space="preserve">Ar martane turieryo nertea loasse, i quainea astasse, mí asto quainea ré, i Nevucarnessar aran Vávelo túle, isse ar quanna hosserya, ana Yerúsalem, ar panyane *estolierya ana sa. Tá carastanelte artar pelila sa. </w:t>
      </w:r>
      <w:r>
        <w:rPr>
          <w:b/>
          <w:bCs/>
          <w:sz w:val="40"/>
        </w:rPr>
        <w:t>2</w:t>
      </w:r>
      <w:r>
        <w:rPr>
          <w:b w:val="false"/>
          <w:bCs w:val="false"/>
          <w:sz w:val="40"/>
        </w:rPr>
        <w:t xml:space="preserve"> Sie i osto náne pélina tenna Serecya i arano *minquea loa.</w:t>
      </w:r>
    </w:p>
    <w:p>
      <w:pPr>
        <w:pStyle w:val="Normal"/>
        <w:rPr>
          <w:b w:val="false"/>
          <w:b w:val="false"/>
          <w:bCs w:val="false"/>
          <w:sz w:val="40"/>
        </w:rPr>
      </w:pPr>
      <w:r>
        <w:rPr>
          <w:b w:val="false"/>
          <w:bCs w:val="false"/>
          <w:sz w:val="40"/>
        </w:rPr>
      </w:r>
    </w:p>
    <w:p>
      <w:pPr>
        <w:pStyle w:val="Normal"/>
        <w:rPr/>
      </w:pPr>
      <w:r>
        <w:rPr>
          <w:b/>
          <w:bCs/>
          <w:i/>
          <w:iCs/>
          <w:sz w:val="40"/>
        </w:rPr>
        <w:t>CHAPTER 25</w:t>
      </w:r>
    </w:p>
    <w:p>
      <w:pPr>
        <w:pStyle w:val="Normal"/>
        <w:rPr/>
      </w:pPr>
      <w:r>
        <w:rPr>
          <w:b w:val="false"/>
          <w:bCs w:val="false"/>
          <w:i/>
          <w:iCs/>
          <w:sz w:val="40"/>
        </w:rPr>
        <w:t xml:space="preserve">And it happened in the ninth year of his reign, in the tenth month, in the tenth day of the month, that Nebuchadnezzar king of Babel came, he and his entire army, against Jerusalem, and placed his camp against it. Then they built strongholds surrounding it. </w:t>
      </w:r>
      <w:r>
        <w:rPr>
          <w:b/>
          <w:bCs/>
          <w:i/>
          <w:iCs/>
          <w:sz w:val="40"/>
        </w:rPr>
        <w:t>2</w:t>
      </w:r>
      <w:r>
        <w:rPr>
          <w:b w:val="false"/>
          <w:bCs w:val="false"/>
          <w:i/>
          <w:iCs/>
          <w:sz w:val="40"/>
        </w:rPr>
        <w:t xml:space="preserve"> Thus the city was surrounded until the eleventh year of Zedekiah the king. </w:t>
      </w:r>
    </w:p>
    <w:p>
      <w:pPr>
        <w:pStyle w:val="Normal"/>
        <w:rPr>
          <w:b w:val="false"/>
          <w:b w:val="false"/>
          <w:bCs w:val="false"/>
          <w:sz w:val="40"/>
        </w:rPr>
      </w:pPr>
      <w:r>
        <w:rPr>
          <w:b w:val="false"/>
          <w:bCs w:val="false"/>
          <w:sz w:val="40"/>
        </w:rPr>
      </w:r>
    </w:p>
    <w:p>
      <w:pPr>
        <w:pStyle w:val="Normal"/>
        <w:rPr/>
      </w:pPr>
      <w:r>
        <w:rPr>
          <w:b/>
          <w:bCs/>
          <w:sz w:val="40"/>
        </w:rPr>
        <w:t>3</w:t>
      </w:r>
      <w:r>
        <w:rPr>
          <w:b w:val="false"/>
          <w:bCs w:val="false"/>
          <w:sz w:val="40"/>
        </w:rPr>
        <w:t xml:space="preserve"> Mí cantea asto nertea ré, i saicele túra né i ostosse, ar lá enge massa i nóreo lien. </w:t>
      </w:r>
      <w:r>
        <w:rPr>
          <w:b/>
          <w:bCs/>
          <w:sz w:val="40"/>
        </w:rPr>
        <w:t>4</w:t>
      </w:r>
      <w:r>
        <w:rPr>
          <w:b w:val="false"/>
          <w:bCs w:val="false"/>
          <w:sz w:val="40"/>
        </w:rPr>
        <w:t xml:space="preserve"> Tá hyatse náne carna mir i osto, ar ilye i neri úşer lómisse tienen i ando imbe i rambat yat enget ara i tarwa i aranwa, ómu Caldear pélaner i osto. Ar i aran lende Aravo tienen. </w:t>
      </w:r>
      <w:r>
        <w:rPr>
          <w:b/>
          <w:bCs/>
          <w:sz w:val="40"/>
        </w:rPr>
        <w:t>5</w:t>
      </w:r>
      <w:r>
        <w:rPr>
          <w:b w:val="false"/>
          <w:bCs w:val="false"/>
          <w:sz w:val="40"/>
        </w:rPr>
        <w:t xml:space="preserve"> Mal Calde</w:t>
      </w:r>
      <w:r>
        <w:rPr>
          <w:rFonts w:cs="Times New Roman"/>
          <w:b w:val="false"/>
          <w:bCs w:val="false"/>
          <w:i w:val="false"/>
          <w:iCs w:val="false"/>
          <w:caps w:val="false"/>
          <w:smallCaps w:val="false"/>
          <w:color w:val="000000"/>
          <w:spacing w:val="0"/>
          <w:sz w:val="40"/>
          <w:szCs w:val="36"/>
          <w:u w:val="none"/>
          <w:lang w:val="nb-NO"/>
        </w:rPr>
        <w:t>á</w:t>
      </w:r>
      <w:r>
        <w:rPr>
          <w:b w:val="false"/>
          <w:bCs w:val="false"/>
          <w:sz w:val="40"/>
        </w:rPr>
        <w:t xml:space="preserve">ron hosse lender roitala ca i aran, ar rahtaner senna Yerico lannassen, ar quanna hosserya náne vintana sello. </w:t>
      </w:r>
      <w:r>
        <w:rPr>
          <w:b/>
          <w:bCs/>
          <w:sz w:val="40"/>
        </w:rPr>
        <w:t>6</w:t>
      </w:r>
      <w:r>
        <w:rPr>
          <w:b w:val="false"/>
          <w:bCs w:val="false"/>
          <w:sz w:val="40"/>
        </w:rPr>
        <w:t xml:space="preserve"> Tá nampelte i aran, ar colder se ama Vávelo aranna, Rivlanna, ar quenter námie ana se. </w:t>
      </w:r>
      <w:r>
        <w:rPr>
          <w:b/>
          <w:bCs/>
          <w:sz w:val="40"/>
        </w:rPr>
        <w:t xml:space="preserve">7 </w:t>
      </w:r>
      <w:r>
        <w:rPr>
          <w:b w:val="false"/>
          <w:bCs w:val="false"/>
          <w:sz w:val="40"/>
        </w:rPr>
        <w:t xml:space="preserve">Ar nacantelte Serecyo yondor epe henduryat, ar mo carne Serecyo hendu laceníti. Tá mo nunte se naxainen urusteva ar colde se Vávelenna. </w:t>
      </w:r>
    </w:p>
    <w:p>
      <w:pPr>
        <w:pStyle w:val="Normal"/>
        <w:rPr>
          <w:b w:val="false"/>
          <w:b w:val="false"/>
          <w:bCs w:val="false"/>
          <w:sz w:val="40"/>
        </w:rPr>
      </w:pPr>
      <w:r>
        <w:rPr>
          <w:b w:val="false"/>
          <w:bCs w:val="false"/>
          <w:sz w:val="40"/>
        </w:rPr>
      </w:r>
    </w:p>
    <w:p>
      <w:pPr>
        <w:pStyle w:val="Normal"/>
        <w:rPr/>
      </w:pPr>
      <w:r>
        <w:rPr>
          <w:b/>
          <w:bCs/>
          <w:i/>
          <w:iCs/>
          <w:sz w:val="40"/>
        </w:rPr>
        <w:t>3</w:t>
      </w:r>
      <w:r>
        <w:rPr>
          <w:b w:val="false"/>
          <w:bCs w:val="false"/>
          <w:i/>
          <w:iCs/>
          <w:sz w:val="40"/>
        </w:rPr>
        <w:t xml:space="preserve"> On the ninth day of the fourth month, the famine was great in the city, and [there] was not bread for the people of the land. </w:t>
      </w:r>
      <w:r>
        <w:rPr>
          <w:b/>
          <w:bCs/>
          <w:i/>
          <w:iCs/>
          <w:sz w:val="40"/>
        </w:rPr>
        <w:t>4</w:t>
      </w:r>
      <w:r>
        <w:rPr>
          <w:b w:val="false"/>
          <w:bCs w:val="false"/>
          <w:i/>
          <w:iCs/>
          <w:sz w:val="40"/>
        </w:rPr>
        <w:t xml:space="preserve"> Then a breach [</w:t>
      </w:r>
      <w:r>
        <w:rPr>
          <w:b/>
          <w:bCs/>
          <w:i/>
          <w:iCs/>
          <w:sz w:val="40"/>
        </w:rPr>
        <w:t xml:space="preserve">hyatse = </w:t>
      </w:r>
      <w:r>
        <w:rPr>
          <w:b w:val="false"/>
          <w:bCs w:val="false"/>
          <w:i/>
          <w:iCs/>
          <w:sz w:val="40"/>
        </w:rPr>
        <w:t xml:space="preserve">’gash’] was made into the city, and all the men fled at night by way of the gate between the pair of walls that were by the garden of the king, although the Chaldeans were surrounding the city. And the king went by the way of Arabah. </w:t>
      </w:r>
      <w:r>
        <w:rPr>
          <w:b/>
          <w:bCs/>
          <w:i/>
          <w:iCs/>
          <w:sz w:val="40"/>
        </w:rPr>
        <w:t>5</w:t>
      </w:r>
      <w:r>
        <w:rPr>
          <w:b w:val="false"/>
          <w:bCs w:val="false"/>
          <w:i/>
          <w:iCs/>
          <w:sz w:val="40"/>
        </w:rPr>
        <w:t xml:space="preserve"> But the army of the Chaldeans went pursuing behind the king, and reached to him at the plains of Jericho, and his entire army was scattered from him. </w:t>
      </w:r>
      <w:r>
        <w:rPr>
          <w:b/>
          <w:bCs/>
          <w:i/>
          <w:iCs/>
          <w:sz w:val="40"/>
        </w:rPr>
        <w:t>6</w:t>
      </w:r>
      <w:r>
        <w:rPr>
          <w:b w:val="false"/>
          <w:bCs w:val="false"/>
          <w:i/>
          <w:iCs/>
          <w:sz w:val="40"/>
        </w:rPr>
        <w:t xml:space="preserve"> Then they took the king, and carried him up to the king of Babel, to Riblah, and spoke judgement against him. </w:t>
      </w:r>
      <w:r>
        <w:rPr>
          <w:b/>
          <w:bCs/>
          <w:i/>
          <w:iCs/>
          <w:sz w:val="40"/>
        </w:rPr>
        <w:t>7</w:t>
      </w:r>
      <w:r>
        <w:rPr>
          <w:b w:val="false"/>
          <w:bCs w:val="false"/>
          <w:i/>
          <w:iCs/>
          <w:sz w:val="40"/>
        </w:rPr>
        <w:t xml:space="preserve"> And they slew Zedekiah’s sons before his eyes, and one made Zedekiah’s eyes blind. Then one bound him with bonds of copper and carried him to Babel.</w:t>
      </w:r>
    </w:p>
    <w:p>
      <w:pPr>
        <w:pStyle w:val="Normal"/>
        <w:rPr>
          <w:b w:val="false"/>
          <w:b w:val="false"/>
          <w:bCs w:val="false"/>
          <w:sz w:val="40"/>
        </w:rPr>
      </w:pPr>
      <w:r>
        <w:rPr>
          <w:b w:val="false"/>
          <w:bCs w:val="false"/>
          <w:sz w:val="40"/>
        </w:rPr>
      </w:r>
    </w:p>
    <w:p>
      <w:pPr>
        <w:pStyle w:val="Normal"/>
        <w:rPr/>
      </w:pPr>
      <w:r>
        <w:rPr>
          <w:b/>
          <w:bCs/>
          <w:i w:val="false"/>
          <w:caps w:val="false"/>
          <w:smallCaps w:val="false"/>
          <w:color w:val="000000"/>
          <w:spacing w:val="0"/>
          <w:sz w:val="40"/>
        </w:rPr>
        <w:t>8</w:t>
      </w:r>
      <w:r>
        <w:rPr>
          <w:b w:val="false"/>
          <w:bCs w:val="false"/>
          <w:i w:val="false"/>
          <w:caps w:val="false"/>
          <w:smallCaps w:val="false"/>
          <w:color w:val="000000"/>
          <w:spacing w:val="0"/>
          <w:sz w:val="40"/>
        </w:rPr>
        <w:t xml:space="preserve"> Ar i lempea astasse, mí asto otsea ré, ya Nevurcarnessar i arano *neterquea loasse né, túle Nevusararan hesto i cundoron, núro arano Vávelo, Yerúsalemenna. </w:t>
      </w:r>
      <w:r>
        <w:rPr>
          <w:b/>
          <w:bCs/>
          <w:i w:val="false"/>
          <w:caps w:val="false"/>
          <w:smallCaps w:val="false"/>
          <w:color w:val="000000"/>
          <w:spacing w:val="0"/>
          <w:sz w:val="40"/>
        </w:rPr>
        <w:t>9</w:t>
      </w:r>
      <w:r>
        <w:rPr>
          <w:b w:val="false"/>
          <w:bCs w:val="false"/>
          <w:i w:val="false"/>
          <w:caps w:val="false"/>
          <w:smallCaps w:val="false"/>
          <w:color w:val="000000"/>
          <w:spacing w:val="0"/>
          <w:sz w:val="40"/>
        </w:rPr>
        <w:t xml:space="preserve"> Ar urtanes Coarya i Héru, ar i aranwa coa, ar ilye coar Yerúsalémo. Yando ilya túra nerwa coa urtanes ruinenen. </w:t>
      </w:r>
      <w:r>
        <w:rPr>
          <w:b/>
          <w:bCs/>
          <w:i w:val="false"/>
          <w:caps w:val="false"/>
          <w:smallCaps w:val="false"/>
          <w:color w:val="000000"/>
          <w:spacing w:val="0"/>
          <w:sz w:val="40"/>
        </w:rPr>
        <w:t>10</w:t>
      </w:r>
      <w:r>
        <w:rPr>
          <w:b w:val="false"/>
          <w:bCs w:val="false"/>
          <w:i w:val="false"/>
          <w:caps w:val="false"/>
          <w:smallCaps w:val="false"/>
          <w:color w:val="000000"/>
          <w:spacing w:val="0"/>
          <w:sz w:val="40"/>
        </w:rPr>
        <w:t xml:space="preserve"> Ar Calde</w:t>
      </w:r>
      <w:r>
        <w:rPr>
          <w:rFonts w:cs="Times New Roman"/>
          <w:b w:val="false"/>
          <w:bCs w:val="false"/>
          <w:i w:val="false"/>
          <w:iCs w:val="false"/>
          <w:caps w:val="false"/>
          <w:smallCaps w:val="false"/>
          <w:color w:val="000000"/>
          <w:spacing w:val="0"/>
          <w:sz w:val="40"/>
          <w:szCs w:val="36"/>
          <w:u w:val="none"/>
          <w:lang w:val="nb-NO"/>
        </w:rPr>
        <w:t>á</w:t>
      </w:r>
      <w:r>
        <w:rPr>
          <w:b w:val="false"/>
          <w:bCs w:val="false"/>
          <w:i w:val="false"/>
          <w:caps w:val="false"/>
          <w:smallCaps w:val="false"/>
          <w:color w:val="000000"/>
          <w:spacing w:val="0"/>
          <w:sz w:val="40"/>
        </w:rPr>
        <w:t xml:space="preserve">ron quanna hosse, i enger as hesto i cundoron, rancer undu i rambar pelila Yerúsalem. </w:t>
      </w:r>
      <w:r>
        <w:rPr>
          <w:b/>
          <w:bCs/>
          <w:i w:val="false"/>
          <w:caps w:val="false"/>
          <w:smallCaps w:val="false"/>
          <w:color w:val="000000"/>
          <w:spacing w:val="0"/>
          <w:sz w:val="40"/>
        </w:rPr>
        <w:t>11</w:t>
      </w:r>
      <w:r>
        <w:rPr>
          <w:b w:val="false"/>
          <w:bCs w:val="false"/>
          <w:i w:val="false"/>
          <w:caps w:val="false"/>
          <w:smallCaps w:val="false"/>
          <w:color w:val="000000"/>
          <w:spacing w:val="0"/>
          <w:sz w:val="40"/>
        </w:rPr>
        <w:t xml:space="preserve"> Ar i lieo lembar, i lemyalar i ostosse, ar i lantaner oa – i lantienwar Vávelo aranen – ar i liyúmeo lemyala ranta, Nevusaralan hesto i cundoron colde oa ve mápanar.</w:t>
      </w:r>
    </w:p>
    <w:p>
      <w:pPr>
        <w:pStyle w:val="Normal"/>
        <w:rPr>
          <w:b/>
          <w:b/>
          <w:bCs w:val="false"/>
          <w:i w:val="false"/>
          <w:i w:val="false"/>
          <w:iCs/>
          <w:caps w:val="false"/>
          <w:smallCaps w:val="false"/>
          <w:color w:val="000000"/>
          <w:spacing w:val="0"/>
          <w:sz w:val="40"/>
        </w:rPr>
      </w:pPr>
      <w:r>
        <w:rPr>
          <w:b/>
          <w:bCs w:val="false"/>
          <w:i w:val="false"/>
          <w:iCs/>
          <w:caps w:val="false"/>
          <w:smallCaps w:val="false"/>
          <w:color w:val="000000"/>
          <w:spacing w:val="0"/>
          <w:sz w:val="40"/>
        </w:rPr>
      </w:r>
    </w:p>
    <w:p>
      <w:pPr>
        <w:pStyle w:val="Normal"/>
        <w:rPr/>
      </w:pPr>
      <w:r>
        <w:rPr>
          <w:b/>
          <w:bCs/>
          <w:i/>
          <w:iCs/>
          <w:caps w:val="false"/>
          <w:smallCaps w:val="false"/>
          <w:color w:val="000000"/>
          <w:spacing w:val="0"/>
          <w:sz w:val="40"/>
        </w:rPr>
        <w:t>8</w:t>
      </w:r>
      <w:r>
        <w:rPr>
          <w:b w:val="false"/>
          <w:bCs w:val="false"/>
          <w:i/>
          <w:iCs/>
          <w:caps w:val="false"/>
          <w:smallCaps w:val="false"/>
          <w:color w:val="000000"/>
          <w:spacing w:val="0"/>
          <w:sz w:val="40"/>
        </w:rPr>
        <w:t xml:space="preserve"> And in the fifth month, in the seventh day of the month, which was in the nineteenth year of Nebuchadnezzar the king, Nebuzaradan captain of the guards, servant of the king of Babel, came yo Jerusalemenna. </w:t>
      </w:r>
      <w:r>
        <w:rPr>
          <w:b/>
          <w:bCs/>
          <w:i/>
          <w:iCs/>
          <w:caps w:val="false"/>
          <w:smallCaps w:val="false"/>
          <w:color w:val="000000"/>
          <w:spacing w:val="0"/>
          <w:sz w:val="40"/>
        </w:rPr>
        <w:t>9</w:t>
      </w:r>
      <w:r>
        <w:rPr>
          <w:b w:val="false"/>
          <w:bCs w:val="false"/>
          <w:i/>
          <w:iCs/>
          <w:caps w:val="false"/>
          <w:smallCaps w:val="false"/>
          <w:color w:val="000000"/>
          <w:spacing w:val="0"/>
          <w:sz w:val="40"/>
        </w:rPr>
        <w:t xml:space="preserve"> And he burnt the house of the Lórd, and the king’s house, and all houses of Jerusalem. Even the house of every great man he burnt with fire.</w:t>
      </w:r>
      <w:r>
        <w:rPr>
          <w:b w:val="false"/>
          <w:bCs w:val="false"/>
          <w:i w:val="false"/>
          <w:iCs/>
          <w:caps w:val="false"/>
          <w:smallCaps w:val="false"/>
          <w:color w:val="000000"/>
          <w:spacing w:val="0"/>
          <w:sz w:val="40"/>
        </w:rPr>
        <w:t xml:space="preserve"> </w:t>
      </w:r>
      <w:r>
        <w:rPr>
          <w:b/>
          <w:bCs/>
          <w:i/>
          <w:iCs/>
          <w:caps w:val="false"/>
          <w:smallCaps w:val="false"/>
          <w:color w:val="000000"/>
          <w:spacing w:val="0"/>
          <w:sz w:val="40"/>
        </w:rPr>
        <w:t>10</w:t>
      </w:r>
      <w:r>
        <w:rPr>
          <w:b w:val="false"/>
          <w:bCs w:val="false"/>
          <w:i/>
          <w:iCs/>
          <w:caps w:val="false"/>
          <w:smallCaps w:val="false"/>
          <w:color w:val="000000"/>
          <w:spacing w:val="0"/>
          <w:sz w:val="40"/>
        </w:rPr>
        <w:t xml:space="preserve"> And the entire host of the Chaldeans, that were with the captain of the guards, broke down the walls surrounding Jerusalem. </w:t>
      </w:r>
      <w:r>
        <w:rPr>
          <w:b/>
          <w:bCs/>
          <w:i/>
          <w:iCs/>
          <w:caps w:val="false"/>
          <w:smallCaps w:val="false"/>
          <w:color w:val="000000"/>
          <w:spacing w:val="0"/>
          <w:sz w:val="40"/>
        </w:rPr>
        <w:t>11</w:t>
      </w:r>
      <w:r>
        <w:rPr>
          <w:b w:val="false"/>
          <w:bCs w:val="false"/>
          <w:i/>
          <w:iCs/>
          <w:caps w:val="false"/>
          <w:smallCaps w:val="false"/>
          <w:color w:val="000000"/>
          <w:spacing w:val="0"/>
          <w:sz w:val="40"/>
        </w:rPr>
        <w:t xml:space="preserve"> And the remaining ones of the people, the ones remaining in the city, and [those] who fell away – the ones having fallen away to the king of Babel – and the remaining part of the host, Nebuzaradan captain of the guards carried off as captives. </w:t>
      </w:r>
    </w:p>
    <w:p>
      <w:pPr>
        <w:pStyle w:val="Normal"/>
        <w:rPr>
          <w:b w:val="false"/>
          <w:b w:val="false"/>
          <w:bCs w:val="false"/>
          <w:i w:val="false"/>
          <w:i w:val="false"/>
          <w:caps w:val="false"/>
          <w:smallCaps w:val="false"/>
          <w:color w:val="000000"/>
          <w:spacing w:val="0"/>
          <w:sz w:val="40"/>
        </w:rPr>
      </w:pPr>
      <w:r>
        <w:rPr>
          <w:b w:val="false"/>
          <w:bCs w:val="false"/>
          <w:i w:val="false"/>
          <w:caps w:val="false"/>
          <w:smallCaps w:val="false"/>
          <w:color w:val="000000"/>
          <w:spacing w:val="0"/>
          <w:sz w:val="40"/>
        </w:rPr>
      </w:r>
    </w:p>
    <w:p>
      <w:pPr>
        <w:pStyle w:val="Normal"/>
        <w:rPr/>
      </w:pPr>
      <w:r>
        <w:rPr>
          <w:b/>
          <w:bCs/>
          <w:i w:val="false"/>
          <w:caps w:val="false"/>
          <w:smallCaps w:val="false"/>
          <w:color w:val="000000"/>
          <w:spacing w:val="0"/>
          <w:sz w:val="40"/>
        </w:rPr>
        <w:t>12</w:t>
      </w:r>
      <w:r>
        <w:rPr>
          <w:b w:val="false"/>
          <w:bCs w:val="false"/>
          <w:i w:val="false"/>
          <w:caps w:val="false"/>
          <w:smallCaps w:val="false"/>
          <w:color w:val="000000"/>
          <w:spacing w:val="0"/>
          <w:sz w:val="40"/>
        </w:rPr>
        <w:t xml:space="preserve"> Mal hesto i cundoron láve i nóreo ampenyain lemya, molieltan tarwassen i liantassion ar i restassen. </w:t>
      </w:r>
      <w:r>
        <w:rPr>
          <w:b/>
          <w:bCs/>
          <w:i w:val="false"/>
          <w:caps w:val="false"/>
          <w:smallCaps w:val="false"/>
          <w:color w:val="000000"/>
          <w:spacing w:val="0"/>
          <w:sz w:val="40"/>
        </w:rPr>
        <w:t>13</w:t>
      </w:r>
      <w:r>
        <w:rPr>
          <w:b w:val="false"/>
          <w:bCs w:val="false"/>
          <w:i w:val="false"/>
          <w:caps w:val="false"/>
          <w:smallCaps w:val="false"/>
          <w:color w:val="000000"/>
          <w:spacing w:val="0"/>
          <w:sz w:val="40"/>
        </w:rPr>
        <w:t xml:space="preserve"> Ar i tarmar urusteva yar enger epe Coarya i Héru, ar i talmar ar i ear urusteva yar enger ara Coarya i Héru, i Caldear ascanter ar colder i urus mi tai Vávelenna. </w:t>
      </w:r>
      <w:r>
        <w:rPr>
          <w:b/>
          <w:bCs/>
          <w:i w:val="false"/>
          <w:caps w:val="false"/>
          <w:smallCaps w:val="false"/>
          <w:color w:val="000000"/>
          <w:spacing w:val="0"/>
          <w:sz w:val="40"/>
        </w:rPr>
        <w:t>14</w:t>
      </w:r>
      <w:r>
        <w:rPr>
          <w:b w:val="false"/>
          <w:bCs w:val="false"/>
          <w:i w:val="false"/>
          <w:caps w:val="false"/>
          <w:smallCaps w:val="false"/>
          <w:color w:val="000000"/>
          <w:spacing w:val="0"/>
          <w:sz w:val="40"/>
        </w:rPr>
        <w:t xml:space="preserve"> Ar i tambini, ar i sampar, ar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tammar cirien i *urulanyar</w:t>
      </w:r>
      <w:r>
        <w:rPr>
          <w:b w:val="false"/>
          <w:bCs w:val="false"/>
          <w:i w:val="false"/>
          <w:caps w:val="false"/>
          <w:smallCaps w:val="false"/>
          <w:color w:val="000000"/>
          <w:spacing w:val="0"/>
          <w:sz w:val="40"/>
        </w:rPr>
        <w:t xml:space="preserve">, ar i nanwar, ar ilye i veni urusteva yainen mo carne núromolie, nampelte. </w:t>
      </w:r>
      <w:r>
        <w:rPr>
          <w:b/>
          <w:bCs/>
          <w:i w:val="false"/>
          <w:caps w:val="false"/>
          <w:smallCaps w:val="false"/>
          <w:color w:val="000000"/>
          <w:spacing w:val="0"/>
          <w:sz w:val="40"/>
        </w:rPr>
        <w:t>15</w:t>
      </w:r>
      <w:r>
        <w:rPr>
          <w:b w:val="false"/>
          <w:bCs w:val="false"/>
          <w:i w:val="false"/>
          <w:caps w:val="false"/>
          <w:smallCaps w:val="false"/>
          <w:color w:val="000000"/>
          <w:spacing w:val="0"/>
          <w:sz w:val="40"/>
        </w:rPr>
        <w:t xml:space="preserve"> Ar i ruine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ul</w:t>
      </w:r>
      <w:r>
        <w:rPr>
          <w:b w:val="false"/>
          <w:bCs w:val="false"/>
          <w:i w:val="false"/>
          <w:iCs w:val="false"/>
          <w:caps w:val="false"/>
          <w:smallCaps w:val="false"/>
          <w:color w:val="000000"/>
          <w:spacing w:val="0"/>
          <w:sz w:val="40"/>
          <w:szCs w:val="36"/>
          <w:u w:val="none"/>
        </w:rPr>
        <w:t>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ar</w:t>
      </w:r>
      <w:r>
        <w:rPr>
          <w:b w:val="false"/>
          <w:bCs w:val="false"/>
          <w:i w:val="false"/>
          <w:iCs w:val="false"/>
          <w:caps w:val="false"/>
          <w:smallCaps w:val="false"/>
          <w:color w:val="000000"/>
          <w:spacing w:val="0"/>
          <w:sz w:val="40"/>
          <w:szCs w:val="36"/>
          <w:u w:val="none"/>
        </w:rPr>
        <w:t xml:space="preserve"> 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i sercetolpor, ilya erya nat maltava ar ilya erya nat </w:t>
      </w:r>
      <w:r>
        <w:rPr>
          <w:b w:val="false"/>
          <w:bCs w:val="false"/>
          <w:i w:val="false"/>
          <w:iCs w:val="false"/>
          <w:caps w:val="false"/>
          <w:smallCaps w:val="false"/>
          <w:color w:val="000000"/>
          <w:spacing w:val="0"/>
          <w:sz w:val="40"/>
          <w:szCs w:val="36"/>
          <w:u w:val="none"/>
        </w:rPr>
        <w:t>tel</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peva, </w:t>
      </w:r>
      <w:r>
        <w:rPr>
          <w:b w:val="false"/>
          <w:bCs w:val="false"/>
          <w:i w:val="false"/>
          <w:iCs w:val="false"/>
          <w:caps w:val="false"/>
          <w:smallCaps w:val="false"/>
          <w:color w:val="000000"/>
          <w:spacing w:val="0"/>
          <w:sz w:val="40"/>
          <w:szCs w:val="36"/>
          <w:u w:val="none"/>
        </w:rPr>
        <w:t>hesto i cundoron nampe.</w:t>
      </w:r>
    </w:p>
    <w:p>
      <w:pPr>
        <w:pStyle w:val="Normal"/>
        <w:rPr>
          <w:b w:val="false"/>
          <w:b w:val="false"/>
          <w:bCs w:val="false"/>
          <w:i/>
          <w:i/>
          <w:iCs/>
          <w:caps w:val="false"/>
          <w:smallCaps w:val="false"/>
          <w:color w:val="000000"/>
          <w:spacing w:val="0"/>
          <w:sz w:val="40"/>
        </w:rPr>
      </w:pPr>
      <w:r>
        <w:rPr>
          <w:b w:val="false"/>
          <w:bCs w:val="false"/>
          <w:i/>
          <w:iCs/>
          <w:caps w:val="false"/>
          <w:smallCaps w:val="false"/>
          <w:color w:val="000000"/>
          <w:spacing w:val="0"/>
          <w:sz w:val="40"/>
        </w:rPr>
      </w:r>
    </w:p>
    <w:p>
      <w:pPr>
        <w:pStyle w:val="Normal"/>
        <w:rPr/>
      </w:pPr>
      <w:r>
        <w:rPr>
          <w:b/>
          <w:bCs/>
          <w:i/>
          <w:iCs/>
          <w:caps w:val="false"/>
          <w:smallCaps w:val="false"/>
          <w:color w:val="000000"/>
          <w:spacing w:val="0"/>
          <w:sz w:val="40"/>
          <w:szCs w:val="36"/>
          <w:u w:val="none"/>
        </w:rPr>
        <w:t>12</w:t>
      </w:r>
      <w:r>
        <w:rPr>
          <w:b w:val="false"/>
          <w:bCs w:val="false"/>
          <w:i/>
          <w:iCs/>
          <w:caps w:val="false"/>
          <w:smallCaps w:val="false"/>
          <w:color w:val="000000"/>
          <w:spacing w:val="0"/>
          <w:sz w:val="40"/>
          <w:szCs w:val="36"/>
          <w:u w:val="none"/>
        </w:rPr>
        <w:t xml:space="preserve"> But the captain of the guards let the poorest of the land remain, for them to work in the gardens of vines and in the fields. </w:t>
      </w:r>
      <w:r>
        <w:rPr>
          <w:b/>
          <w:bCs/>
          <w:i/>
          <w:iCs/>
          <w:caps w:val="false"/>
          <w:smallCaps w:val="false"/>
          <w:color w:val="000000"/>
          <w:spacing w:val="0"/>
          <w:sz w:val="40"/>
          <w:szCs w:val="36"/>
          <w:u w:val="none"/>
        </w:rPr>
        <w:t>13</w:t>
      </w:r>
      <w:r>
        <w:rPr>
          <w:b w:val="false"/>
          <w:bCs w:val="false"/>
          <w:i/>
          <w:iCs/>
          <w:caps w:val="false"/>
          <w:smallCaps w:val="false"/>
          <w:color w:val="000000"/>
          <w:spacing w:val="0"/>
          <w:sz w:val="40"/>
          <w:szCs w:val="36"/>
          <w:u w:val="none"/>
        </w:rPr>
        <w:t xml:space="preserve"> And the pillars of copper which were before the House of the Lórd, and the bases and the sea of copper which were by the House of the Lórd, the Chaldeans smashed and carried the copper in them to Babel. </w:t>
      </w:r>
      <w:r>
        <w:rPr>
          <w:b/>
          <w:bCs/>
          <w:i/>
          <w:iCs/>
          <w:caps w:val="false"/>
          <w:smallCaps w:val="false"/>
          <w:color w:val="000000"/>
          <w:spacing w:val="0"/>
          <w:sz w:val="40"/>
          <w:szCs w:val="36"/>
          <w:u w:val="none"/>
        </w:rPr>
        <w:t>14</w:t>
      </w:r>
      <w:r>
        <w:rPr>
          <w:b w:val="false"/>
          <w:bCs w:val="false"/>
          <w:i/>
          <w:iCs/>
          <w:caps w:val="false"/>
          <w:smallCaps w:val="false"/>
          <w:color w:val="000000"/>
          <w:spacing w:val="0"/>
          <w:sz w:val="40"/>
          <w:szCs w:val="36"/>
          <w:u w:val="none"/>
        </w:rPr>
        <w:t xml:space="preserve"> And the pots, and the shovels, and the tools for cutting the wicks, and the bowls, and all the vessels of copper with which one did service, they took. </w:t>
      </w:r>
      <w:r>
        <w:rPr>
          <w:b/>
          <w:bCs/>
          <w:i/>
          <w:iCs/>
          <w:caps w:val="false"/>
          <w:smallCaps w:val="false"/>
          <w:color w:val="000000"/>
          <w:spacing w:val="0"/>
          <w:sz w:val="40"/>
          <w:szCs w:val="36"/>
          <w:u w:val="none"/>
        </w:rPr>
        <w:t>15</w:t>
      </w:r>
      <w:r>
        <w:rPr>
          <w:b w:val="false"/>
          <w:bCs w:val="false"/>
          <w:i/>
          <w:iCs/>
          <w:caps w:val="false"/>
          <w:smallCaps w:val="false"/>
          <w:color w:val="000000"/>
          <w:spacing w:val="0"/>
          <w:sz w:val="40"/>
          <w:szCs w:val="36"/>
          <w:u w:val="none"/>
        </w:rPr>
        <w:t xml:space="preserve"> And the firepans and the blood-bowls, every single thing of gold and every single thing of copper, the captain of the guards took.</w:t>
      </w:r>
    </w:p>
    <w:p>
      <w:pPr>
        <w:pStyle w:val="Normal"/>
        <w:rPr>
          <w:b w:val="false"/>
          <w:b w:val="false"/>
          <w:bCs w:val="false"/>
          <w:i w:val="false"/>
          <w:i w:val="false"/>
          <w:iCs w:val="false"/>
          <w:caps w:val="false"/>
          <w:smallCaps w:val="false"/>
          <w:color w:val="000000"/>
          <w:spacing w:val="0"/>
          <w:sz w:val="40"/>
          <w:szCs w:val="36"/>
          <w:u w:val="none"/>
        </w:rPr>
      </w:pPr>
      <w:r>
        <w:rPr>
          <w:b w:val="false"/>
          <w:bCs w:val="false"/>
          <w:i w:val="false"/>
          <w:iCs w:val="false"/>
          <w:caps w:val="false"/>
          <w:smallCaps w:val="false"/>
          <w:color w:val="000000"/>
          <w:spacing w:val="0"/>
          <w:sz w:val="40"/>
          <w:szCs w:val="36"/>
          <w:u w:val="none"/>
        </w:rPr>
      </w:r>
    </w:p>
    <w:p>
      <w:pPr>
        <w:pStyle w:val="Normal"/>
        <w:rPr/>
      </w:pPr>
      <w:r>
        <w:rPr>
          <w:b/>
          <w:bCs/>
          <w:i w:val="false"/>
          <w:iCs w:val="false"/>
          <w:caps w:val="false"/>
          <w:smallCaps w:val="false"/>
          <w:color w:val="000000"/>
          <w:spacing w:val="0"/>
          <w:sz w:val="40"/>
          <w:szCs w:val="36"/>
          <w:u w:val="none"/>
        </w:rPr>
        <w:t>16</w:t>
      </w:r>
      <w:r>
        <w:rPr>
          <w:b w:val="false"/>
          <w:bCs w:val="false"/>
          <w:i w:val="false"/>
          <w:iCs w:val="false"/>
          <w:caps w:val="false"/>
          <w:smallCaps w:val="false"/>
          <w:color w:val="000000"/>
          <w:spacing w:val="0"/>
          <w:sz w:val="40"/>
          <w:szCs w:val="36"/>
          <w:u w:val="none"/>
        </w:rPr>
        <w:t xml:space="preserve"> Pa i 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r</w:t>
      </w:r>
      <w:r>
        <w:rPr>
          <w:b w:val="false"/>
          <w:bCs w:val="false"/>
          <w:i w:val="false"/>
          <w:iCs w:val="false"/>
          <w:caps w:val="false"/>
          <w:smallCaps w:val="false"/>
          <w:color w:val="000000"/>
          <w:spacing w:val="0"/>
          <w:sz w:val="40"/>
          <w:szCs w:val="36"/>
          <w:u w:val="none"/>
        </w:rPr>
        <w:t>ma at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ar</w:t>
      </w:r>
      <w:r>
        <w:rPr>
          <w:b w:val="false"/>
          <w:bCs w:val="false"/>
          <w:i w:val="false"/>
          <w:iCs w:val="false"/>
          <w:caps w:val="false"/>
          <w:smallCaps w:val="false"/>
          <w:color w:val="000000"/>
          <w:spacing w:val="0"/>
          <w:sz w:val="40"/>
          <w:szCs w:val="36"/>
          <w:u w:val="none"/>
        </w:rPr>
        <w:t xml:space="preserve"> 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er</w:t>
      </w:r>
      <w:r>
        <w:rPr>
          <w:b w:val="false"/>
          <w:bCs w:val="false"/>
          <w:i w:val="false"/>
          <w:iCs w:val="false"/>
          <w:caps w:val="false"/>
          <w:smallCaps w:val="false"/>
          <w:color w:val="000000"/>
          <w:spacing w:val="0"/>
          <w:sz w:val="40"/>
          <w:szCs w:val="36"/>
          <w:u w:val="none"/>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ear</w:t>
      </w:r>
      <w:r>
        <w:rPr>
          <w:b w:val="false"/>
          <w:bCs w:val="false"/>
          <w:i w:val="false"/>
          <w:iCs w:val="false"/>
          <w:caps w:val="false"/>
          <w:smallCaps w:val="false"/>
          <w:color w:val="000000"/>
          <w:spacing w:val="0"/>
          <w:sz w:val="40"/>
          <w:szCs w:val="36"/>
          <w:u w:val="none"/>
        </w:rPr>
        <w:t xml:space="preserve"> ar i 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lma</w:t>
      </w:r>
      <w:r>
        <w:rPr>
          <w:b w:val="false"/>
          <w:bCs w:val="false"/>
          <w:i w:val="false"/>
          <w:iCs w:val="false"/>
          <w:caps w:val="false"/>
          <w:smallCaps w:val="false"/>
          <w:color w:val="000000"/>
          <w:spacing w:val="0"/>
          <w:sz w:val="40"/>
          <w:szCs w:val="36"/>
          <w:u w:val="none"/>
        </w:rPr>
        <w:t xml:space="preserve">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yar</w:t>
      </w:r>
      <w:r>
        <w:rPr>
          <w:b w:val="false"/>
          <w:bCs w:val="false"/>
          <w:i w:val="false"/>
          <w:iCs w:val="false"/>
          <w:caps w:val="false"/>
          <w:smallCaps w:val="false"/>
          <w:color w:val="000000"/>
          <w:spacing w:val="0"/>
          <w:sz w:val="40"/>
          <w:szCs w:val="36"/>
          <w:u w:val="none"/>
        </w:rPr>
        <w:t xml:space="preserve"> Solomon carne Coaryan i Héru,</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w:t>
      </w:r>
      <w:r>
        <w:rPr>
          <w:b w:val="false"/>
          <w:bCs w:val="false"/>
          <w:i w:val="false"/>
          <w:iCs w:val="false"/>
          <w:caps w:val="false"/>
          <w:smallCaps w:val="false"/>
          <w:color w:val="000000"/>
          <w:spacing w:val="0"/>
          <w:sz w:val="40"/>
          <w:szCs w:val="36"/>
          <w:u w:val="none"/>
        </w:rPr>
        <w:t>sine nat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on urus náne pen talme. </w:t>
      </w:r>
      <w:r>
        <w:rPr>
          <w:rFonts w:cs="Liberation Serif;Times New Roman" w:ascii="Liberation Serif;Times New Roman" w:hAnsi="Liberation Serif;Times New Roman"/>
          <w:b/>
          <w:bCs/>
          <w:i w:val="false"/>
          <w:iCs w:val="false"/>
          <w:caps w:val="false"/>
          <w:smallCaps w:val="false"/>
          <w:color w:val="000000"/>
          <w:spacing w:val="0"/>
          <w:sz w:val="40"/>
          <w:szCs w:val="36"/>
          <w:u w:val="none"/>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Ilya tarma náne rangar nerte tára, ar tarmacas urusteva enge sasse, ar i tarmacáro tárie náne ranga er ar perte, arwa natsemaireo ar *erdeorvaron pelila i tarmacas, ilqua urusteva, ar i imye nati sáme i attea tarma i natsemairess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Times New Roman"/>
          <w:b/>
          <w:bCs/>
          <w:i/>
          <w:iCs/>
          <w:caps w:val="false"/>
          <w:smallCaps w:val="false"/>
          <w:color w:val="000000"/>
          <w:spacing w:val="0"/>
          <w:sz w:val="40"/>
          <w:szCs w:val="36"/>
          <w:u w:val="none"/>
          <w:lang w:val="nb-NO"/>
        </w:rPr>
        <w:t xml:space="preserve">16 </w:t>
      </w:r>
      <w:r>
        <w:rPr>
          <w:rFonts w:cs="Times New Roman"/>
          <w:b w:val="false"/>
          <w:bCs w:val="false"/>
          <w:i/>
          <w:iCs/>
          <w:caps w:val="false"/>
          <w:smallCaps w:val="false"/>
          <w:color w:val="000000"/>
          <w:spacing w:val="0"/>
          <w:sz w:val="40"/>
          <w:szCs w:val="36"/>
          <w:u w:val="none"/>
          <w:lang w:val="nb-NO"/>
        </w:rPr>
        <w:t xml:space="preserve">As for the two pillars and the one sea and the bases which Solomon made for the House of the Lórd, the copper of these things was without weight. </w:t>
      </w:r>
      <w:r>
        <w:rPr>
          <w:rFonts w:cs="Times New Roman"/>
          <w:b/>
          <w:bCs/>
          <w:i/>
          <w:iCs/>
          <w:caps w:val="false"/>
          <w:smallCaps w:val="false"/>
          <w:color w:val="000000"/>
          <w:spacing w:val="0"/>
          <w:sz w:val="40"/>
          <w:szCs w:val="36"/>
          <w:u w:val="none"/>
          <w:lang w:val="nb-NO"/>
        </w:rPr>
        <w:t>17</w:t>
      </w:r>
      <w:r>
        <w:rPr>
          <w:rFonts w:cs="Times New Roman"/>
          <w:b w:val="false"/>
          <w:bCs w:val="false"/>
          <w:i/>
          <w:iCs/>
          <w:caps w:val="false"/>
          <w:smallCaps w:val="false"/>
          <w:color w:val="000000"/>
          <w:spacing w:val="0"/>
          <w:sz w:val="40"/>
          <w:szCs w:val="36"/>
          <w:u w:val="none"/>
          <w:lang w:val="nb-NO"/>
        </w:rPr>
        <w:t xml:space="preserve"> Every pillar was nine yards high, and a pillar-head of copper was on it, and the height of the pillar-head was one yard and a half, having a network and pomegrenades surrounding the pillar-head, everything of copper, and the same things the second pillar had on the [= its own] network.</w:t>
      </w:r>
    </w:p>
    <w:p>
      <w:pPr>
        <w:pStyle w:val="Normal"/>
        <w:rPr>
          <w:rFonts w:cs="Times New Roman"/>
          <w:b w:val="false"/>
          <w:b w:val="false"/>
          <w:bCs w:val="false"/>
          <w:i/>
          <w:i/>
          <w:iCs/>
          <w:caps w:val="false"/>
          <w:smallCaps w:val="false"/>
          <w:color w:val="000000"/>
          <w:spacing w:val="0"/>
          <w:sz w:val="40"/>
          <w:szCs w:val="36"/>
          <w:u w:val="none"/>
          <w:lang w:val="nb-NO"/>
        </w:rPr>
      </w:pPr>
      <w:r>
        <w:rPr>
          <w:rFonts w:cs="Times New Roman"/>
          <w:b w:val="false"/>
          <w:bCs w:val="false"/>
          <w:i/>
          <w:iCs/>
          <w:caps w:val="false"/>
          <w:smallCaps w:val="false"/>
          <w:color w:val="000000"/>
          <w:spacing w:val="0"/>
          <w:sz w:val="40"/>
          <w:szCs w:val="36"/>
          <w:u w:val="none"/>
          <w:lang w:val="nb-NO"/>
        </w:rPr>
      </w:r>
    </w:p>
    <w:p>
      <w:pPr>
        <w:pStyle w:val="Normal"/>
        <w:rPr/>
      </w:pPr>
      <w:r>
        <w:rPr>
          <w:rFonts w:cs="Times New Roman"/>
          <w:b/>
          <w:bCs/>
          <w:i w:val="false"/>
          <w:iCs w:val="false"/>
          <w:caps w:val="false"/>
          <w:smallCaps w:val="false"/>
          <w:color w:val="000000"/>
          <w:spacing w:val="0"/>
          <w:sz w:val="40"/>
          <w:szCs w:val="36"/>
          <w:u w:val="none"/>
          <w:lang w:val="nb-NO"/>
        </w:rPr>
        <w:t>18</w:t>
      </w:r>
      <w:r>
        <w:rPr>
          <w:rFonts w:cs="Times New Roman"/>
          <w:b w:val="false"/>
          <w:bCs w:val="false"/>
          <w:i w:val="false"/>
          <w:iCs w:val="false"/>
          <w:caps w:val="false"/>
          <w:smallCaps w:val="false"/>
          <w:color w:val="000000"/>
          <w:spacing w:val="0"/>
          <w:sz w:val="40"/>
          <w:szCs w:val="36"/>
          <w:u w:val="none"/>
          <w:lang w:val="nb-NO"/>
        </w:rPr>
        <w:t xml:space="preserve"> Ar hesto i cundoron nampe 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eraia i </w:t>
      </w:r>
      <w:r>
        <w:rPr>
          <w:rFonts w:cs="Times New Roman"/>
          <w:b w:val="false"/>
          <w:bCs w:val="false"/>
          <w:i w:val="false"/>
          <w:iCs w:val="false"/>
          <w:caps w:val="false"/>
          <w:smallCaps w:val="false"/>
          <w:color w:val="000000"/>
          <w:spacing w:val="0"/>
          <w:sz w:val="40"/>
          <w:szCs w:val="36"/>
          <w:u w:val="none"/>
          <w:lang w:val="nb-NO"/>
        </w:rPr>
        <w:t>hé</w:t>
      </w:r>
      <w:r>
        <w:rPr>
          <w:rFonts w:cs="Times New Roman"/>
          <w:b w:val="false"/>
          <w:bCs w:val="false"/>
          <w:i w:val="false"/>
          <w:iCs w:val="false"/>
          <w:caps w:val="false"/>
          <w:smallCaps w:val="false"/>
          <w:color w:val="000000"/>
          <w:spacing w:val="0"/>
          <w:sz w:val="40"/>
          <w:szCs w:val="40"/>
          <w:u w:val="none"/>
          <w:lang w:val="nb-NO"/>
        </w:rPr>
        <w:t xml:space="preserve">ra *airimo, ar Sefanya i attea *airimo, ar i fennacundor nelde, </w:t>
      </w:r>
      <w:r>
        <w:rPr>
          <w:rFonts w:cs="Times New Roman"/>
          <w:b/>
          <w:bCs/>
          <w:i w:val="false"/>
          <w:iCs w:val="false"/>
          <w:caps w:val="false"/>
          <w:smallCaps w:val="false"/>
          <w:color w:val="000000"/>
          <w:spacing w:val="0"/>
          <w:sz w:val="40"/>
          <w:szCs w:val="40"/>
          <w:u w:val="none"/>
          <w:lang w:val="nb-NO"/>
        </w:rPr>
        <w:t>19</w:t>
      </w:r>
      <w:r>
        <w:rPr>
          <w:rFonts w:cs="Times New Roman"/>
          <w:b w:val="false"/>
          <w:bCs w:val="false"/>
          <w:i w:val="false"/>
          <w:iCs w:val="false"/>
          <w:caps w:val="false"/>
          <w:smallCaps w:val="false"/>
          <w:color w:val="000000"/>
          <w:spacing w:val="0"/>
          <w:sz w:val="40"/>
          <w:szCs w:val="40"/>
          <w:u w:val="none"/>
          <w:lang w:val="nb-NO"/>
        </w:rPr>
        <w:t xml:space="preserve"> ar et i ostollo nampes er arandur ye sáme i ortírie i neriva ohtav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ar neri lempe imíca i cenner i arano cendele i enger i ostosse, ar i hosseo hesto *tecindo,</w:t>
      </w:r>
      <w:r>
        <w:rPr>
          <w:rFonts w:cs="Times New Roman"/>
          <w:b w:val="false"/>
          <w:bCs w:val="false"/>
          <w:i w:val="false"/>
          <w:iCs w:val="false"/>
          <w:caps w:val="false"/>
          <w:smallCaps w:val="false"/>
          <w:color w:val="000000"/>
          <w:spacing w:val="0"/>
          <w:sz w:val="40"/>
          <w:szCs w:val="36"/>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w:t>
      </w:r>
      <w:r>
        <w:rPr>
          <w:rFonts w:cs="Times New Roman"/>
          <w:b w:val="false"/>
          <w:bCs w:val="false"/>
          <w:i w:val="false"/>
          <w:iCs w:val="false"/>
          <w:caps w:val="false"/>
          <w:smallCaps w:val="false"/>
          <w:color w:val="000000"/>
          <w:spacing w:val="0"/>
          <w:sz w:val="40"/>
          <w:szCs w:val="40"/>
          <w:u w:val="none"/>
          <w:lang w:val="nb-NO"/>
        </w:rPr>
        <w:t xml:space="preserve">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c</w:t>
      </w:r>
      <w:r>
        <w:rPr>
          <w:rFonts w:cs="Times New Roman"/>
          <w:b w:val="false"/>
          <w:bCs w:val="false"/>
          <w:i w:val="false"/>
          <w:iCs w:val="false"/>
          <w:caps w:val="false"/>
          <w:smallCaps w:val="false"/>
          <w:color w:val="000000"/>
          <w:spacing w:val="0"/>
          <w:sz w:val="40"/>
          <w:szCs w:val="40"/>
          <w:u w:val="none"/>
          <w:lang w:val="nb-NO"/>
        </w:rPr>
        <w:t>o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a</w:t>
      </w:r>
      <w:r>
        <w:rPr>
          <w:rFonts w:cs="Times New Roman"/>
          <w:b w:val="false"/>
          <w:bCs w:val="false"/>
          <w:i w:val="false"/>
          <w:iCs w:val="false"/>
          <w:caps w:val="false"/>
          <w:smallCaps w:val="false"/>
          <w:color w:val="000000"/>
          <w:spacing w:val="0"/>
          <w:sz w:val="40"/>
          <w:szCs w:val="36"/>
          <w:u w:val="none"/>
          <w:lang w:val="nb-NO"/>
        </w:rPr>
        <w:t>u</w:t>
      </w:r>
      <w:r>
        <w:rPr>
          <w:rFonts w:cs="Times New Roman"/>
          <w:b w:val="false"/>
          <w:bCs w:val="false"/>
          <w:i w:val="false"/>
          <w:iCs w:val="false"/>
          <w:caps w:val="false"/>
          <w:smallCaps w:val="false"/>
          <w:color w:val="000000"/>
          <w:spacing w:val="0"/>
          <w:sz w:val="40"/>
          <w:szCs w:val="40"/>
          <w:u w:val="none"/>
          <w:lang w:val="nb-NO"/>
        </w:rPr>
        <w:t>van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i nóreo lie i hossen,</w:t>
      </w:r>
      <w:r>
        <w:rPr>
          <w:rFonts w:cs="Times New Roman"/>
          <w:b w:val="false"/>
          <w:bCs w:val="false"/>
          <w:i w:val="false"/>
          <w:iCs w:val="false"/>
          <w:caps w:val="false"/>
          <w:smallCaps w:val="false"/>
          <w:color w:val="000000"/>
          <w:spacing w:val="0"/>
          <w:sz w:val="40"/>
          <w:szCs w:val="40"/>
          <w:u w:val="none"/>
          <w:lang w:val="nb-NO"/>
        </w:rPr>
        <w:t xml:space="preserve"> 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neri</w:t>
      </w:r>
      <w:r>
        <w:rPr>
          <w:rFonts w:cs="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enen</w:t>
      </w:r>
      <w:r>
        <w:rPr>
          <w:rFonts w:cs="Times New Roman"/>
          <w:b w:val="false"/>
          <w:bCs w:val="false"/>
          <w:i w:val="false"/>
          <w:iCs w:val="false"/>
          <w:caps w:val="false"/>
          <w:smallCaps w:val="false"/>
          <w:color w:val="000000"/>
          <w:spacing w:val="0"/>
          <w:sz w:val="40"/>
          <w:szCs w:val="36"/>
          <w:u w:val="none"/>
          <w:lang w:val="nb-NO"/>
        </w:rPr>
        <w:t xml:space="preserve">quain h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i nóreo lie i enger i ostosse.</w:t>
      </w:r>
      <w:r>
        <w:rPr>
          <w:rFonts w:cs="Times New Roman"/>
          <w:b w:val="false"/>
          <w:bCs w:val="false"/>
          <w:i w:val="false"/>
          <w:iCs w:val="false"/>
          <w:caps w:val="false"/>
          <w:smallCaps w:val="false"/>
          <w:color w:val="000000"/>
          <w:spacing w:val="0"/>
          <w:sz w:val="40"/>
          <w:szCs w:val="36"/>
          <w:u w:val="none"/>
          <w:lang w:val="nb-NO"/>
        </w:rPr>
        <w:t xml:space="preserve"> </w:t>
      </w:r>
      <w:r>
        <w:rPr>
          <w:rFonts w:cs="Times New Roman"/>
          <w:b/>
          <w:bCs/>
          <w:i w:val="false"/>
          <w:iCs w:val="false"/>
          <w:caps w:val="false"/>
          <w:smallCaps w:val="false"/>
          <w:color w:val="000000"/>
          <w:spacing w:val="0"/>
          <w:sz w:val="40"/>
          <w:szCs w:val="36"/>
          <w:u w:val="none"/>
          <w:lang w:val="nb-NO"/>
        </w:rPr>
        <w:t>20</w:t>
      </w:r>
      <w:r>
        <w:rPr>
          <w:rFonts w:cs="Times New Roman"/>
          <w:b w:val="false"/>
          <w:bCs w:val="false"/>
          <w:i w:val="false"/>
          <w:iCs w:val="false"/>
          <w:caps w:val="false"/>
          <w:smallCaps w:val="false"/>
          <w:color w:val="000000"/>
          <w:spacing w:val="0"/>
          <w:sz w:val="40"/>
          <w:szCs w:val="36"/>
          <w:u w:val="none"/>
          <w:lang w:val="nb-NO"/>
        </w:rPr>
        <w:t xml:space="preserve"> Ar Nevusaralan hesto i cundoron</w:t>
      </w:r>
      <w:r>
        <w:rPr>
          <w:rFonts w:cs="Times New Roman"/>
          <w:b w:val="false"/>
          <w:bCs w:val="false"/>
          <w:i w:val="false"/>
          <w:iCs w:val="false"/>
          <w:caps w:val="false"/>
          <w:smallCaps w:val="false"/>
          <w:color w:val="000000"/>
          <w:spacing w:val="0"/>
          <w:sz w:val="40"/>
          <w:szCs w:val="40"/>
          <w:u w:val="none"/>
          <w:lang w:val="nb-NO"/>
        </w:rPr>
        <w:t xml:space="preserve"> namp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w:t>
      </w:r>
      <w:r>
        <w:rPr>
          <w:rFonts w:cs="Times New Roman"/>
          <w:b w:val="false"/>
          <w:bCs w:val="false"/>
          <w:i w:val="false"/>
          <w:iCs w:val="false"/>
          <w:caps w:val="false"/>
          <w:smallCaps w:val="false"/>
          <w:color w:val="000000"/>
          <w:spacing w:val="0"/>
          <w:sz w:val="40"/>
          <w:szCs w:val="36"/>
          <w:u w:val="none"/>
          <w:lang w:val="nb-NO"/>
        </w:rPr>
        <w:t>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e,</w:t>
      </w:r>
      <w:r>
        <w:rPr>
          <w:rFonts w:cs="Times New Roman"/>
          <w:b w:val="false"/>
          <w:bCs w:val="false"/>
          <w:i w:val="false"/>
          <w:iCs w:val="false"/>
          <w:caps w:val="false"/>
          <w:smallCaps w:val="false"/>
          <w:color w:val="000000"/>
          <w:spacing w:val="0"/>
          <w:sz w:val="40"/>
          <w:szCs w:val="40"/>
          <w:u w:val="none"/>
          <w:lang w:val="nb-NO"/>
        </w:rPr>
        <w:t xml:space="preserve"> ar talleset aranna Vávelo, Rivlanna.</w:t>
      </w:r>
      <w:r>
        <w:rPr>
          <w:rFonts w:cs="Times New Roman"/>
          <w:b w:val="false"/>
          <w:bCs w:val="false"/>
          <w:i w:val="false"/>
          <w:iCs w:val="false"/>
          <w:caps w:val="false"/>
          <w:smallCaps w:val="false"/>
          <w:color w:val="000000"/>
          <w:spacing w:val="0"/>
          <w:sz w:val="40"/>
          <w:szCs w:val="36"/>
          <w:u w:val="none"/>
          <w:lang w:val="nb-NO"/>
        </w:rPr>
        <w:t xml:space="preserve"> </w:t>
      </w:r>
      <w:r>
        <w:rPr>
          <w:rFonts w:cs="Times New Roman"/>
          <w:b/>
          <w:bCs/>
          <w:i w:val="false"/>
          <w:iCs w:val="false"/>
          <w:caps w:val="false"/>
          <w:smallCaps w:val="false"/>
          <w:color w:val="000000"/>
          <w:spacing w:val="0"/>
          <w:sz w:val="40"/>
          <w:szCs w:val="36"/>
          <w:u w:val="none"/>
          <w:lang w:val="nb-NO"/>
        </w:rPr>
        <w:t>2</w:t>
      </w:r>
      <w:r>
        <w:rPr>
          <w:rFonts w:cs="Times New Roman"/>
          <w:b/>
          <w:bCs/>
          <w:i w:val="false"/>
          <w:iCs w:val="false"/>
          <w:caps w:val="false"/>
          <w:smallCaps w:val="false"/>
          <w:color w:val="000000"/>
          <w:spacing w:val="0"/>
          <w:sz w:val="40"/>
          <w:szCs w:val="40"/>
          <w:u w:val="none"/>
          <w:lang w:val="nb-NO"/>
        </w:rPr>
        <w:t>1</w:t>
      </w:r>
      <w:r>
        <w:rPr>
          <w:rFonts w:cs="Times New Roman"/>
          <w:b w:val="false"/>
          <w:bCs w:val="false"/>
          <w:i w:val="false"/>
          <w:iCs w:val="false"/>
          <w:caps w:val="false"/>
          <w:smallCaps w:val="false"/>
          <w:color w:val="000000"/>
          <w:spacing w:val="0"/>
          <w:sz w:val="40"/>
          <w:szCs w:val="36"/>
          <w:u w:val="none"/>
          <w:lang w:val="nb-NO"/>
        </w:rPr>
        <w:t xml:space="preserve"> Ar</w:t>
      </w:r>
      <w:r>
        <w:rPr>
          <w:rFonts w:cs="Times New Roman"/>
          <w:b w:val="false"/>
          <w:bCs w:val="false"/>
          <w:i w:val="false"/>
          <w:iCs w:val="false"/>
          <w:caps w:val="false"/>
          <w:smallCaps w:val="false"/>
          <w:color w:val="000000"/>
          <w:spacing w:val="0"/>
          <w:sz w:val="40"/>
          <w:szCs w:val="40"/>
          <w:u w:val="none"/>
          <w:lang w:val="nb-NO"/>
        </w:rPr>
        <w:t xml:space="preserve"> aran Vávelo pen</w:t>
      </w:r>
      <w:r>
        <w:rPr>
          <w:rFonts w:cs="Times New Roman"/>
          <w:b w:val="false"/>
          <w:bCs w:val="false"/>
          <w:i w:val="false"/>
          <w:iCs w:val="false"/>
          <w:caps w:val="false"/>
          <w:smallCaps w:val="false"/>
          <w:color w:val="000000"/>
          <w:spacing w:val="0"/>
          <w:sz w:val="40"/>
          <w:szCs w:val="36"/>
          <w:u w:val="none"/>
          <w:lang w:val="nb-NO"/>
        </w:rPr>
        <w:t>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e te,</w:t>
      </w:r>
      <w:r>
        <w:rPr>
          <w:rFonts w:cs="Times New Roman"/>
          <w:b w:val="false"/>
          <w:bCs w:val="false"/>
          <w:i w:val="false"/>
          <w:iCs w:val="false"/>
          <w:caps w:val="false"/>
          <w:smallCaps w:val="false"/>
          <w:color w:val="000000"/>
          <w:spacing w:val="0"/>
          <w:sz w:val="40"/>
          <w:szCs w:val="40"/>
          <w:u w:val="none"/>
          <w:lang w:val="nb-NO"/>
        </w:rPr>
        <w:t xml:space="preserve"> n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h</w:t>
      </w:r>
      <w:r>
        <w:rPr>
          <w:rFonts w:cs="Times New Roman"/>
          <w:b w:val="false"/>
          <w:bCs w:val="false"/>
          <w:i w:val="false"/>
          <w:iCs w:val="false"/>
          <w:caps w:val="false"/>
          <w:smallCaps w:val="false"/>
          <w:color w:val="000000"/>
          <w:spacing w:val="0"/>
          <w:sz w:val="40"/>
          <w:szCs w:val="40"/>
          <w:u w:val="none"/>
          <w:lang w:val="nb-NO"/>
        </w:rPr>
        <w:t>ta</w:t>
      </w:r>
      <w:r>
        <w:rPr>
          <w:rFonts w:cs="Times New Roman"/>
          <w:b w:val="false"/>
          <w:bCs w:val="false"/>
          <w:i w:val="false"/>
          <w:iCs w:val="false"/>
          <w:caps w:val="false"/>
          <w:smallCaps w:val="false"/>
          <w:color w:val="000000"/>
          <w:spacing w:val="0"/>
          <w:sz w:val="40"/>
          <w:szCs w:val="36"/>
          <w:u w:val="none"/>
          <w:lang w:val="nb-NO"/>
        </w:rPr>
        <w:t>l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te </w:t>
      </w:r>
      <w:r>
        <w:rPr>
          <w:rFonts w:cs="Times New Roman"/>
          <w:b w:val="false"/>
          <w:bCs w:val="false"/>
          <w:i w:val="false"/>
          <w:iCs w:val="false"/>
          <w:caps w:val="false"/>
          <w:smallCaps w:val="false"/>
          <w:color w:val="000000"/>
          <w:spacing w:val="0"/>
          <w:sz w:val="40"/>
          <w:szCs w:val="40"/>
          <w:u w:val="none"/>
          <w:lang w:val="nb-NO"/>
        </w:rPr>
        <w:t>Rivla</w:t>
      </w:r>
      <w:r>
        <w:rPr>
          <w:rFonts w:cs="Times New Roman"/>
          <w:b w:val="false"/>
          <w:bCs w:val="false"/>
          <w:i w:val="false"/>
          <w:iCs w:val="false"/>
          <w:caps w:val="false"/>
          <w:smallCaps w:val="false"/>
          <w:color w:val="000000"/>
          <w:spacing w:val="0"/>
          <w:sz w:val="40"/>
          <w:szCs w:val="36"/>
          <w:u w:val="none"/>
          <w:lang w:val="nb-NO"/>
        </w:rPr>
        <w:t>ss</w:t>
      </w:r>
      <w:r>
        <w:rPr>
          <w:rFonts w:cs="Times New Roman"/>
          <w:b w:val="false"/>
          <w:bCs w:val="false"/>
          <w:i w:val="false"/>
          <w:iCs w:val="false"/>
          <w:caps w:val="false"/>
          <w:smallCaps w:val="false"/>
          <w:color w:val="000000"/>
          <w:spacing w:val="0"/>
          <w:sz w:val="40"/>
          <w:szCs w:val="40"/>
          <w:u w:val="none"/>
          <w:lang w:val="nb-NO"/>
        </w:rPr>
        <w:t>e</w:t>
      </w:r>
      <w:r>
        <w:rPr>
          <w:rFonts w:cs="Times New Roman"/>
          <w:b w:val="false"/>
          <w:bCs w:val="false"/>
          <w:i w:val="false"/>
          <w:iCs w:val="false"/>
          <w:caps w:val="false"/>
          <w:smallCaps w:val="false"/>
          <w:color w:val="000000"/>
          <w:spacing w:val="0"/>
          <w:sz w:val="40"/>
          <w:szCs w:val="36"/>
          <w:u w:val="none"/>
          <w:lang w:val="nb-NO"/>
        </w:rPr>
        <w:t xml:space="preserve"> i</w:t>
      </w:r>
      <w:r>
        <w:rPr>
          <w:rFonts w:cs="Times New Roman"/>
          <w:b w:val="false"/>
          <w:bCs w:val="false"/>
          <w:i w:val="false"/>
          <w:iCs w:val="false"/>
          <w:caps w:val="false"/>
          <w:smallCaps w:val="false"/>
          <w:color w:val="000000"/>
          <w:spacing w:val="0"/>
          <w:sz w:val="40"/>
          <w:szCs w:val="40"/>
          <w:u w:val="none"/>
          <w:lang w:val="nb-NO"/>
        </w:rPr>
        <w:t xml:space="preserve"> Ħ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m</w:t>
      </w:r>
      <w:r>
        <w:rPr>
          <w:rFonts w:cs="Times New Roman"/>
          <w:b w:val="false"/>
          <w:bCs w:val="false"/>
          <w:i w:val="false"/>
          <w:iCs w:val="false"/>
          <w:caps w:val="false"/>
          <w:smallCaps w:val="false"/>
          <w:color w:val="000000"/>
          <w:spacing w:val="0"/>
          <w:sz w:val="40"/>
          <w:szCs w:val="36"/>
          <w:u w:val="none"/>
          <w:lang w:val="nb-NO"/>
        </w:rPr>
        <w: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t-nóresse, ar Yehúra náne cólina oa ve mápana et nóreryallo.</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eastAsia="Liberation Serif;Times New Roman" w:cs="Liberation Serif;Times New Roman"/>
          <w:b w:val="false"/>
          <w:bCs w:val="false"/>
          <w:i/>
          <w:iCs/>
          <w:caps w:val="false"/>
          <w:smallCaps w:val="false"/>
          <w:color w:val="000000"/>
          <w:spacing w:val="0"/>
          <w:sz w:val="40"/>
          <w:szCs w:val="36"/>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36"/>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the captain of the guards took Seraiah the chief priest, and Zephaniah the second priest, and the three doorkeepers, </w:t>
      </w:r>
      <w:r>
        <w:rPr>
          <w:rFonts w:cs="Times New Roman"/>
          <w:b/>
          <w:bCs/>
          <w:i/>
          <w:iCs/>
          <w:caps w:val="false"/>
          <w:smallCaps w:val="false"/>
          <w:color w:val="000000"/>
          <w:spacing w:val="0"/>
          <w:sz w:val="40"/>
          <w:szCs w:val="36"/>
          <w:u w:val="none"/>
          <w:lang w:val="nb-NO"/>
        </w:rPr>
        <w:t xml:space="preserve">19 </w:t>
      </w:r>
      <w:r>
        <w:rPr>
          <w:rFonts w:cs="Times New Roman"/>
          <w:b w:val="false"/>
          <w:bCs w:val="false"/>
          <w:i/>
          <w:iCs/>
          <w:caps w:val="false"/>
          <w:smallCaps w:val="false"/>
          <w:color w:val="000000"/>
          <w:spacing w:val="0"/>
          <w:sz w:val="40"/>
          <w:szCs w:val="36"/>
          <w:u w:val="none"/>
          <w:lang w:val="nb-NO"/>
        </w:rPr>
        <w:t xml:space="preserve">and out of the city they took one royal official who had the oversight of the men of war, and five men among [those] who saw the king’s face that were in the city, and the scribe of the captain of the army, who was going to assemble the people of the land for the army, and sixty men from the people of the land that were in the city. </w:t>
      </w:r>
      <w:r>
        <w:rPr>
          <w:rFonts w:cs="Times New Roman"/>
          <w:b/>
          <w:bCs/>
          <w:i/>
          <w:iCs/>
          <w:caps w:val="false"/>
          <w:smallCaps w:val="false"/>
          <w:color w:val="000000"/>
          <w:spacing w:val="0"/>
          <w:sz w:val="40"/>
          <w:szCs w:val="36"/>
          <w:u w:val="none"/>
          <w:lang w:val="nb-NO"/>
        </w:rPr>
        <w:t>20</w:t>
      </w:r>
      <w:r>
        <w:rPr>
          <w:rFonts w:cs="Times New Roman"/>
          <w:b w:val="false"/>
          <w:bCs w:val="false"/>
          <w:i/>
          <w:iCs/>
          <w:caps w:val="false"/>
          <w:smallCaps w:val="false"/>
          <w:color w:val="000000"/>
          <w:spacing w:val="0"/>
          <w:sz w:val="40"/>
          <w:szCs w:val="36"/>
          <w:u w:val="none"/>
          <w:lang w:val="nb-NO"/>
        </w:rPr>
        <w:t xml:space="preserve"> And Nebuzaradan captain of the guards took them, and brought them to the king of Babel, to Riblah. </w:t>
      </w:r>
      <w:r>
        <w:rPr>
          <w:rFonts w:cs="Times New Roman"/>
          <w:b/>
          <w:bCs/>
          <w:i/>
          <w:iCs/>
          <w:caps w:val="false"/>
          <w:smallCaps w:val="false"/>
          <w:color w:val="000000"/>
          <w:spacing w:val="0"/>
          <w:sz w:val="40"/>
          <w:szCs w:val="36"/>
          <w:u w:val="none"/>
          <w:lang w:val="nb-NO"/>
        </w:rPr>
        <w:t>21</w:t>
      </w:r>
      <w:r>
        <w:rPr>
          <w:rFonts w:cs="Times New Roman"/>
          <w:b w:val="false"/>
          <w:bCs w:val="false"/>
          <w:i/>
          <w:iCs/>
          <w:caps w:val="false"/>
          <w:smallCaps w:val="false"/>
          <w:color w:val="000000"/>
          <w:spacing w:val="0"/>
          <w:sz w:val="40"/>
          <w:szCs w:val="36"/>
          <w:u w:val="none"/>
          <w:lang w:val="nb-NO"/>
        </w:rPr>
        <w:t xml:space="preserve"> And the king of Babel smote them, slaying them in Riblah in the land of Hamath, and Judah was carried away as captive out of his land.</w:t>
      </w:r>
    </w:p>
    <w:p>
      <w:pPr>
        <w:pStyle w:val="Normal"/>
        <w:rPr>
          <w:rFonts w:cs="Times New Roman"/>
          <w:b w:val="false"/>
          <w:b w:val="false"/>
          <w:bCs w:val="false"/>
          <w:i w:val="false"/>
          <w:i w:val="false"/>
          <w:iCs w:val="false"/>
          <w:caps w:val="false"/>
          <w:smallCaps w:val="false"/>
          <w:color w:val="000000"/>
          <w:spacing w:val="0"/>
          <w:sz w:val="40"/>
          <w:szCs w:val="36"/>
          <w:u w:val="none"/>
          <w:lang w:val="nb-NO"/>
        </w:rPr>
      </w:pPr>
      <w:r>
        <w:rPr>
          <w:rFonts w:cs="Times New Roman"/>
          <w:b w:val="false"/>
          <w:bCs w:val="false"/>
          <w:i w:val="false"/>
          <w:iCs w:val="false"/>
          <w:caps w:val="false"/>
          <w:smallCaps w:val="false"/>
          <w:color w:val="000000"/>
          <w:spacing w:val="0"/>
          <w:sz w:val="40"/>
          <w:szCs w:val="36"/>
          <w:u w:val="none"/>
          <w:lang w:val="nb-NO"/>
        </w:rPr>
      </w:r>
    </w:p>
    <w:p>
      <w:pPr>
        <w:pStyle w:val="Normal"/>
        <w:rPr/>
      </w:pPr>
      <w:r>
        <w:rPr>
          <w:rFonts w:cs="Times New Roman"/>
          <w:b/>
          <w:bCs/>
          <w:i w:val="false"/>
          <w:iCs w:val="false"/>
          <w:caps w:val="false"/>
          <w:smallCaps w:val="false"/>
          <w:color w:val="000000"/>
          <w:spacing w:val="0"/>
          <w:sz w:val="40"/>
          <w:szCs w:val="36"/>
          <w:u w:val="none"/>
          <w:lang w:val="nb-NO"/>
        </w:rPr>
        <w:t>22</w:t>
      </w:r>
      <w:r>
        <w:rPr>
          <w:rFonts w:cs="Times New Roman"/>
          <w:b w:val="false"/>
          <w:bCs w:val="false"/>
          <w:i w:val="false"/>
          <w:iCs w:val="false"/>
          <w:caps w:val="false"/>
          <w:smallCaps w:val="false"/>
          <w:color w:val="000000"/>
          <w:spacing w:val="0"/>
          <w:sz w:val="40"/>
          <w:szCs w:val="36"/>
          <w:u w:val="none"/>
          <w:lang w:val="nb-NO"/>
        </w:rPr>
        <w:t xml:space="preserve"> Ar i lemba lie mi nóre Yehúro, in Nevucarnessar aran Vávelo láve lem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té panyane</w:t>
      </w:r>
      <w:r>
        <w:rPr>
          <w:rFonts w:cs="Times New Roman"/>
          <w:b w:val="false"/>
          <w:bCs w:val="false"/>
          <w:i w:val="false"/>
          <w:iCs w:val="false"/>
          <w:caps w:val="false"/>
          <w:smallCaps w:val="false"/>
          <w:color w:val="000000"/>
          <w:spacing w:val="0"/>
          <w:sz w:val="40"/>
          <w:szCs w:val="40"/>
          <w:u w:val="none"/>
          <w:lang w:val="nb-NO"/>
        </w:rPr>
        <w:t>s</w:t>
      </w:r>
      <w:r>
        <w:rPr>
          <w:rFonts w:cs="Times New Roman"/>
          <w:b w:val="false"/>
          <w:bCs w:val="false"/>
          <w:i w:val="false"/>
          <w:iCs w:val="false"/>
          <w:caps w:val="false"/>
          <w:smallCaps w:val="false"/>
          <w:color w:val="000000"/>
          <w:spacing w:val="0"/>
          <w:sz w:val="40"/>
          <w:szCs w:val="36"/>
          <w:u w:val="none"/>
          <w:lang w:val="nb-NO"/>
        </w:rPr>
        <w:t xml:space="preserve"> o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t</w:t>
      </w:r>
      <w:r>
        <w:rPr>
          <w:rFonts w:cs="Times New Roman"/>
          <w:b w:val="false"/>
          <w:bCs w:val="false"/>
          <w:i w:val="false"/>
          <w:iCs w:val="false"/>
          <w:caps w:val="false"/>
          <w:smallCaps w:val="false"/>
          <w:color w:val="000000"/>
          <w:spacing w:val="0"/>
          <w:sz w:val="40"/>
          <w:szCs w:val="36"/>
          <w:u w:val="none"/>
          <w:lang w:val="nb-NO"/>
        </w:rPr>
        <w:t>íriesse Eralya yondoryo A</w:t>
      </w:r>
      <w:r>
        <w:rPr>
          <w:rFonts w:cs="Times New Roman"/>
          <w:b w:val="false"/>
          <w:bCs w:val="false"/>
          <w:i w:val="false"/>
          <w:iCs w:val="false"/>
          <w:caps w:val="false"/>
          <w:smallCaps w:val="false"/>
          <w:color w:val="000000"/>
          <w:spacing w:val="0"/>
          <w:sz w:val="40"/>
          <w:szCs w:val="40"/>
          <w:u w:val="none"/>
          <w:lang w:val="nb-NO"/>
        </w:rPr>
        <w:t xml:space="preserve">ħicam </w:t>
      </w:r>
      <w:r>
        <w:rPr>
          <w:rFonts w:cs="Times New Roman"/>
          <w:b w:val="false"/>
          <w:bCs w:val="false"/>
          <w:i w:val="false"/>
          <w:iCs w:val="false"/>
          <w:caps w:val="false"/>
          <w:smallCaps w:val="false"/>
          <w:color w:val="000000"/>
          <w:spacing w:val="0"/>
          <w:sz w:val="40"/>
          <w:szCs w:val="36"/>
          <w:u w:val="none"/>
          <w:lang w:val="nb-NO"/>
        </w:rPr>
        <w:t>yondor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a</w:t>
      </w:r>
      <w:r>
        <w:rPr>
          <w:rFonts w:cs="Times New Roman"/>
          <w:b w:val="false"/>
          <w:bCs w:val="false"/>
          <w:i w:val="false"/>
          <w:iCs w:val="false"/>
          <w:caps w:val="false"/>
          <w:smallCaps w:val="false"/>
          <w:color w:val="000000"/>
          <w:spacing w:val="0"/>
          <w:sz w:val="40"/>
          <w:szCs w:val="36"/>
          <w:u w:val="none"/>
          <w:lang w:val="nb-NO"/>
        </w:rPr>
        <w:t xml:space="preserve"> H</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w:t>
      </w:r>
      <w:r>
        <w:rPr>
          <w:rFonts w:cs="Times New Roman"/>
          <w:b w:val="false"/>
          <w:bCs w:val="false"/>
          <w:i w:val="false"/>
          <w:iCs w:val="false"/>
          <w:caps w:val="false"/>
          <w:smallCaps w:val="false"/>
          <w:color w:val="000000"/>
          <w:spacing w:val="0"/>
          <w:sz w:val="40"/>
          <w:szCs w:val="40"/>
          <w:u w:val="none"/>
          <w:lang w:val="nb-NO"/>
        </w:rPr>
        <w:t>áf</w:t>
      </w:r>
      <w:r>
        <w:rPr>
          <w:rFonts w:cs="Times New Roman"/>
          <w:b w:val="false"/>
          <w:bCs w:val="false"/>
          <w:i w:val="false"/>
          <w:iCs w:val="false"/>
          <w:caps w:val="false"/>
          <w:smallCaps w:val="false"/>
          <w:color w:val="000000"/>
          <w:spacing w:val="0"/>
          <w:sz w:val="40"/>
          <w:szCs w:val="36"/>
          <w:u w:val="none"/>
          <w:lang w:val="nb-NO"/>
        </w:rPr>
        <w:t>a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w:t>
      </w:r>
      <w:r>
        <w:rPr>
          <w:rFonts w:cs="Times New Roman"/>
          <w:b w:val="false"/>
          <w:bCs w:val="false"/>
          <w:i w:val="false"/>
          <w:iCs w:val="false"/>
          <w:caps w:val="false"/>
          <w:smallCaps w:val="false"/>
          <w:color w:val="000000"/>
          <w:spacing w:val="0"/>
          <w:sz w:val="40"/>
          <w:szCs w:val="36"/>
          <w:u w:val="none"/>
          <w:lang w:val="nb-NO"/>
        </w:rPr>
        <w:t xml:space="preserve"> </w:t>
      </w:r>
      <w:r>
        <w:rPr>
          <w:rFonts w:cs="Times New Roman"/>
          <w:b/>
          <w:bCs/>
          <w:i w:val="false"/>
          <w:iCs w:val="false"/>
          <w:caps w:val="false"/>
          <w:smallCaps w:val="false"/>
          <w:color w:val="000000"/>
          <w:spacing w:val="0"/>
          <w:sz w:val="40"/>
          <w:szCs w:val="36"/>
          <w:u w:val="none"/>
          <w:lang w:val="nb-NO"/>
        </w:rPr>
        <w:t>23</w:t>
      </w:r>
      <w:r>
        <w:rPr>
          <w:rFonts w:cs="Times New Roman"/>
          <w:b w:val="false"/>
          <w:bCs w:val="false"/>
          <w:i w:val="false"/>
          <w:iCs w:val="false"/>
          <w:caps w:val="false"/>
          <w:smallCaps w:val="false"/>
          <w:color w:val="000000"/>
          <w:spacing w:val="0"/>
          <w:sz w:val="40"/>
          <w:szCs w:val="36"/>
          <w:u w:val="none"/>
          <w:lang w:val="nb-NO"/>
        </w:rPr>
        <w:t xml:space="preserve"> Ar il</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w:t>
      </w:r>
      <w:r>
        <w:rPr>
          <w:rFonts w:cs="Times New Roman"/>
          <w:b w:val="false"/>
          <w:bCs w:val="false"/>
          <w:i w:val="false"/>
          <w:iCs w:val="false"/>
          <w:caps w:val="false"/>
          <w:smallCaps w:val="false"/>
          <w:color w:val="000000"/>
          <w:spacing w:val="0"/>
          <w:sz w:val="40"/>
          <w:szCs w:val="36"/>
          <w:u w:val="none"/>
          <w:lang w:val="nb-NO"/>
        </w:rPr>
        <w:t>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hestor i hossion, té ar i neri, hlasser in aran Vávelo ánie i ortírie Ehalyan. Tá túlelte </w:t>
      </w:r>
      <w:r>
        <w:rPr>
          <w:rFonts w:cs="Times New Roman"/>
          <w:b w:val="false"/>
          <w:bCs w:val="false"/>
          <w:i w:val="false"/>
          <w:iCs w:val="false"/>
          <w:caps w:val="false"/>
          <w:smallCaps w:val="false"/>
          <w:color w:val="000000"/>
          <w:spacing w:val="0"/>
          <w:sz w:val="40"/>
          <w:szCs w:val="36"/>
          <w:u w:val="none"/>
          <w:lang w:val="nb-NO"/>
        </w:rPr>
        <w:t>Eralyanna, Mispanna – é Ismael yondorya Netanya, ar Yo</w:t>
      </w:r>
      <w:r>
        <w:rPr>
          <w:rFonts w:cs="Times New Roman"/>
          <w:b w:val="false"/>
          <w:bCs w:val="false"/>
          <w:i w:val="false"/>
          <w:iCs w:val="false"/>
          <w:caps w:val="false"/>
          <w:smallCaps w:val="false"/>
          <w:color w:val="000000"/>
          <w:spacing w:val="0"/>
          <w:sz w:val="40"/>
          <w:szCs w:val="40"/>
          <w:u w:val="none"/>
          <w:lang w:val="nb-NO"/>
        </w:rPr>
        <w:t>ħ</w:t>
      </w:r>
      <w:r>
        <w:rPr>
          <w:rFonts w:cs="Times New Roman"/>
          <w:b w:val="false"/>
          <w:bCs w:val="false"/>
          <w:i w:val="false"/>
          <w:iCs w:val="false"/>
          <w:caps w:val="false"/>
          <w:smallCaps w:val="false"/>
          <w:color w:val="000000"/>
          <w:spacing w:val="0"/>
          <w:sz w:val="40"/>
          <w:szCs w:val="36"/>
          <w:u w:val="none"/>
          <w:lang w:val="nb-NO"/>
        </w:rPr>
        <w:t>ánan yondorya Caréa</w:t>
      </w:r>
      <w:r>
        <w:rPr>
          <w:rFonts w:cs="Times New Roman"/>
          <w:b w:val="false"/>
          <w:bCs w:val="false"/>
          <w:i w:val="false"/>
          <w:iCs w:val="false"/>
          <w:caps w:val="false"/>
          <w:smallCaps w:val="false"/>
          <w:color w:val="000000"/>
          <w:spacing w:val="0"/>
          <w:sz w:val="40"/>
          <w:szCs w:val="40"/>
          <w:u w:val="none"/>
          <w:lang w:val="nb-NO"/>
        </w:rPr>
        <w:t>ħ</w:t>
      </w:r>
      <w:r>
        <w:rPr>
          <w:rFonts w:cs="Times New Roman"/>
          <w:b w:val="false"/>
          <w:bCs w:val="false"/>
          <w:i w:val="false"/>
          <w:iCs w:val="false"/>
          <w:caps w:val="false"/>
          <w:smallCaps w:val="false"/>
          <w:color w:val="000000"/>
          <w:spacing w:val="0"/>
          <w:sz w:val="40"/>
          <w:szCs w:val="36"/>
          <w:u w:val="none"/>
          <w:lang w:val="nb-NO"/>
        </w:rPr>
        <w:t>, ar Seraia yondorya Tan</w:t>
      </w:r>
      <w:r>
        <w:rPr>
          <w:rFonts w:cs="Times New Roman"/>
          <w:b w:val="false"/>
          <w:bCs w:val="false"/>
          <w:i w:val="false"/>
          <w:iCs w:val="false"/>
          <w:caps w:val="false"/>
          <w:smallCaps w:val="false"/>
          <w:color w:val="000000"/>
          <w:spacing w:val="0"/>
          <w:sz w:val="40"/>
          <w:szCs w:val="40"/>
          <w:u w:val="none"/>
          <w:lang w:val="nb-NO"/>
        </w:rPr>
        <w:t>ħ</w:t>
      </w:r>
      <w:r>
        <w:rPr>
          <w:rFonts w:cs="Times New Roman"/>
          <w:b w:val="false"/>
          <w:bCs w:val="false"/>
          <w:i w:val="false"/>
          <w:iCs w:val="false"/>
          <w:caps w:val="false"/>
          <w:smallCaps w:val="false"/>
          <w:color w:val="000000"/>
          <w:spacing w:val="0"/>
          <w:sz w:val="40"/>
          <w:szCs w:val="36"/>
          <w:u w:val="none"/>
          <w:lang w:val="nb-NO"/>
        </w:rPr>
        <w:t xml:space="preserve">umet Netofallo, ar Yaäsanya i Maäcataio yondo, té ar neriltar. </w:t>
      </w:r>
      <w:r>
        <w:rPr>
          <w:rFonts w:cs="Times New Roman"/>
          <w:b/>
          <w:bCs/>
          <w:i w:val="false"/>
          <w:iCs w:val="false"/>
          <w:caps w:val="false"/>
          <w:smallCaps w:val="false"/>
          <w:color w:val="000000"/>
          <w:spacing w:val="0"/>
          <w:sz w:val="40"/>
          <w:szCs w:val="36"/>
          <w:u w:val="none"/>
          <w:lang w:val="nb-NO"/>
        </w:rPr>
        <w:t>24</w:t>
      </w:r>
      <w:r>
        <w:rPr>
          <w:rFonts w:cs="Times New Roman"/>
          <w:b w:val="false"/>
          <w:bCs w:val="false"/>
          <w:i w:val="false"/>
          <w:iCs w:val="false"/>
          <w:caps w:val="false"/>
          <w:smallCaps w:val="false"/>
          <w:color w:val="000000"/>
          <w:spacing w:val="0"/>
          <w:sz w:val="40"/>
          <w:szCs w:val="36"/>
          <w:u w:val="none"/>
          <w:lang w:val="nb-NO"/>
        </w:rPr>
        <w:t xml:space="preserve"> Ar Eralya antane vandarya tien ar neriltain, ar quentes téna: “Áva ruce castanen núroron Caldeáron! Mara i nóresse ar na núror aranen Vávelo, ar haruvalde máriesse.” </w:t>
      </w:r>
      <w:r>
        <w:rPr>
          <w:rFonts w:cs="Times New Roman"/>
          <w:b/>
          <w:bCs/>
          <w:i w:val="false"/>
          <w:iCs w:val="false"/>
          <w:caps w:val="false"/>
          <w:smallCaps w:val="false"/>
          <w:color w:val="000000"/>
          <w:spacing w:val="0"/>
          <w:sz w:val="40"/>
          <w:szCs w:val="36"/>
          <w:u w:val="none"/>
          <w:lang w:val="nb-NO"/>
        </w:rPr>
        <w:t>25</w:t>
      </w:r>
      <w:r>
        <w:rPr>
          <w:rFonts w:cs="Times New Roman"/>
          <w:b w:val="false"/>
          <w:bCs w:val="false"/>
          <w:i w:val="false"/>
          <w:iCs w:val="false"/>
          <w:caps w:val="false"/>
          <w:smallCaps w:val="false"/>
          <w:color w:val="000000"/>
          <w:spacing w:val="0"/>
          <w:sz w:val="40"/>
          <w:szCs w:val="36"/>
          <w:u w:val="none"/>
          <w:lang w:val="nb-NO"/>
        </w:rPr>
        <w:t xml:space="preserve"> Mal martane i otsea astass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i túle </w:t>
      </w:r>
      <w:r>
        <w:rPr>
          <w:rFonts w:cs="Times New Roman"/>
          <w:b w:val="false"/>
          <w:bCs w:val="false"/>
          <w:i w:val="false"/>
          <w:iCs w:val="false"/>
          <w:caps w:val="false"/>
          <w:smallCaps w:val="false"/>
          <w:color w:val="000000"/>
          <w:spacing w:val="0"/>
          <w:sz w:val="40"/>
          <w:szCs w:val="36"/>
          <w:u w:val="none"/>
          <w:lang w:val="nb-NO"/>
        </w:rPr>
        <w:t>Ismael yondorya Netany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w:t>
      </w:r>
      <w:r>
        <w:rPr>
          <w:rFonts w:cs="Times New Roman"/>
          <w:b w:val="false"/>
          <w:bCs w:val="false"/>
          <w:i w:val="false"/>
          <w:iCs w:val="false"/>
          <w:caps w:val="false"/>
          <w:smallCaps w:val="false"/>
          <w:color w:val="000000"/>
          <w:spacing w:val="0"/>
          <w:sz w:val="40"/>
          <w:szCs w:val="36"/>
          <w:u w:val="none"/>
          <w:lang w:val="nb-NO"/>
        </w:rPr>
        <w:t xml:space="preserve">yondorya Elihyáma i arna erdeo, ar neri quean óse, ar pentelte Eralya. Sie qualles, as i Yúrar ar i Caldear i enger óse Mispasse. </w:t>
      </w:r>
      <w:r>
        <w:rPr>
          <w:rFonts w:cs="Times New Roman"/>
          <w:b/>
          <w:bCs/>
          <w:i w:val="false"/>
          <w:iCs w:val="false"/>
          <w:caps w:val="false"/>
          <w:smallCaps w:val="false"/>
          <w:color w:val="000000"/>
          <w:spacing w:val="0"/>
          <w:sz w:val="40"/>
          <w:szCs w:val="36"/>
          <w:u w:val="none"/>
          <w:lang w:val="nb-NO"/>
        </w:rPr>
        <w:t>26</w:t>
      </w:r>
      <w:r>
        <w:rPr>
          <w:rFonts w:cs="Times New Roman"/>
          <w:b w:val="false"/>
          <w:bCs w:val="false"/>
          <w:i w:val="false"/>
          <w:iCs w:val="false"/>
          <w:caps w:val="false"/>
          <w:smallCaps w:val="false"/>
          <w:color w:val="000000"/>
          <w:spacing w:val="0"/>
          <w:sz w:val="40"/>
          <w:szCs w:val="36"/>
          <w:u w:val="none"/>
          <w:lang w:val="nb-NO"/>
        </w:rPr>
        <w:t xml:space="preserve"> Tá oronyer i quanna lie, pityallo túranna véla, ar hestor i hossion, ar túlelte Mirrandorenna, an runcelte i Caldeallon.</w:t>
      </w:r>
    </w:p>
    <w:p>
      <w:pPr>
        <w:pStyle w:val="Normal"/>
        <w:rPr>
          <w:rFonts w:cs="Times New Roman"/>
          <w:b w:val="false"/>
          <w:b w:val="false"/>
          <w:bCs w:val="false"/>
          <w:i w:val="false"/>
          <w:i w:val="false"/>
          <w:iCs w:val="false"/>
          <w:caps w:val="false"/>
          <w:smallCaps w:val="false"/>
          <w:color w:val="000000"/>
          <w:spacing w:val="0"/>
          <w:sz w:val="40"/>
          <w:szCs w:val="36"/>
          <w:u w:val="none"/>
          <w:lang w:val="nb-NO"/>
        </w:rPr>
      </w:pPr>
      <w:r>
        <w:rPr>
          <w:rFonts w:cs="Times New Roman"/>
          <w:b w:val="false"/>
          <w:bCs w:val="false"/>
          <w:i w:val="false"/>
          <w:iCs w:val="false"/>
          <w:caps w:val="false"/>
          <w:smallCaps w:val="false"/>
          <w:color w:val="000000"/>
          <w:spacing w:val="0"/>
          <w:sz w:val="40"/>
          <w:szCs w:val="36"/>
          <w:u w:val="none"/>
          <w:lang w:val="nb-NO"/>
        </w:rPr>
      </w:r>
    </w:p>
    <w:p>
      <w:pPr>
        <w:pStyle w:val="Normal"/>
        <w:rPr/>
      </w:pPr>
      <w:r>
        <w:rPr>
          <w:rFonts w:cs="Times New Roman"/>
          <w:b/>
          <w:bCs/>
          <w:i/>
          <w:iCs/>
          <w:caps w:val="false"/>
          <w:smallCaps w:val="false"/>
          <w:color w:val="000000"/>
          <w:spacing w:val="0"/>
          <w:sz w:val="40"/>
          <w:szCs w:val="36"/>
          <w:u w:val="none"/>
          <w:lang w:val="nb-NO"/>
        </w:rPr>
        <w:t>22</w:t>
      </w:r>
      <w:r>
        <w:rPr>
          <w:rFonts w:cs="Times New Roman"/>
          <w:b w:val="false"/>
          <w:bCs w:val="false"/>
          <w:i/>
          <w:iCs/>
          <w:caps w:val="false"/>
          <w:smallCaps w:val="false"/>
          <w:color w:val="000000"/>
          <w:spacing w:val="0"/>
          <w:sz w:val="40"/>
          <w:szCs w:val="36"/>
          <w:u w:val="none"/>
          <w:lang w:val="nb-NO"/>
        </w:rPr>
        <w:t xml:space="preserve"> And the left-behind people in the land of Judah, whom Nebuchadnezzar king of Babel allowed to remain, </w:t>
      </w:r>
    </w:p>
    <w:p>
      <w:pPr>
        <w:pStyle w:val="Normal"/>
        <w:rPr/>
      </w:pPr>
      <w:r>
        <w:rPr>
          <w:rFonts w:cs="Times New Roman"/>
          <w:b w:val="false"/>
          <w:bCs w:val="false"/>
          <w:i/>
          <w:iCs/>
          <w:caps w:val="false"/>
          <w:smallCaps w:val="false"/>
          <w:color w:val="000000"/>
          <w:spacing w:val="0"/>
          <w:sz w:val="40"/>
          <w:szCs w:val="36"/>
          <w:u w:val="none"/>
          <w:lang w:val="nb-NO"/>
        </w:rPr>
        <w:t xml:space="preserve">them he put in the oversight of Gedaliah son of Ahikam son of Shaphan. </w:t>
      </w:r>
      <w:r>
        <w:rPr>
          <w:rFonts w:cs="Times New Roman"/>
          <w:b/>
          <w:bCs/>
          <w:i/>
          <w:iCs/>
          <w:caps w:val="false"/>
          <w:smallCaps w:val="false"/>
          <w:color w:val="000000"/>
          <w:spacing w:val="0"/>
          <w:sz w:val="40"/>
          <w:szCs w:val="36"/>
          <w:u w:val="none"/>
          <w:lang w:val="nb-NO"/>
        </w:rPr>
        <w:t xml:space="preserve">23 </w:t>
      </w:r>
      <w:r>
        <w:rPr>
          <w:rFonts w:cs="Times New Roman"/>
          <w:b w:val="false"/>
          <w:bCs w:val="false"/>
          <w:i/>
          <w:iCs/>
          <w:caps w:val="false"/>
          <w:smallCaps w:val="false"/>
          <w:color w:val="000000"/>
          <w:spacing w:val="0"/>
          <w:sz w:val="40"/>
          <w:szCs w:val="36"/>
          <w:u w:val="none"/>
          <w:lang w:val="nb-NO"/>
        </w:rPr>
        <w:t>And all captains of the armies, they and the men, heard that the king of Babel had [Q: has] given the oversight to Gedaliah. Then they came to Gedaliah, to Mizpah – indeed Ishmael son of Nethaniah, and Johanan son of Kareah, and Seraiah son of Tanhumeth from Netophah,</w:t>
      </w:r>
      <w:r>
        <w:rPr>
          <w:rFonts w:cs="Times New Roman"/>
          <w:b/>
          <w:bCs/>
          <w:i/>
          <w:iCs/>
          <w:caps w:val="false"/>
          <w:smallCaps w:val="false"/>
          <w:color w:val="000000"/>
          <w:spacing w:val="0"/>
          <w:sz w:val="40"/>
          <w:szCs w:val="36"/>
          <w:u w:val="none"/>
          <w:lang w:val="nb-NO"/>
        </w:rPr>
        <w:t xml:space="preserve"> </w:t>
      </w:r>
      <w:r>
        <w:rPr>
          <w:rFonts w:cs="Times New Roman"/>
          <w:b w:val="false"/>
          <w:bCs w:val="false"/>
          <w:i/>
          <w:iCs/>
          <w:caps w:val="false"/>
          <w:smallCaps w:val="false"/>
          <w:color w:val="000000"/>
          <w:spacing w:val="0"/>
          <w:sz w:val="40"/>
          <w:szCs w:val="36"/>
          <w:u w:val="none"/>
          <w:lang w:val="nb-NO"/>
        </w:rPr>
        <w:t xml:space="preserve">and Jaazaniah son of the Maakathite, they and their men. </w:t>
      </w:r>
      <w:r>
        <w:rPr>
          <w:rFonts w:cs="Times New Roman"/>
          <w:b/>
          <w:bCs/>
          <w:i/>
          <w:iCs/>
          <w:caps w:val="false"/>
          <w:smallCaps w:val="false"/>
          <w:color w:val="000000"/>
          <w:spacing w:val="0"/>
          <w:sz w:val="40"/>
          <w:szCs w:val="36"/>
          <w:u w:val="none"/>
          <w:lang w:val="nb-NO"/>
        </w:rPr>
        <w:t>24</w:t>
      </w:r>
      <w:r>
        <w:rPr>
          <w:rFonts w:cs="Times New Roman"/>
          <w:b w:val="false"/>
          <w:bCs w:val="false"/>
          <w:i/>
          <w:iCs/>
          <w:caps w:val="false"/>
          <w:smallCaps w:val="false"/>
          <w:color w:val="000000"/>
          <w:spacing w:val="0"/>
          <w:sz w:val="40"/>
          <w:szCs w:val="36"/>
          <w:u w:val="none"/>
          <w:lang w:val="nb-NO"/>
        </w:rPr>
        <w:t xml:space="preserve"> And Gedaliah gave his oath to them and to their men, and he said to them: “Do not fear by reason of the servants of the Chaldeans! Dwell in the land and be servants to the king of Babel, and it will be well with you [lit., and you will sit in happiness].” </w:t>
      </w:r>
      <w:r>
        <w:rPr>
          <w:rFonts w:cs="Times New Roman"/>
          <w:b/>
          <w:bCs/>
          <w:i/>
          <w:iCs/>
          <w:caps w:val="false"/>
          <w:smallCaps w:val="false"/>
          <w:color w:val="000000"/>
          <w:spacing w:val="0"/>
          <w:sz w:val="40"/>
          <w:szCs w:val="36"/>
          <w:u w:val="none"/>
          <w:lang w:val="nb-NO"/>
        </w:rPr>
        <w:t>25</w:t>
      </w:r>
      <w:r>
        <w:rPr>
          <w:rFonts w:cs="Times New Roman"/>
          <w:b w:val="false"/>
          <w:bCs w:val="false"/>
          <w:i/>
          <w:iCs/>
          <w:caps w:val="false"/>
          <w:smallCaps w:val="false"/>
          <w:color w:val="000000"/>
          <w:spacing w:val="0"/>
          <w:sz w:val="40"/>
          <w:szCs w:val="36"/>
          <w:u w:val="none"/>
          <w:lang w:val="nb-NO"/>
        </w:rPr>
        <w:t xml:space="preserve"> But it happened in the seventh month that [there] came Ishmael son of Nethaniah son of Elishama of the royal seed, and ten men with him, and they smote Gedaliah. </w:t>
      </w:r>
      <w:r>
        <w:rPr>
          <w:rFonts w:cs="Times New Roman"/>
          <w:b/>
          <w:bCs/>
          <w:i/>
          <w:iCs/>
          <w:caps w:val="false"/>
          <w:smallCaps w:val="false"/>
          <w:color w:val="000000"/>
          <w:spacing w:val="0"/>
          <w:sz w:val="40"/>
          <w:szCs w:val="36"/>
          <w:u w:val="none"/>
          <w:lang w:val="nb-NO"/>
        </w:rPr>
        <w:t>26</w:t>
      </w:r>
      <w:r>
        <w:rPr>
          <w:rFonts w:cs="Times New Roman"/>
          <w:b w:val="false"/>
          <w:bCs w:val="false"/>
          <w:i/>
          <w:iCs/>
          <w:caps w:val="false"/>
          <w:smallCaps w:val="false"/>
          <w:color w:val="000000"/>
          <w:spacing w:val="0"/>
          <w:sz w:val="40"/>
          <w:szCs w:val="36"/>
          <w:u w:val="none"/>
          <w:lang w:val="nb-NO"/>
        </w:rPr>
        <w:t xml:space="preserve"> Then arose the entire people, from small to great alike, and the captains of the armies, and they came to Egypt, for they feared the Chaldeans. </w:t>
      </w:r>
    </w:p>
    <w:p>
      <w:pPr>
        <w:pStyle w:val="Normal"/>
        <w:rPr>
          <w:rFonts w:cs="Times New Roman"/>
          <w:b w:val="false"/>
          <w:b w:val="false"/>
          <w:bCs w:val="false"/>
          <w:i w:val="false"/>
          <w:i w:val="false"/>
          <w:iCs w:val="false"/>
          <w:caps w:val="false"/>
          <w:smallCaps w:val="false"/>
          <w:color w:val="000000"/>
          <w:spacing w:val="0"/>
          <w:sz w:val="40"/>
          <w:szCs w:val="36"/>
          <w:u w:val="none"/>
          <w:lang w:val="nb-NO"/>
        </w:rPr>
      </w:pPr>
      <w:r>
        <w:rPr>
          <w:rFonts w:cs="Times New Roman"/>
          <w:b w:val="false"/>
          <w:bCs w:val="false"/>
          <w:i w:val="false"/>
          <w:iCs w:val="false"/>
          <w:caps w:val="false"/>
          <w:smallCaps w:val="false"/>
          <w:color w:val="000000"/>
          <w:spacing w:val="0"/>
          <w:sz w:val="40"/>
          <w:szCs w:val="36"/>
          <w:u w:val="none"/>
          <w:lang w:val="nb-NO"/>
        </w:rPr>
      </w:r>
    </w:p>
    <w:p>
      <w:pPr>
        <w:pStyle w:val="Normal"/>
        <w:rPr/>
      </w:pPr>
      <w:r>
        <w:rPr>
          <w:rFonts w:cs="Times New Roman"/>
          <w:b w:val="false"/>
          <w:bCs w:val="false"/>
          <w:i w:val="false"/>
          <w:iCs w:val="false"/>
          <w:caps w:val="false"/>
          <w:smallCaps w:val="false"/>
          <w:color w:val="000000"/>
          <w:spacing w:val="0"/>
          <w:sz w:val="40"/>
          <w:szCs w:val="36"/>
          <w:u w:val="none"/>
          <w:lang w:val="nb-NO"/>
        </w:rPr>
        <w:tab/>
      </w:r>
      <w:r>
        <w:rPr>
          <w:rFonts w:cs="Times New Roman"/>
          <w:b/>
          <w:bCs/>
          <w:i w:val="false"/>
          <w:iCs w:val="false"/>
          <w:caps w:val="false"/>
          <w:smallCaps w:val="false"/>
          <w:color w:val="000000"/>
          <w:spacing w:val="0"/>
          <w:sz w:val="40"/>
          <w:szCs w:val="36"/>
          <w:u w:val="none"/>
          <w:lang w:val="nb-NO"/>
        </w:rPr>
        <w:t>27</w:t>
      </w:r>
      <w:r>
        <w:rPr>
          <w:rFonts w:cs="Times New Roman"/>
          <w:b w:val="false"/>
          <w:bCs w:val="false"/>
          <w:i w:val="false"/>
          <w:iCs w:val="false"/>
          <w:caps w:val="false"/>
          <w:smallCaps w:val="false"/>
          <w:color w:val="000000"/>
          <w:spacing w:val="0"/>
          <w:sz w:val="40"/>
          <w:szCs w:val="36"/>
          <w:u w:val="none"/>
          <w:lang w:val="nb-NO"/>
        </w:rPr>
        <w:t xml:space="preserve"> Ar mi otso ar *nelequainea loa yasse Yehoiacin aran Yehúro náne mápana, i *yunquea astasse, mí asto otso ar *yúquainea ré, túle in Evil-Merolac aran Vávelo, mí loa yasse olles aran, ortane cas Yehoiacin arano Yehúro. Talles he et mandollo </w:t>
      </w:r>
      <w:r>
        <w:rPr>
          <w:rFonts w:cs="Times New Roman"/>
          <w:b/>
          <w:bCs/>
          <w:i w:val="false"/>
          <w:iCs w:val="false"/>
          <w:caps w:val="false"/>
          <w:smallCaps w:val="false"/>
          <w:color w:val="000000"/>
          <w:spacing w:val="0"/>
          <w:sz w:val="40"/>
          <w:szCs w:val="36"/>
          <w:u w:val="none"/>
          <w:lang w:val="nb-NO"/>
        </w:rPr>
        <w:t>28</w:t>
      </w:r>
      <w:r>
        <w:rPr>
          <w:rFonts w:cs="Times New Roman"/>
          <w:b w:val="false"/>
          <w:bCs w:val="false"/>
          <w:i w:val="false"/>
          <w:iCs w:val="false"/>
          <w:caps w:val="false"/>
          <w:smallCaps w:val="false"/>
          <w:color w:val="000000"/>
          <w:spacing w:val="0"/>
          <w:sz w:val="40"/>
          <w:szCs w:val="36"/>
          <w:u w:val="none"/>
          <w:lang w:val="nb-NO"/>
        </w:rPr>
        <w:t xml:space="preserve"> ar carampe henna mi nilda lé, ar panyanes mahalmarya or mahalmar i araniva i enger as he Vávelde. </w:t>
      </w:r>
      <w:r>
        <w:rPr>
          <w:rFonts w:cs="Times New Roman"/>
          <w:b/>
          <w:bCs/>
          <w:i w:val="false"/>
          <w:iCs w:val="false"/>
          <w:caps w:val="false"/>
          <w:smallCaps w:val="false"/>
          <w:color w:val="000000"/>
          <w:spacing w:val="0"/>
          <w:sz w:val="40"/>
          <w:szCs w:val="36"/>
          <w:u w:val="none"/>
          <w:lang w:val="nb-NO"/>
        </w:rPr>
        <w:t>29</w:t>
      </w:r>
      <w:r>
        <w:rPr>
          <w:rFonts w:cs="Times New Roman"/>
          <w:b w:val="false"/>
          <w:bCs w:val="false"/>
          <w:i w:val="false"/>
          <w:iCs w:val="false"/>
          <w:caps w:val="false"/>
          <w:smallCaps w:val="false"/>
          <w:color w:val="000000"/>
          <w:spacing w:val="0"/>
          <w:sz w:val="40"/>
          <w:szCs w:val="36"/>
          <w:u w:val="none"/>
          <w:lang w:val="nb-NO"/>
        </w:rPr>
        <w:t xml:space="preserve"> Ar vistanes mandolarmaryar, ar he mante matta epe se ter ilye rí coivieryo. </w:t>
      </w:r>
      <w:r>
        <w:rPr>
          <w:rFonts w:cs="Times New Roman"/>
          <w:b/>
          <w:bCs/>
          <w:i w:val="false"/>
          <w:iCs w:val="false"/>
          <w:caps w:val="false"/>
          <w:smallCaps w:val="false"/>
          <w:color w:val="000000"/>
          <w:spacing w:val="0"/>
          <w:sz w:val="40"/>
          <w:szCs w:val="36"/>
          <w:u w:val="none"/>
          <w:lang w:val="nb-NO"/>
        </w:rPr>
        <w:t>30</w:t>
      </w:r>
      <w:r>
        <w:rPr>
          <w:rFonts w:cs="Times New Roman"/>
          <w:b w:val="false"/>
          <w:bCs w:val="false"/>
          <w:i w:val="false"/>
          <w:iCs w:val="false"/>
          <w:caps w:val="false"/>
          <w:smallCaps w:val="false"/>
          <w:color w:val="000000"/>
          <w:spacing w:val="0"/>
          <w:sz w:val="40"/>
          <w:szCs w:val="36"/>
          <w:u w:val="none"/>
          <w:lang w:val="nb-NO"/>
        </w:rPr>
        <w:t xml:space="preserve"> Ar pa masserya, enge vórea masse antana hen i aranello, i matta ilya rén réryasse, ter ilye coivieryo rí. </w:t>
      </w:r>
    </w:p>
    <w:p>
      <w:pPr>
        <w:pStyle w:val="Normal"/>
        <w:rPr>
          <w:rFonts w:cs="Times New Roman"/>
          <w:b w:val="false"/>
          <w:b w:val="false"/>
          <w:bCs w:val="false"/>
          <w:i w:val="false"/>
          <w:i w:val="false"/>
          <w:iCs w:val="false"/>
          <w:caps w:val="false"/>
          <w:smallCaps w:val="false"/>
          <w:color w:val="000000"/>
          <w:spacing w:val="0"/>
          <w:sz w:val="40"/>
          <w:szCs w:val="36"/>
          <w:u w:val="none"/>
          <w:lang w:val="nb-NO"/>
        </w:rPr>
      </w:pPr>
      <w:r>
        <w:rPr>
          <w:rFonts w:cs="Times New Roman"/>
          <w:b w:val="false"/>
          <w:bCs w:val="false"/>
          <w:i w:val="false"/>
          <w:iCs w:val="false"/>
          <w:caps w:val="false"/>
          <w:smallCaps w:val="false"/>
          <w:color w:val="000000"/>
          <w:spacing w:val="0"/>
          <w:sz w:val="40"/>
          <w:szCs w:val="36"/>
          <w:u w:val="none"/>
          <w:lang w:val="nb-NO"/>
        </w:rPr>
      </w:r>
    </w:p>
    <w:p>
      <w:pPr>
        <w:pStyle w:val="Normal"/>
        <w:rPr/>
      </w:pPr>
      <w:r>
        <w:rPr>
          <w:rFonts w:cs="Times New Roman"/>
          <w:b w:val="false"/>
          <w:bCs w:val="false"/>
          <w:i/>
          <w:iCs/>
          <w:caps w:val="false"/>
          <w:smallCaps w:val="false"/>
          <w:color w:val="000000"/>
          <w:spacing w:val="0"/>
          <w:sz w:val="40"/>
          <w:szCs w:val="36"/>
          <w:u w:val="none"/>
          <w:lang w:val="nb-NO"/>
        </w:rPr>
        <w:tab/>
      </w:r>
      <w:r>
        <w:rPr>
          <w:rFonts w:cs="Times New Roman"/>
          <w:b/>
          <w:bCs/>
          <w:i/>
          <w:iCs/>
          <w:caps w:val="false"/>
          <w:smallCaps w:val="false"/>
          <w:color w:val="000000"/>
          <w:spacing w:val="0"/>
          <w:sz w:val="40"/>
          <w:szCs w:val="36"/>
          <w:u w:val="none"/>
          <w:lang w:val="nb-NO"/>
        </w:rPr>
        <w:t>27</w:t>
      </w:r>
      <w:r>
        <w:rPr>
          <w:rFonts w:cs="Times New Roman"/>
          <w:b w:val="false"/>
          <w:bCs w:val="false"/>
          <w:i/>
          <w:iCs/>
          <w:caps w:val="false"/>
          <w:smallCaps w:val="false"/>
          <w:color w:val="000000"/>
          <w:spacing w:val="0"/>
          <w:sz w:val="40"/>
          <w:szCs w:val="36"/>
          <w:u w:val="none"/>
          <w:lang w:val="nb-NO"/>
        </w:rPr>
        <w:t xml:space="preserve"> Ar in the seven-and-thirtieth year when Jehoiachin was captive, in the twelfth month, in the seven-and-twentieth day of the month, it came [to pass] that Evil-Merodach king of Babel, in the year that he became king, lifted up the head of Jehoiachin king of Judah. He brought that one out of prison </w:t>
      </w:r>
      <w:r>
        <w:rPr>
          <w:rFonts w:cs="Times New Roman"/>
          <w:b/>
          <w:bCs/>
          <w:i/>
          <w:iCs/>
          <w:caps w:val="false"/>
          <w:smallCaps w:val="false"/>
          <w:color w:val="000000"/>
          <w:spacing w:val="0"/>
          <w:sz w:val="40"/>
          <w:szCs w:val="36"/>
          <w:u w:val="none"/>
          <w:lang w:val="nb-NO"/>
        </w:rPr>
        <w:t>28</w:t>
      </w:r>
      <w:r>
        <w:rPr>
          <w:rFonts w:cs="Times New Roman"/>
          <w:b w:val="false"/>
          <w:bCs w:val="false"/>
          <w:i/>
          <w:iCs/>
          <w:caps w:val="false"/>
          <w:smallCaps w:val="false"/>
          <w:color w:val="000000"/>
          <w:spacing w:val="0"/>
          <w:sz w:val="40"/>
          <w:szCs w:val="36"/>
          <w:u w:val="none"/>
          <w:lang w:val="nb-NO"/>
        </w:rPr>
        <w:t xml:space="preserve"> and spoke to that one in a friendly manner, and he put his throne above the thrones of the kings that were with that one in Babel. </w:t>
      </w:r>
      <w:r>
        <w:rPr>
          <w:rFonts w:cs="Times New Roman"/>
          <w:b/>
          <w:bCs/>
          <w:i/>
          <w:iCs/>
          <w:caps w:val="false"/>
          <w:smallCaps w:val="false"/>
          <w:color w:val="000000"/>
          <w:spacing w:val="0"/>
          <w:sz w:val="40"/>
          <w:szCs w:val="36"/>
          <w:u w:val="none"/>
          <w:lang w:val="nb-NO"/>
        </w:rPr>
        <w:t>29</w:t>
      </w:r>
      <w:r>
        <w:rPr>
          <w:rFonts w:cs="Times New Roman"/>
          <w:b w:val="false"/>
          <w:bCs w:val="false"/>
          <w:i/>
          <w:iCs/>
          <w:caps w:val="false"/>
          <w:smallCaps w:val="false"/>
          <w:color w:val="000000"/>
          <w:spacing w:val="0"/>
          <w:sz w:val="40"/>
          <w:szCs w:val="36"/>
          <w:u w:val="none"/>
          <w:lang w:val="nb-NO"/>
        </w:rPr>
        <w:t xml:space="preserve"> And he changed his prison-clothes, and that one ate food before him through[out] all [the] days of his life. </w:t>
      </w:r>
      <w:r>
        <w:rPr>
          <w:rFonts w:cs="Times New Roman"/>
          <w:b/>
          <w:bCs/>
          <w:i/>
          <w:iCs/>
          <w:caps w:val="false"/>
          <w:smallCaps w:val="false"/>
          <w:color w:val="000000"/>
          <w:spacing w:val="0"/>
          <w:sz w:val="40"/>
          <w:szCs w:val="36"/>
          <w:u w:val="none"/>
          <w:lang w:val="nb-NO"/>
        </w:rPr>
        <w:t>30</w:t>
      </w:r>
      <w:r>
        <w:rPr>
          <w:rFonts w:cs="Times New Roman"/>
          <w:b w:val="false"/>
          <w:bCs w:val="false"/>
          <w:i/>
          <w:iCs/>
          <w:caps w:val="false"/>
          <w:smallCaps w:val="false"/>
          <w:color w:val="000000"/>
          <w:spacing w:val="0"/>
          <w:sz w:val="40"/>
          <w:szCs w:val="36"/>
          <w:u w:val="none"/>
          <w:lang w:val="nb-NO"/>
        </w:rPr>
        <w:t xml:space="preserve"> And as for his portion, [there] was a steady portion given to that one from the king, the food for every day on its day, through[out] all the days of his life.</w:t>
      </w:r>
    </w:p>
    <w:p>
      <w:pPr>
        <w:pStyle w:val="Normal"/>
        <w:rPr>
          <w:rFonts w:ascii="Merriweather;serif" w:hAnsi="Merriweather;serif" w:cs="Merriweather;serif"/>
          <w:b w:val="false"/>
          <w:b w:val="false"/>
          <w:bCs w:val="false"/>
          <w:i/>
          <w:i/>
          <w:iCs w:val="false"/>
          <w:caps w:val="false"/>
          <w:smallCaps w:val="false"/>
          <w:color w:val="222222"/>
          <w:spacing w:val="0"/>
          <w:sz w:val="18"/>
          <w:szCs w:val="40"/>
          <w:u w:val="none"/>
          <w:lang w:val="nb-NO"/>
        </w:rPr>
      </w:pPr>
      <w:r>
        <w:rPr>
          <w:rFonts w:cs="Merriweather;serif" w:ascii="Merriweather;serif" w:hAnsi="Merriweather;serif"/>
          <w:b w:val="false"/>
          <w:bCs w:val="false"/>
          <w:i/>
          <w:iCs w:val="false"/>
          <w:caps w:val="false"/>
          <w:smallCaps w:val="false"/>
          <w:color w:val="222222"/>
          <w:spacing w:val="0"/>
          <w:sz w:val="18"/>
          <w:szCs w:val="40"/>
          <w:u w:val="none"/>
          <w:lang w:val="nb-NO"/>
        </w:rPr>
      </w:r>
    </w:p>
    <w:sectPr>
      <w:type w:val="nextPage"/>
      <w:pgSz w:w="11906" w:h="16838"/>
      <w:pgMar w:left="1134" w:right="1134" w:gutter="0" w:header="0" w:top="1134"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 w:name="Open Sans">
    <w:charset w:val="00"/>
    <w:family w:val="auto"/>
    <w:pitch w:val="default"/>
  </w:font>
  <w:font w:name="Merriweather">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0"/>
      </w:numPr>
      <w:spacing w:before="240" w:after="120"/>
      <w:ind w:hanging="0"/>
      <w:outlineLvl w:val="0"/>
    </w:pPr>
    <w:rPr>
      <w:rFonts w:ascii="Liberation Serif;Times New Roman" w:hAnsi="Liberation Serif;Times New Roman" w:eastAsia="SimSun" w:cs="Arial"/>
      <w:b/>
      <w:bCs/>
      <w:sz w:val="48"/>
      <w:szCs w:val="48"/>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tnotetegn">
    <w:name w:val="Fotnotetegn"/>
    <w:qFormat/>
    <w:rPr/>
  </w:style>
  <w:style w:type="character" w:styleId="Sluttnotetegn">
    <w:name w:val="Sluttnotetegn"/>
    <w:qFormat/>
    <w:rPr/>
  </w:style>
  <w:style w:type="character" w:styleId="Nummereringstegn">
    <w:name w:val="Nummereringsteg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ubtitle">
    <w:name w:val="Subtitle"/>
    <w:basedOn w:val="Overskrift"/>
    <w:next w:val="TextBody"/>
    <w:qFormat/>
    <w:pPr>
      <w:spacing w:before="60" w:after="120"/>
      <w:jc w:val="center"/>
    </w:pPr>
    <w:rPr>
      <w:sz w:val="36"/>
      <w:szCs w:val="36"/>
    </w:rPr>
  </w:style>
  <w:style w:type="paragraph" w:styleId="Listeinnhold">
    <w:name w:val="Listeinnhold"/>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0:18:02Z</dcterms:created>
  <dc:creator/>
  <dc:description/>
  <dc:language>en-US</dc:language>
  <cp:lastModifiedBy/>
  <dcterms:modified xsi:type="dcterms:W3CDTF">2025-03-12T21:44:54Z</dcterms:modified>
  <cp:revision>2946</cp:revision>
  <dc:subject/>
  <dc:title/>
</cp:coreProperties>
</file>